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18288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4018, г. Ростов-на-Дону, ул. Мечникова, 138/85, оф. 62, ИНН 616513365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№ 40702810100000009445 в ОАО КБ «Центр-инвест» г. Ростов-на-Дону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.: (863) 240-32-60/61/62, E-mail: rostexexpo@mail.ru, www.rostex-expo.ru</w:t>
      </w:r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В ВЫСТАВКЕ «ЗОЛОТОЕ РУНО» 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23 августа 2011 г., г. Анапа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вадебных салонов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710" w:leader="none"/>
        </w:tabs>
        <w:ind w:left="720" w:hanging="720"/>
        <w:rPr>
          <w:b/>
          <w:b/>
        </w:rPr>
      </w:pPr>
      <w:r>
        <w:rPr>
          <w:b/>
        </w:rPr>
        <w:t>Основной регистрационный взнос – 2500 руб.</w:t>
      </w:r>
    </w:p>
    <w:p>
      <w:pPr>
        <w:pStyle w:val="Normal"/>
        <w:rPr/>
      </w:pPr>
      <w:r>
        <w:rPr/>
        <w:t xml:space="preserve">В стоимость входит: </w:t>
      </w:r>
    </w:p>
    <w:p>
      <w:pPr>
        <w:pStyle w:val="Normal"/>
        <w:rPr/>
      </w:pPr>
      <w:r>
        <w:rPr/>
        <w:t xml:space="preserve">- </w:t>
      </w:r>
      <w:r>
        <w:rPr>
          <w:bCs/>
          <w:color w:val="000000"/>
        </w:rPr>
        <w:t xml:space="preserve">аккредитация фирмы; </w:t>
      </w:r>
    </w:p>
    <w:p>
      <w:pPr>
        <w:pStyle w:val="Normal"/>
        <w:rPr/>
      </w:pPr>
      <w:r>
        <w:rPr>
          <w:bCs/>
          <w:color w:val="000000"/>
        </w:rPr>
        <w:t>- размещение информации о фирме в каталоге участников выставки,</w:t>
      </w:r>
      <w:r>
        <w:rPr/>
        <w:t xml:space="preserve"> который распространяется во время проведения выставки всем посетителям при регистрации. Тираж каталога – 3000 экз.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бэйджи для участников выставки;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освещение;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Cs/>
          <w:color w:val="000000"/>
        </w:rPr>
        <w:t xml:space="preserve">- охрана; 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уборка.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color w:val="000000"/>
        </w:rPr>
      </w:pPr>
      <w:r>
        <w:rPr>
          <w:b/>
        </w:rPr>
        <w:t>2. Оборудованная выставочная площадь – 2500 руб. (за 1 кв.м.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Минимальная площадь выставочного модуля – 4 кв.м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 стоимость входит: аренда выставочного модуля, 1 стол, 2 стула, надпись на фризе, электропитание 220 В, корзина для бума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олнительное оборудование и услуги указаны в заявке-договоре на участие в выста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Участникам выставки</w:t>
      </w:r>
      <w:r>
        <w:rPr>
          <w:b/>
        </w:rPr>
        <w:t xml:space="preserve"> БЕСПЛАТНО</w:t>
      </w:r>
      <w:r>
        <w:rPr/>
        <w:t xml:space="preserve"> предоставляется возможность участия в показах свадебной моды – платьев невест и костюмов жениха, которые состоятся в рамках шоу-программы выставки на сцене выставочного зала. Для участия в показе укажите в заявке-договоре количество наряд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участникам выставки </w:t>
      </w:r>
      <w:r>
        <w:rPr>
          <w:b/>
        </w:rPr>
        <w:t>БЕСПЛАТНО</w:t>
      </w:r>
      <w:r>
        <w:rPr/>
        <w:t xml:space="preserve"> предоставляется размещение на сайте выставки «ЗОЛОТОЕ РУНО» в разделе «УЧАСТНИКИ ВЫСТАВКИ» контактной информации участника и ссылки на интернет-ресур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4</dc:creator>
  <dc:description/>
  <cp:keywords/>
  <dc:language>en-US</dc:language>
  <cp:lastModifiedBy>l</cp:lastModifiedBy>
  <cp:lastPrinted>2010-01-13T10:48:00Z</cp:lastPrinted>
  <dcterms:modified xsi:type="dcterms:W3CDTF">2011-05-18T07:51:00Z</dcterms:modified>
  <cp:revision>33</cp:revision>
  <dc:subject/>
  <dc:title>344011, Россия, г</dc:title>
</cp:coreProperties>
</file>