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список участников агропромышленной выста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агАгроКасп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-16 марта 2023г. Республика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спийск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5"/>
        <w:gridCol w:w="6410"/>
      </w:tblGrid>
      <w:tr>
        <w:trPr>
          <w:trHeight w:val="68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Название компани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111111"/>
              </w:rPr>
            </w:pPr>
            <w:r>
              <w:rPr>
                <w:b/>
                <w:bCs/>
                <w:caps/>
                <w:color w:val="111111"/>
                <w:sz w:val="22"/>
                <w:szCs w:val="22"/>
              </w:rPr>
              <w:t>ВИД ДЕЯТЕЛЬНОСТИ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lang w:val="en-US"/>
              </w:rPr>
              <w:t xml:space="preserve">GLOBAL EXPERT </w:t>
            </w:r>
            <w:r>
              <w:rPr>
                <w:caps/>
                <w:color w:val="111111"/>
              </w:rPr>
              <w:t>КЦ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Индивидуальные технологии питания сельскохозяйственных и плодово-ягодных культур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green lin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Ведущий российский дистрибьютор горшечных комнатных растений, кашпо и ваз для цветов, продукции для флористов, дизайнеров, садоводов и декораторов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  <w:lang w:val="en-US"/>
              </w:rPr>
            </w:pPr>
            <w:r>
              <w:rPr>
                <w:caps/>
                <w:color w:val="111111"/>
                <w:sz w:val="22"/>
                <w:szCs w:val="22"/>
                <w:lang w:val="en-US"/>
              </w:rPr>
              <w:t>river seeds (</w:t>
            </w:r>
            <w:r>
              <w:rPr>
                <w:caps/>
                <w:color w:val="111111"/>
                <w:sz w:val="22"/>
                <w:szCs w:val="22"/>
              </w:rPr>
              <w:t>агромир</w:t>
            </w:r>
            <w:r>
              <w:rPr>
                <w:caps/>
                <w:color w:val="111111"/>
                <w:sz w:val="22"/>
                <w:szCs w:val="22"/>
                <w:lang w:val="en-US"/>
              </w:rPr>
              <w:t>-</w:t>
            </w:r>
            <w:r>
              <w:rPr>
                <w:caps/>
                <w:color w:val="111111"/>
                <w:sz w:val="22"/>
                <w:szCs w:val="22"/>
              </w:rPr>
              <w:t>дон</w:t>
            </w:r>
            <w:r>
              <w:rPr>
                <w:caps/>
                <w:color w:val="111111"/>
                <w:sz w:val="22"/>
                <w:szCs w:val="22"/>
                <w:lang w:val="en-US"/>
              </w:rPr>
              <w:t xml:space="preserve">, </w:t>
            </w:r>
            <w:r>
              <w:rPr>
                <w:caps/>
                <w:color w:val="111111"/>
                <w:sz w:val="22"/>
                <w:szCs w:val="22"/>
              </w:rPr>
              <w:t>ООО</w:t>
            </w:r>
            <w:r>
              <w:rPr>
                <w:caps/>
                <w:color w:val="111111"/>
                <w:sz w:val="22"/>
                <w:szCs w:val="22"/>
                <w:lang w:val="en-US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емена овощных культур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Аграрные издания Юга и Кавказ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гродроны ( ип вербицкий а.п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дажа агродронов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ГРОИМПОРТ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дажа сельскохозяйственной техники и запчасте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АГРОЛИГА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Эксперт и надежный партнер в реализации успешных проектов в сфере растениеводств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гроплюс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российский производитель уникальных, натуральных, органо-минеральных питательных комплексов для выращивания растений в открытом и защищенном грунте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гросемцентр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емена и рассада высокого качеств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лмазсельмаш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епарирующие машины нового поколения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ммиак сервис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омплексные услуги по внесению безводного аммиак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Армада, ооо (ИП лисичкин Е.С.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ады и виноградники «под ключ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асм  (агроспецмаш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Эффективная механизация садов, виноградников, питомников, трансфер европейских технологий в машиностроение России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olor w:val="343434"/>
                <w:sz w:val="22"/>
                <w:szCs w:val="22"/>
              </w:rPr>
              <w:t>АССОЦИАЦИЯ ПРОИЗВОДИТЕЛЕЙ ПОСАДОЧНОГО МАТЕРИАЛА (АППМ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Общественная организация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olor w:val="444444"/>
                <w:sz w:val="22"/>
                <w:szCs w:val="22"/>
              </w:rPr>
              <w:t>АССОЦИАЦИЯ САДОВОДОВ РОССИИ (АППЯПМ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Общественная организация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 xml:space="preserve">бизон трейд, агротехнологический комплекс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Обеспечение аграриев России современной сельхозтехникой, качественными запчастями и надежным сервисом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биотехнология тд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рупнейший производитель биологических средств защиты растений для тепличных комплексов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гавриш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Лидирующая компания, специализирующаяся на создании высококачественных семян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</w:rPr>
              <w:t>горос21.ру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Ветеринарные товары, лекарственные средств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ГРАДИЕНТ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екты в области хранения и переработки продукции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ГРУППА КОМПАНИЙ «ШАНС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редства для защиты растени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Дон юг агро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ельскохозяйственная техник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Дубрава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изводство безвирусного посадочного материала из подвоев высокого качества голландского происхождения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ЕВРОХИМ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Широкая линейка минеральных удобрени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 Агробизне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 Агромир Р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завод гефест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Шпалерные столбы из оцинкованной стали для виноградников, садов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изагри, Тд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идкие удобрения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изопан рус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«ИЗОПАН РУС» итальянского холдинга Manni Group производит энергоэффективные PIR сэндвич-панели для холодильных камер, низкотемпературных складов, пищевых производств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Институт развития сельского хозяйства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левер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Опыление шмелями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онструкторское бюро приборостроения им. Академика А.Г. Шипунова, А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онтрольно-измерительные приборы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опперт рус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редства защиты растени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лаборатория инженерных систем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рупнейший российский производитель и поставщик технологического оборудования для теплиц. Проектирование, шефмонтаж, комплексное сервисное обслуживание, широкий ассортимент запасных частей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леонтьева Г. В., и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S</w:t>
            </w:r>
            <w:r>
              <w:rPr>
                <w:caps/>
                <w:color w:val="111111"/>
                <w:sz w:val="22"/>
                <w:szCs w:val="22"/>
              </w:rPr>
              <w:t>tudio TT - рекламное агентство в сфере Агропромышленного комплекса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мекагро груп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Опрыскиватели садовые</w:t>
            </w:r>
          </w:p>
        </w:tc>
      </w:tr>
      <w:tr>
        <w:trPr>
          <w:trHeight w:val="1066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мтз-ставрополь, торговый до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0" w:after="300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Генеральный дистрибьютор ОАО «Минский тракторный завод» на территории Юга России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ниц инновации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омплексные решения для защиты растений как в условиях защищенного, так и открытого грунта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НОВЫЙ ПОЛИВ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истемы капельного орошения и фертигации для открытого и защищенного грунт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оптима-юг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Крупнейший поставщик экологически чистой упаковки для фруктов и овощей в южных регионах России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плодообъединение «сады ставрополья»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лодовый питомник полного цикла выращивания качественного оздоровленного (безвирусного) посадочного материал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ФРЕШ ГРУПП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изводство минеральных и химических удобрени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</w:rPr>
              <w:t>россельхоз бан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Банк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ростовский завод сельхозмашин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мини сельхозтехник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Рынок АПК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Сайт expomap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Информационный порт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</w:rPr>
              <w:t>сбербанк, па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 xml:space="preserve">Банк  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Сектор Меди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емена кавказа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 xml:space="preserve">Семена 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ИЛИН А. в., ип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дажа сельхозтехники, навесного оборудования, комплектующих для садоводства и виноградарств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сингента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300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Широкий ассортимент средств защиты растений, гибридов подсолнечника и кукурузы, семян овощных культур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КС-Агро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дажа и сервисное обслуживание сельскохозяйственного оборудования</w:t>
            </w:r>
          </w:p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</w:rPr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СОЮЗХИМ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роизводство жидких минеральных удобрени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Справочник АГРОБИЗНЕСКАРТА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Журнал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before="280" w:after="0"/>
              <w:rPr>
                <w:b w:val="false"/>
                <w:b w:val="false"/>
                <w:bCs w:val="false"/>
                <w:caps/>
                <w:color w:val="111111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111111"/>
                <w:sz w:val="22"/>
                <w:szCs w:val="22"/>
              </w:rPr>
              <w:t>Ставропольагропромснаб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эксклюзивный дилер в СКФО: AMAZONE, MANITOU, KRONE, GREGOIRE BESSON, TERRION, КИРОВЕЦ, ТЕХНИКА СЕРВИС, БОБРУЙСКАГРОМАШ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унифер Х интернешнл гмбх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300" w:after="300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Поставка листовых удобрений и биостимуляторов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фармбиомед  нпц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 </w:t>
            </w:r>
            <w:r>
              <w:rPr>
                <w:caps/>
                <w:color w:val="111111"/>
                <w:sz w:val="22"/>
                <w:szCs w:val="22"/>
              </w:rPr>
              <w:t>Официальный дистрибьютор средств защиты растений и дезинфектантов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фирма «цикл»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 xml:space="preserve"> </w:t>
            </w:r>
            <w:r>
              <w:rPr>
                <w:caps/>
                <w:color w:val="111111"/>
                <w:sz w:val="22"/>
                <w:szCs w:val="22"/>
              </w:rPr>
              <w:t>Производство садовых и хозяйственных товаров из пластик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фирма ЛТД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 </w:t>
            </w:r>
            <w:r>
              <w:rPr>
                <w:caps/>
                <w:color w:val="111111"/>
                <w:sz w:val="22"/>
                <w:szCs w:val="22"/>
              </w:rPr>
              <w:t>Оказание комплексных услуг по подбору и поставке специализированных машин, агрегатов, а также капельную садовую трубку и капельную овощную ленту, включая комплектующие для современного интенсивного садоводства и виноградарства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шетелиг рус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Официальный представитель европейских компаний- производителей современного оборудования, систем автоматизации, биологических средств защиты растений, насекомых-опылителей, инновационных удобрений и органических стимуляторов роста для сельскохозяйственного производства.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шиблев в.а.,ип (школьный питомник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аженцы плодовых,</w:t>
            </w:r>
            <w:r>
              <w:rPr>
                <w:rFonts w:cs="ProximaNovaSemibold;Times New Roman" w:ascii="ProximaNovaSemibold;Times New Roman" w:hAnsi="ProximaNovaSemibold;Times New Roman"/>
                <w:i/>
                <w:iCs/>
                <w:color w:val="000000"/>
                <w:sz w:val="54"/>
                <w:szCs w:val="54"/>
                <w:shd w:fill="FFFFFF" w:val="clear"/>
              </w:rPr>
              <w:t xml:space="preserve"> </w:t>
            </w:r>
            <w:r>
              <w:rPr>
                <w:caps/>
                <w:color w:val="111111"/>
                <w:sz w:val="22"/>
                <w:szCs w:val="22"/>
              </w:rPr>
              <w:t>ягодных и</w:t>
            </w:r>
            <w:r>
              <w:rPr>
                <w:rFonts w:cs="ProximaNovaSemibold;Times New Roman" w:ascii="ProximaNovaSemibold;Times New Roman" w:hAnsi="ProximaNovaSemibold;Times New Roman"/>
                <w:i/>
                <w:iCs/>
                <w:color w:val="000000"/>
                <w:sz w:val="54"/>
                <w:szCs w:val="54"/>
                <w:shd w:fill="FFFFFF" w:val="clear"/>
              </w:rPr>
              <w:t xml:space="preserve"> </w:t>
            </w:r>
            <w:r>
              <w:rPr>
                <w:caps/>
                <w:color w:val="111111"/>
                <w:sz w:val="22"/>
                <w:szCs w:val="22"/>
              </w:rPr>
              <w:t>декоративных культур</w:t>
            </w:r>
          </w:p>
        </w:tc>
      </w:tr>
      <w:tr>
        <w:trPr>
          <w:trHeight w:val="318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caps/>
                <w:color w:val="111111"/>
                <w:sz w:val="22"/>
                <w:szCs w:val="22"/>
              </w:rPr>
              <w:t>ЩЕЛКОВО АГРОХИМ, ооо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Средства защиты растений</w:t>
            </w:r>
          </w:p>
        </w:tc>
      </w:tr>
      <w:tr>
        <w:trPr>
          <w:trHeight w:val="2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2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>экор-м, торговый дом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aps/>
                <w:color w:val="111111"/>
              </w:rPr>
            </w:pPr>
            <w:r>
              <w:rPr>
                <w:caps/>
                <w:color w:val="111111"/>
                <w:sz w:val="22"/>
                <w:szCs w:val="22"/>
              </w:rPr>
              <w:t xml:space="preserve">Удобрения </w:t>
            </w:r>
          </w:p>
        </w:tc>
      </w:tr>
    </w:tbl>
    <w:p>
      <w:pPr>
        <w:pStyle w:val="Normal"/>
        <w:ind w:left="-851" w:firstLine="851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Nova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33:00Z</dcterms:created>
  <dc:creator>Вика</dc:creator>
  <dc:description/>
  <cp:keywords/>
  <dc:language>en-US</dc:language>
  <cp:lastModifiedBy>Admin</cp:lastModifiedBy>
  <cp:lastPrinted>2023-02-28T12:27:00Z</cp:lastPrinted>
  <dcterms:modified xsi:type="dcterms:W3CDTF">2023-02-28T11:33:00Z</dcterms:modified>
  <cp:revision>3</cp:revision>
  <dc:subject/>
  <dc:title/>
</cp:coreProperties>
</file>