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</w:tblGrid>
      <w:tr>
        <w:trPr>
          <w:trHeight w:val="1843" w:hRule="atLeast"/>
        </w:trPr>
        <w:tc>
          <w:tcPr>
            <w:tcW w:w="11057" w:type="dxa"/>
            <w:gridSpan w:val="2"/>
            <w:tcBorders/>
          </w:tcPr>
          <w:p>
            <w:pPr>
              <w:pStyle w:val="Heading1"/>
              <w:snapToGrid w:val="false"/>
              <w:ind w:right="-2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  <w:lang w:val="en-US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  <w:lang w:val="en-US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</w:rPr>
              <w:t xml:space="preserve">ВЕСЕННИЙ WORKSHOP </w:t>
            </w:r>
            <w:r>
              <w:rPr>
                <w:rFonts w:cs="Arial" w:ascii="Arial" w:hAnsi="Arial"/>
                <w:i w:val="false"/>
                <w:iCs w:val="false"/>
                <w:shadow/>
                <w:szCs w:val="32"/>
              </w:rPr>
              <w:t>«МИР БЕЗ ГРАНИЦ–2018»</w:t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i/>
                <w:i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ЛОВЫЕ ВСТРЕЧИ ПРОФЕССИОНАЛОВ ТУРИСТИЧЕСКОГО БИЗНЕСА.</w:t>
            </w:r>
          </w:p>
          <w:p>
            <w:pPr>
              <w:pStyle w:val="Heading1"/>
              <w:ind w:right="-28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715645</wp:posOffset>
                  </wp:positionV>
                  <wp:extent cx="914400" cy="83756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600" y="21409"/>
                      <wp:lineTo x="21600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марта – Ставрополь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марта – Краснодар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марта – Пятигорс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марта – Владикавказ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марта – Волгоград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марта – Воронеж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марта – Липец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марта – Белгород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</w:rPr>
              <w:t>30 марта – Ростов-на-Дону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</w:rPr>
              <w:t>30-31 мар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Ростов н/Д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истская выставка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ир без границ – 2018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оимость очного участи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 одном городе – 15 000 руб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(в стоимость входят: табличка с наименованием организации, рабочее место (1 стол, 3 стула), бэйджи, электропитание 220 В., предоставление базы посетителей по окончании мероприятия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проведения презентаций в одном город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0 - 30 мин.) – 5 000 руб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в стоимость входят: аренда конференц-зала (20-30 мин.), экрана, проектора, ноутбука, звукового оборудов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712" w:leader="none"/>
              </w:tabs>
              <w:snapToGrid w:val="false"/>
              <w:spacing w:before="120" w:after="0"/>
              <w:ind w:left="72" w:right="-28"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2"/>
              <w:tabs>
                <w:tab w:val="clear" w:pos="708"/>
                <w:tab w:val="left" w:pos="8712" w:leader="none"/>
              </w:tabs>
              <w:spacing w:before="120" w:after="0"/>
              <w:ind w:left="72" w:right="-28" w:first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важаемые коллеги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тавочный Центр «РОСТЭКС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оциация курортов и туризма Юга России совместно с компанией REGION CLUB с удовольствием приглашают вас принять участие в весенней серии Workshop «Мир без границ - 2018»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тегическое объединение крупных организаторов Workshop ВЦ «РОСТЭКС», Аскуртур и REGION CLUB придают мероприятию, как высокий статус, так и представительный состав участников. Workshop – это максимальный охват городов-миллиоников в минимально рекордные сро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астники рабочих встреч – это туроператоры и турагентства, гостиничные и санаторно-курортные комплексы, авиакомпании, языковые школы, системы интернет-бронирования и мн.др.  Наряду с возможностями выездного туризма, туристические компании на рабочих встречах активно представляют  внутренний  туризм: курорты Черноморского побережья, Домбая, Кавказских Минеральных Вод. Туристический Workshop «Мир без границ» проводится с 2004 года. Сегодня его с уверенностью можно назвать крупнейшим в данном формате, так как он набирает с каждым разом свой потенциал за счет роста количества участников и профессиональных посетителей. В его работе ежегодно принимают участие более 120 компаний в целом, и не менее 30 в каждом городе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и участников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ВАНД,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OT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LID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ИНФОФЛОТ, НТК «ИНТУРИСТ», СОК «СПУНИК», «РОЗОВЫЙ СЛОН», «КАНДАГАР», «РИВЬЕРА-СОЧИ»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IJU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AL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P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TEL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LEX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СКО «РОСЮГКУРОРТ», «АЛЕАН», «ЕВРОПОРТ»,  «ВЕДИ ТУРГРУПП», ТК «КРУИЗ», «ЕВРОЛЮКС»,   а также самые популярные здравницы Черноморского побережья и Кавказских Минеральных Во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сной 2018 года организаторы продолжат успешно сложившуюся традицию проведения рабочих встреч профессионалов туристического бизнеса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пнейших городах Юга России и Центрального Черноземь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shop </w:t>
            </w:r>
            <w:r>
              <w:rPr>
                <w:rFonts w:cs="Arial" w:ascii="Arial" w:hAnsi="Arial"/>
                <w:sz w:val="20"/>
                <w:szCs w:val="20"/>
              </w:rPr>
              <w:t>приурочен к Фестивалю туризма «Мир без границ» и по традиции объединяет в одну деловую площадку несколько городов юга России и Центрального Черноземь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диционно высокая посещаемость мероприятия обеспечивается профес</w:t>
              <w:softHyphen/>
              <w:t>сиональной подготовкой и формированием баз посетителей, персональным телефонным прозвоном, печатными и электронными приглашениями региональных турагентов, а также организацией бесплатных трансферов для представите</w:t>
              <w:softHyphen/>
              <w:t xml:space="preserve">лей турфирм смежных городов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эффективного обмена информацией между участниками и посетителями в рамках деловой программы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orksho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оходят презентации туроператоров, где они представляют всё лучшее, чего достигли за год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hanging="0"/>
              <w:jc w:val="both"/>
              <w:rPr>
                <w:rFonts w:ascii="Arial" w:hAnsi="Arial" w:cs="Arial"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ти минутный формат мастер-классов позволяет оптимизировать работу, а именно получить максимум предельно конкретной информации о стране, программах, новых турах и условиях работы с операторами, не успевая заскучать и утомиться. В связи с большим количеством заявок на проведение презентаций компаниям, желающим войти в программу, необходимо направить заявку в оргкомитет заблаговременно. (Организатор оставляет за собой право изменения в программе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shop «МИР БЕЗ ГРАНИЦ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это уникальная возможность получить максимум контактов, изучить последние предложения ведущих туроператоров, приобрести новые идеи, впечатления и перспективы, а также узнать полезную информацию на семинарах, конференциях, презентациях. Не упустите возможность представить вниманию региональных агентств новые программы и маршруты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Мы ждем вас н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workshop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«Мир без границ–2018»!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7785</wp:posOffset>
                  </wp:positionV>
                  <wp:extent cx="1600200" cy="367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РГКОМИТЕТ «ВЦ «РОСТЭКС»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/факс: (863)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shd w:fill="FFFFFF" w:val="clear"/>
              </w:rPr>
              <w:t>237-88-7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ostextu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ostex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do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18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tLeast" w:line="180"/>
      <w:jc w:val="both"/>
    </w:pPr>
    <w:rPr>
      <w:rFonts w:ascii="Arial" w:hAnsi="Arial" w:cs="Arial"/>
      <w:color w:val="000000"/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37" w:leader="none"/>
      </w:tabs>
      <w:spacing w:before="60" w:after="0"/>
    </w:pPr>
    <w:rPr>
      <w:rFonts w:ascii="Arial" w:hAnsi="Arial" w:cs="Arial"/>
      <w:b/>
      <w:caps/>
      <w:color w:val="000000"/>
      <w:sz w:val="1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textur@mail.ru" TargetMode="External"/><Relationship Id="rId5" Type="http://schemas.openxmlformats.org/officeDocument/2006/relationships/hyperlink" Target="http://www.rostex-d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6:00Z</dcterms:created>
  <dc:creator>1</dc:creator>
  <dc:description/>
  <cp:keywords/>
  <dc:language>en-US</dc:language>
  <cp:lastModifiedBy>Анжелика</cp:lastModifiedBy>
  <cp:lastPrinted>2017-11-22T13:02:00Z</cp:lastPrinted>
  <dcterms:modified xsi:type="dcterms:W3CDTF">2017-12-27T12:00:00Z</dcterms:modified>
  <cp:revision>78</cp:revision>
  <dc:subject/>
  <dc:title>WORKSHOP В ГОРОДАХ ЮГА РОССИИ,</dc:title>
</cp:coreProperties>
</file>