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3930" w:leader="none"/>
        </w:tabs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СПИСОК УЧАСТНИКОВ </w:t>
      </w:r>
      <w:r>
        <w:rPr>
          <w:b/>
          <w:sz w:val="22"/>
          <w:szCs w:val="22"/>
        </w:rPr>
        <w:t xml:space="preserve"> ОПТОВО-РОЗНИЧНОЙ ЮВЕЛИРНОЙ ВЫСТАВКИ «ЗОЛОТОЙ ОСТРОВ»</w:t>
      </w:r>
    </w:p>
    <w:p>
      <w:pPr>
        <w:pStyle w:val="2"/>
        <w:tabs>
          <w:tab w:val="clear" w:pos="708"/>
          <w:tab w:val="left" w:pos="3930" w:leader="none"/>
        </w:tabs>
        <w:spacing w:lineRule="auto" w:line="36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– 9 июля 2017 года, г. Севастополь, ТРЦ «Муссон», ул. Вакуленчука, д. 29/9.</w:t>
      </w:r>
    </w:p>
    <w:p>
      <w:pPr>
        <w:pStyle w:val="2"/>
        <w:tabs>
          <w:tab w:val="clear" w:pos="708"/>
          <w:tab w:val="left" w:pos="3930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840"/>
      </w:tblGrid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JAN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Юмумбу Лабс», г. Санкт-Петербург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бижутерии, аксессуаров и украшений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VEN DIAMONDS</w:t>
            </w:r>
            <w:r>
              <w:rPr>
                <w:sz w:val="20"/>
                <w:szCs w:val="20"/>
              </w:rPr>
              <w:t>, г. Якут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Оптово-розничная торговля ювелирными изделиями с драгоценными и полудрагоценными вставками, бриллиантами, изготовление эксклюзивных ювелирных изделий</w:t>
              </w:r>
            </w:hyperlink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ZLATA</w:t>
            </w:r>
            <w:r>
              <w:rPr>
                <w:b/>
                <w:sz w:val="20"/>
                <w:szCs w:val="20"/>
              </w:rPr>
              <w:t xml:space="preserve"> Ю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лмыкова Е.Б., п. Красное-на-Волг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ZOLOT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аилов Г., г. Махачкал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роизводство и продажа  ювелирных изделий</w:t>
              </w:r>
            </w:hyperlink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МАЗНЫЕ ГРА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лакатов В.А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 Красное-на-Волг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продажа ювелирных изделий с драгоценными и полудрагоценными камнями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УРУСС ПЛЮС КОСТРО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еров Л.В., г.Костро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партнер компании SOKOLOV JEWELRY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ИЛЛИАНТЫ ЯКУТИИ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осиков А.М., г. Якут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продажа ювелирных изделий из золота с драгоценными камнями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ЮВЕЛИР, 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лесник Р.Ю.,  г. Ростов-на-Дон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изделиями из золота и серебра</w:t>
            </w:r>
            <w:r>
              <w:rPr>
                <w:rFonts w:eastAsia="BookAntiqua;Malgun Gothic"/>
                <w:sz w:val="20"/>
                <w:szCs w:val="20"/>
              </w:rPr>
              <w:t>. Эксклюзивные изделия с натуральными изумрудами, бриллиантами, сапфирами, жемчугом.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ОРХИДЕ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омченко Е.Н., п. Красное-на-Волг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ювелирных украшений из золота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ПАУТИНА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Шахаев К.А., п. Кубачи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Республика Дагеста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еализация ювелирных изделий из золота и серебра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НИК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ветисянц А.Р., с. Донское (Ставропольский край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изводство, оптово-розничная торговля ювелирными изделиями из золота и серебра с вставками из синтетических, полудрагоценных и драгоценных камней.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О КОСТРОМЫ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аева К.В., г. Костро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 из золота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П Николенко Н.Н.,</w:t>
            </w:r>
            <w:r>
              <w:rPr>
                <w:sz w:val="20"/>
                <w:szCs w:val="20"/>
              </w:rPr>
              <w:t xml:space="preserve"> с. Екатеринослав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торговля ювелирными украшениями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МЕНЬ В ИНТЕРЬЕРЕ</w:t>
            </w:r>
            <w:r>
              <w:rPr>
                <w:sz w:val="20"/>
                <w:szCs w:val="20"/>
              </w:rPr>
              <w:t>, ООО, г. 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торговля ювелирными изделиями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ЕЧКО, ООО, </w:t>
            </w:r>
            <w:r>
              <w:rPr>
                <w:sz w:val="20"/>
                <w:szCs w:val="20"/>
              </w:rPr>
              <w:t>г. Рязан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зделий.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РПОРАЦИЯ </w:t>
            </w:r>
            <w:r>
              <w:rPr>
                <w:b/>
                <w:sz w:val="20"/>
                <w:szCs w:val="20"/>
                <w:lang w:val="en-US"/>
              </w:rPr>
              <w:t>L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SILVER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Лаукайтис Р., г. 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зделий из серебра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СЕЛЬСКИЙ ЮВЕЛИР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Журавлева А.Г., г. Костро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оптовая и розничная продажа ювелирных изделий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СНОЯРСКИЙ ЮВЕЛИРНЫЙ ЗАВОД ЮГ, ООО, </w:t>
            </w:r>
            <w:r>
              <w:rPr>
                <w:sz w:val="20"/>
                <w:szCs w:val="20"/>
              </w:rPr>
              <w:t>г. Краснода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зделий из золота и серебра, официальный представитель «Сибирского ювелирного завода»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РА СТИЛЬ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Белоносов Е.Г., г. Сама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роизводство и продажа ювелирных изделий</w:t>
              </w:r>
            </w:hyperlink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КАРДИ</w:t>
            </w:r>
            <w:r>
              <w:rPr>
                <w:sz w:val="20"/>
                <w:szCs w:val="20"/>
              </w:rPr>
              <w:t>, Ювелирная комп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карычев Д.В., п. Красное-на-Волг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ювелирных изделий из серебра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НАМ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опов С.М., п. Красное-на-Волг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зделий, медалей из драгоценных металлов и драгоценных камней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ГОЛДАРТ, ООО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мирнова Е.Н.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Костро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eastAsia="BookAntiqua;Malgun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ювелирных изделий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КА,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оторина Е.П., г. Курга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0"/>
                  <w:szCs w:val="20"/>
                  <w:u w:val="none"/>
                </w:rPr>
                <w:t>Производство ювелирных изделий, оптовая и розничная торговля</w:t>
              </w:r>
            </w:hyperlink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 АЛМ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стрельдина А.Р., Республика Сах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 ювелирными украшениями с бриллиантами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/>
            </w:pPr>
            <w:r>
              <w:rPr>
                <w:b/>
                <w:sz w:val="20"/>
                <w:szCs w:val="20"/>
              </w:rPr>
              <w:t xml:space="preserve">СЕНАТ, ООО, </w:t>
            </w: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оптовая продажа высококачественных ювелирных изделий современного и классического дизайна из золота с использованием драгоценных и полудрагоценных камней, жемчуга. Изготовление эксклюзивных ювелирных изделий.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ЕБРО КУБАЧИ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лиханова Б.Б., п. Кубачи (Республика Дагестан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о-розничная торговля золотыми и серебряными изделиями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ЯНИЕ СИБИРИ</w:t>
            </w:r>
          </w:p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П Ермошенко И.А., г. Моск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продажа изделий с засыпкой из природных не ограненных алмазов</w:t>
            </w:r>
          </w:p>
        </w:tc>
      </w:tr>
      <w:tr>
        <w:trPr>
          <w:trHeight w:val="1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ИФСКАЯ ЭТН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и оптовая торговля украшениями торговой марки «Скифская этника», дизайнерский аксессуары для волос. Крымская натуральная косметика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ВНОВ, Ю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лавнов Ю.Л., п. Красное-на-Волг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ство и розничная продажа ювелирных украшений 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НОВА С.М., </w:t>
            </w:r>
            <w:r>
              <w:rPr>
                <w:sz w:val="20"/>
                <w:szCs w:val="20"/>
              </w:rPr>
              <w:t>г. Белгор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eastAsia="BookAntiqua;Malgun Gothic"/>
                <w:sz w:val="20"/>
                <w:szCs w:val="20"/>
              </w:rPr>
            </w:pPr>
            <w:r>
              <w:rPr>
                <w:rFonts w:eastAsia="BookAntiqua;Malgun Gothic"/>
                <w:sz w:val="20"/>
                <w:szCs w:val="20"/>
              </w:rPr>
              <w:t>Производство ювелирных изделий из серебра 925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БРИКА Ф</w:t>
            </w:r>
          </w:p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Воронина Е.М., г. Невинномысс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eastAsia="BookAntiqua;Malgun Gothic"/>
                <w:sz w:val="20"/>
                <w:szCs w:val="20"/>
              </w:rPr>
            </w:pPr>
            <w:r>
              <w:rPr>
                <w:rFonts w:eastAsia="BookAntiqua;Malgun Gothic"/>
                <w:sz w:val="20"/>
                <w:szCs w:val="20"/>
              </w:rPr>
              <w:t>Производство и продажа ювелирных изделий из серебра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-бизнес, ООО, г. Ставропол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продажа ювелирных украшений</w:t>
            </w:r>
          </w:p>
        </w:tc>
      </w:tr>
      <w:tr>
        <w:trPr>
          <w:trHeight w:val="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3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ХОНТ-ЮВЕЛИР </w:t>
            </w:r>
          </w:p>
          <w:p>
            <w:pPr>
              <w:pStyle w:val="Normal"/>
              <w:tabs>
                <w:tab w:val="clear" w:pos="708"/>
                <w:tab w:val="left" w:pos="7725" w:leader="none"/>
              </w:tabs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лясов Н.С., г. Волжск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роизводство и розничная торговля ювелирными изделиями</w:t>
              </w:r>
            </w:hyperlink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600200" cy="33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Оргкомитет: ВЦ «РОСТЭКС»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/>
      </w:pPr>
      <w:r>
        <w:rPr>
          <w:b/>
        </w:rPr>
        <w:t>Тел.: (863) 229-32-60, доб. 109, 111, 112, 8-903-430-30-50</w:t>
      </w:r>
    </w:p>
    <w:p>
      <w:pPr>
        <w:pStyle w:val="Normal"/>
        <w:tabs>
          <w:tab w:val="clear" w:pos="708"/>
          <w:tab w:val="left" w:pos="468" w:leader="none"/>
        </w:tabs>
        <w:spacing w:lineRule="auto" w:line="232"/>
        <w:ind w:left="1260" w:hanging="900"/>
        <w:jc w:val="right"/>
        <w:rPr/>
      </w:pPr>
      <w:hyperlink r:id="rId8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ostex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exp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sectPr>
      <w:type w:val="nextPage"/>
      <w:pgSz w:w="11906" w:h="16838"/>
      <w:pgMar w:left="360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GOpu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" w:hanging="0"/>
      <w:outlineLvl w:val="4"/>
    </w:pPr>
    <w:rPr>
      <w:rFonts w:ascii="Arial" w:hAnsi="Arial" w:cs="Arial"/>
      <w:b/>
      <w:bCs/>
      <w:sz w:val="19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hanging="0"/>
    </w:pPr>
    <w:rPr>
      <w:szCs w:val="20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3">
    <w:name w:val="Вид деятельности"/>
    <w:basedOn w:val="Normal"/>
    <w:qFormat/>
    <w:pPr>
      <w:tabs>
        <w:tab w:val="clear" w:pos="708"/>
        <w:tab w:val="left" w:pos="7740" w:leader="none"/>
      </w:tabs>
      <w:autoSpaceDE w:val="false"/>
      <w:jc w:val="both"/>
    </w:pPr>
    <w:rPr>
      <w:color w:val="000000"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sn">
    <w:name w:val="textosn"/>
    <w:basedOn w:val="Normal"/>
    <w:qFormat/>
    <w:pPr>
      <w:spacing w:before="75" w:after="150"/>
      <w:ind w:right="225" w:hanging="0"/>
    </w:pPr>
    <w:rPr>
      <w:rFonts w:ascii="Tahoma" w:hAnsi="Tahoma" w:cs="Tahoma"/>
      <w:color w:val="000000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GOpus;AGOpus" w:hAnsi="AGOpus;AGOpus" w:eastAsia="Times New Roman" w:cs="AGOpus;AGOpu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er0/p.asp?TP=&#1074;&#1080;&#1076;_&#1076;&#1077;&#1103;&#1090;&#1077;&#1083;&#1100;&#1085;&#1086;&#1089;&#1090;&#1080;&amp;T2=&#1086;&#1087;&#1090;&#1086;&#1074;&#1086;-&#1088;&#1086;&#1079;&#1085;&#1080;&#1095;&#1085;&#1072;&#1103; &#1090;&#1086;&#1088;&#1075;&#1086;&#1074;&#1083;&#1103; &#1102;&#1074;&#1077;&#1083;&#1080;&#1088;&#1085;&#1099;&#1084;&#1080; &#1080;&#1079;&#1076;&#1077;&#1083;&#1080;&#1103;&#1084;&#1080; &#1089; &#1076;&#1088;&#1072;&#1075;&#1086;&#1094;&#1077;&#1085;&#1085;&#1099;&#1084;&#1080;/&#1087;&#1086;&#1083;&#1091;&#1076;&#1088;&#1072;&#1075;&#1086;&#1094;&#1077;&#1085;&#1085;&#1099;&#1084;&#1080; &#1074;&#1089;&#1090;&#1072;&#1074;&#1082;&#1072;&#1084;&#1080;, &#1073;&#1088;&#1080;&#1083;&#1083;&#1080;&#1072;&#1085;&#1090;&#1072;&#1084;&#1080;, &#1080;&#1079;&#1075;&#1086;&#1090;&#1086;&#1074;&#1083;&#1077;&#1085;&#1080;&#1077; &#1101;&#1082;&#1089;&#1082;&#1083;&#1102;&#1079;&#1080;&#1074;&#1085;&#1099;&#1093; &#1102;&#1074;&#1077;&#1083;&#1080;&#1088;&#1085;&#1099;&#1093; &#1080;&#1079;&#1076;&#1077;&#1083;&#1080;&#1081;" TargetMode="External"/><Relationship Id="rId3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102;&#1074;&#1077;&#1083;&#1080;&#1088;&#1085;&#1099;&#1093; &#1080;&#1079;&#1076;&#1077;&#1083;&#1080;&#1081;, &#1086;&#1087;&#1090;&#1086;&#1074;&#1072;&#1103; &#1080; &#1088;&#1086;&#1079;&#1085;&#1080;&#1095;&#1085;&#1072;&#1103; &#1090;&#1086;&#1088;&#1075;&#1086;&#1074;&#1083;&#1103;" TargetMode="External"/><Relationship Id="rId4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080; &#1087;&#1088;&#1086;&#1076;&#1072;&#1078;&#1072; &#1102;&#1074;&#1077;&#1083;&#1080;&#1088;&#1085;&#1099;&#1093; &#1080;&#1079;&#1076;&#1077;&#1083;&#1080;&#1081;" TargetMode="External"/><Relationship Id="rId5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102;&#1074;&#1077;&#1083;&#1080;&#1088;&#1085;&#1099;&#1093; &#1080;&#1079;&#1076;&#1077;&#1083;&#1080;&#1081;, &#1086;&#1087;&#1090;&#1086;&#1074;&#1072;&#1103; &#1080; &#1088;&#1086;&#1079;&#1085;&#1080;&#1095;&#1085;&#1072;&#1103; &#1090;&#1086;&#1088;&#1075;&#1086;&#1074;&#1083;&#1103;" TargetMode="External"/><Relationship Id="rId6" Type="http://schemas.openxmlformats.org/officeDocument/2006/relationships/hyperlink" Target="http://server0/p.asp?TP=&#1074;&#1080;&#1076;_&#1076;&#1077;&#1103;&#1090;&#1077;&#1083;&#1100;&#1085;&#1086;&#1089;&#1090;&#1080;&amp;T2=&#1087;&#1088;&#1086;&#1080;&#1079;&#1074;&#1086;&#1076;&#1089;&#1090;&#1074;&#1086; &#1080; &#1088;&#1086;&#1079;&#1085;&#1080;&#1095;&#1085;&#1072;&#1103; &#1090;&#1086;&#1088;&#1075;&#1086;&#1074;&#1083;&#1103; &#1102;&#1074;&#1077;&#1083;&#1080;&#1088;&#1085;&#1099;&#1084;&#1080; &#1080;&#1079;&#1076;&#1077;&#1083;&#1080;&#1103;&#1084;&#1080;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rostex-exp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6:00Z</dcterms:created>
  <dc:creator>work</dc:creator>
  <dc:description/>
  <cp:keywords/>
  <dc:language>en-US</dc:language>
  <cp:lastModifiedBy>zoloto2</cp:lastModifiedBy>
  <cp:lastPrinted>2016-07-29T14:44:00Z</cp:lastPrinted>
  <dcterms:modified xsi:type="dcterms:W3CDTF">2017-06-06T10:51:00Z</dcterms:modified>
  <cp:revision>19</cp:revision>
  <dc:subject/>
  <dc:title>СПИСОК УЧАСТНИКОВ IV ОПТОВО-РОЗНИЧНОЙ ЮВЕЛИРНОЙ ВЫСТАВКИ</dc:title>
</cp:coreProperties>
</file>