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"/>
        <w:gridCol w:w="5580"/>
      </w:tblGrid>
      <w:tr>
        <w:trPr>
          <w:trHeight w:val="1709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735</wp:posOffset>
                  </wp:positionV>
                  <wp:extent cx="1600200" cy="856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ИСОК УЧАСТНИКОВ</w:t>
              <w:br/>
              <w:t>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рта – 1 апреля 2017, г. Ростов-на-Дону</w:t>
            </w:r>
          </w:p>
        </w:tc>
      </w:tr>
      <w:tr>
        <w:trPr>
          <w:trHeight w:val="11475" w:hRule="atLeast"/>
        </w:trPr>
        <w:tc>
          <w:tcPr>
            <w:tcW w:w="5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ВИА-СИТИ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виаторий» -учебно-тренировочный центр гражданской авиации, Ростов н/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вамарин», г. Ана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телика»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ДИ ТУРГРУПП» ООО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РБЕНА ВЕЛ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ршина 1240» СОиГК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уд Тайм» ООО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гомыс» ОК, г. Со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льфинарий «Морская Звезда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Дельфин-Сочи» ООО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нплот», ИП Макаров А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вролюкс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ЕВРОПОРТ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мпульс» Компания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ФОФЛОТ-С» ООО, Ростов-н/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ндагар» ООО, г. Севастопо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онтинент» Группа отелей,  Респ. 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УИЗ» ТК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ортГеленджик», НП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учезарный» Отель, г. Ана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лния Ямал» ООО, Туапсинский р-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ультитур»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Турхолдинг Родина Карелия» ООО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Юг-Морстрой» ООО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OTIS HOLIDAYS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 LAZNE, Чех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I GROUP, г. Москва/Рос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DEN AIR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 GROUP, Туроператор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XACON/BETTER TRAVEL, Гер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OCEAN</w:t>
            </w:r>
          </w:p>
          <w:p>
            <w:pPr>
              <w:pStyle w:val="Normal"/>
              <w:numPr>
                <w:ilvl w:val="0"/>
                <w:numId w:val="1"/>
              </w:numPr>
              <w:ind w:left="501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ISH AIRLINES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ind w:left="501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A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ind w:left="501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Апшеро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ind w:left="501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г. Ана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курортов и туризма Республики 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курортов, туризма и олимпийского наследия Краснодарского кра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egut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tels</w:t>
            </w:r>
            <w:r>
              <w:rPr>
                <w:rFonts w:cs="Arial" w:ascii="Arial" w:hAnsi="Arial"/>
                <w:sz w:val="22"/>
                <w:szCs w:val="22"/>
              </w:rPr>
              <w:t>» Курортные отели, Респ. 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й-Петри» Санаторий, Республика 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ЖЕТ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Звездный» Пансионат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Зеленая Долина» Санаторий, Туапсинский р-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рат» Парк-Отель, Республика 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 СЕМИ ХОЛМАХ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дежда» Пансионат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ТАЛИ ТУРС»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ТК ИНТУРИСТ» ООО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Олимп/Санмаринн» Отель, г. Ана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рус» СОиГК, г. Со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ТРОТУР» ТК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едгорье Кавказа» Санаторий, Горячий Клю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метей», Оздоровительный комплекс, Туапс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СКК «Машук Аква-Терм»,  г.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ость» Санаторий, Туапс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уга-Тур» КТФ ООО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ЖД-ЗДОРОВЬЕ» АО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ивьера-Сочи» ООО, г. Со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ЗОВЫЙ СЛОН» ТК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ИНТУР» ТК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Я» КТК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усь» СКК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дко», База отдыха, 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оя Компания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КО ФНПР «Профкурорт» АО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действие в развитии курорта Геленджик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К «СПУТНИК» АО, г. Со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удак» Туристско-оздоров. комплекс, Р.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УДАКОВ ТРЕВЕЛ», г. Таганр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ургутнефтегаз» Оздоровительный трес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УР ЭТНО» ТК ООО, г. Севастопо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УРТРАНС ВОЯЖ», Туроператор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ал» Пансионат ОАО, г. Ана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ют Тамани» отель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Центр винного туризма Абрау-Дюрсо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кипаж» турфирма ООО, Темрюкский 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льбрус Турс» ООО, Приэльбрус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Юг Спорт» ФГБУ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Ялта – круглый год» отель, Респ. Кр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туриндустрии «РСТ-ЮГ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фестиваль мотивационного кино и спорта BRIDGE of AR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й стенд Республики Адыгея</w:t>
            </w:r>
          </w:p>
        </w:tc>
      </w:tr>
      <w:tr>
        <w:trPr>
          <w:trHeight w:val="2154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итет Республики Адыге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туризму и курортам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ой дом «Парк Хаджо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ой дом «Терем у ре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К «ЛАН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 рафтин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БЕЛАЯ РЕКА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Иван да Марь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КАШТА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комплекс «Даховская Слобод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оператор «ИНТУРИСТ АДЫГЕ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фирма «ОШТЕН ТУ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рма «Кедровый бо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джочская турбаза «ГОРНА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А «ТЕТИС»</w:t>
            </w:r>
          </w:p>
        </w:tc>
      </w:tr>
      <w:tr>
        <w:trPr>
          <w:trHeight w:val="292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й стенд Ставропольского края</w:t>
            </w:r>
          </w:p>
        </w:tc>
      </w:tr>
      <w:tr>
        <w:trPr>
          <w:trHeight w:val="3657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нистерство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оводская бальнеогрязелебница Пансионат «Альян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БЕШТАУ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КУРОР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К «МАШУК АКВА-ТЕРМ»,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аторий «ВИЛЛА АРНЕСТ», г. 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ДЖИНАЛ»,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МАШУК» ВОС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аторий «ЦЕЛЕБНЫЙ КЛЮЧ» Ессент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Целебный Нарзан», 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аторий «Жемчужина Кавказа», Ессенту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5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Источник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Нива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РУСЬ», г.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Центросоюз–Кисловодс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им. Академика И.П. Павл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аторий им. Г.К.Орджоникидзе, 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аторий им. И.М. Сеченова, г. Ессенту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им. Н. А. Семашко г. Кисловод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Центросоюза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К «РУСЬ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компания «Ладья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фирма «Машук», г. Пятигорск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й стенд города Горячий Ключ</w:t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МО г. 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аторий «Горный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Русь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Звёздны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Горячий Ключ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Предгорье Кавказа»</w:t>
            </w:r>
          </w:p>
        </w:tc>
      </w:tr>
      <w:tr>
        <w:trPr>
          <w:trHeight w:val="468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й стенд предприятий турбизнеса Ростовской области</w:t>
            </w:r>
          </w:p>
        </w:tc>
      </w:tr>
      <w:tr>
        <w:trPr>
          <w:trHeight w:val="1284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экономического развития Ростовской област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образования обла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лгодон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Аз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Таганр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Донецкого рай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е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вая природа степи» Ассоци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епостной вал» ресторан-муз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очеркасский музей-заповедник» ГБУ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музей-заповедник М.А. Шолохова, ФГБУК, Шолоховский р-н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рфирмы и средства размещ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Old House Resort &amp; Spa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дванс-технолоджи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усАвтоТрак» ТК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илла Звезда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нАгроКурорт» СК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така-Юг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вчег» ТК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уиз-Сервис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мар», Картодром (кемпин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товОтделстрой», ООО ДВХ «Эльбуз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оя Компания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утник» ТК,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трелка» туристическая база отды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тьяна Трэвел Тур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ИЦ г. Азов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ИЦ г. Таганрога» Н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Усадьба Саркел», КФХ </w:t>
            </w:r>
          </w:p>
        </w:tc>
      </w:tr>
      <w:tr>
        <w:trPr>
          <w:trHeight w:val="512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й стенд предприятий турбизнеса г. Ростова-на-Дону</w:t>
            </w:r>
          </w:p>
        </w:tc>
      </w:tr>
      <w:tr>
        <w:trPr>
          <w:trHeight w:val="57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партамент экономики </w:t>
              <w:br/>
              <w:t>города Ростова-на-Дону, отдел туриз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падная», Гости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олотые купола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тьяна Трэвел Тур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К «Спутник» ООО</w:t>
            </w:r>
          </w:p>
          <w:p>
            <w:pPr>
              <w:pStyle w:val="Normal"/>
              <w:ind w:left="5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йди Хостел», Гости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сАнт» Центр детского, молодежного и семейного отды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н-Кихот», Гости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йна-Тур НТВ» О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Эрмитаж», Гостиница </w:t>
            </w:r>
          </w:p>
        </w:tc>
      </w:tr>
      <w:tr>
        <w:trPr>
          <w:trHeight w:val="176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0" w:leader="none"/>
                <w:tab w:val="left" w:pos="6480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массовой информации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MOTDIH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, интернет-порт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аталог «КубаньКурортРесурс», г.Краснод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АНЬКУРОР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гид. ПОЛИГЛОТ, Издатель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бронирования 5туристов.р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райв Нью» Информагент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Ю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mes</w:t>
            </w:r>
            <w:r>
              <w:rPr>
                <w:rFonts w:cs="Arial" w:ascii="Arial" w:hAnsi="Arial"/>
                <w:sz w:val="22"/>
                <w:szCs w:val="22"/>
              </w:rPr>
              <w:t xml:space="preserve">» Изд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ussian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пуск.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ета «Турист», г. Ростов н/Д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«Высокий сезON юг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Курорты и Туриз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ал «Отдых на Кубани», г. Краснода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6985</wp:posOffset>
            </wp:positionV>
            <wp:extent cx="182880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: ВЦ «РОСТЭКС», г. Ростов-на-Дону</w:t>
      </w:r>
    </w:p>
    <w:p>
      <w:pPr>
        <w:pStyle w:val="Normal"/>
        <w:tabs>
          <w:tab w:val="clear" w:pos="708"/>
          <w:tab w:val="left" w:pos="25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Тел./факс: (863) 237-88-73,  rostex</w:t>
      </w:r>
      <w:r>
        <w:rPr>
          <w:rFonts w:cs="Arial" w:ascii="Arial" w:hAnsi="Arial"/>
          <w:sz w:val="22"/>
          <w:szCs w:val="22"/>
          <w:lang w:val="en-US"/>
        </w:rPr>
        <w:t>tur</w:t>
      </w:r>
      <w:r>
        <w:rPr>
          <w:rFonts w:cs="Arial" w:ascii="Arial" w:hAnsi="Arial"/>
          <w:sz w:val="22"/>
          <w:szCs w:val="22"/>
        </w:rPr>
        <w:t>@mail.ru; www.rostex-expo.ru</w:t>
      </w:r>
    </w:p>
    <w:sectPr>
      <w:type w:val="nextPage"/>
      <w:pgSz w:w="11906" w:h="16838"/>
      <w:pgMar w:left="1622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4:00Z</dcterms:created>
  <dc:creator>angela</dc:creator>
  <dc:description/>
  <cp:keywords/>
  <dc:language>en-US</dc:language>
  <cp:lastModifiedBy>Анжелика</cp:lastModifiedBy>
  <cp:lastPrinted>2015-03-21T15:29:00Z</cp:lastPrinted>
  <dcterms:modified xsi:type="dcterms:W3CDTF">2017-03-27T16:49:00Z</dcterms:modified>
  <cp:revision>141</cp:revision>
  <dc:subject/>
  <dc:title/>
</cp:coreProperties>
</file>