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Ц «РОСТЭКС»  и  «</w:t>
      </w:r>
      <w:r>
        <w:rPr>
          <w:b/>
          <w:sz w:val="32"/>
          <w:szCs w:val="32"/>
          <w:lang w:val="en-US"/>
        </w:rPr>
        <w:t>REGI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LUB</w:t>
      </w:r>
      <w:r>
        <w:rPr>
          <w:b/>
          <w:sz w:val="32"/>
          <w:szCs w:val="32"/>
        </w:rPr>
        <w:t xml:space="preserve">»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ТАВКУ и WORKSHOP «МИР БЕЗ ГРАНИЦ – 2017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1 марта (пятниц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Ростов-на-Дону, пр. М.Нагибина, 30, КВЦ «ДонЭкспоцентр» (ВертолЭкспо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9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НФЕРЕНЦ-ЗАЛ «ВЕГА» 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ПРЕЗЕНТАЦИЙ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90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697" w:hanging="1559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9.30 – 10.00   ВИЗИТНАЯ КАРТОЧКА РЕСПУБЛИКИ КРЫМ. </w:t>
            </w:r>
            <w:r>
              <w:rPr/>
              <w:t>Презентация туристских продуктов «Лето: Крым приглашает!» для представителей туристской отрасли, профсозных организаций (при участии зам. Министра курортов и туризма Республики Крым – начальника управления и маркетинга и развития А.А. Нерозиной).</w:t>
            </w:r>
          </w:p>
          <w:p>
            <w:pPr>
              <w:pStyle w:val="Normal"/>
              <w:shd w:fill="FFFFFF" w:val="clear"/>
              <w:ind w:left="1697" w:hanging="1559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0.00 – 10.30   МУЛЬТИТУР </w:t>
            </w:r>
            <w:r>
              <w:rPr/>
              <w:t>«Не нужен нам берег Турецкий и Африка нам не нужна. Презентация   летних программ - 2017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30 – 11.00   НАТАЛИ ТУРС </w:t>
            </w:r>
            <w:r>
              <w:rPr/>
              <w:t>«С новым взглядом в новый сезон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00 – 11.30   ПАНСИОНАТ «УРАЛ» г. Анапа </w:t>
            </w:r>
            <w:r>
              <w:rPr/>
              <w:t>«Пасионат «Урал». Сезон «Весна-Лето 2017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11.30 – 12.00   AMBOTIS  HOLIDAYS</w:t>
            </w:r>
            <w:r>
              <w:rPr>
                <w:lang w:val="en-US"/>
              </w:rPr>
              <w:t>  «</w:t>
            </w:r>
            <w:r>
              <w:rPr/>
              <w:t>Лето</w:t>
            </w:r>
            <w:r>
              <w:rPr>
                <w:lang w:val="en-US"/>
              </w:rPr>
              <w:t xml:space="preserve"> 2017 </w:t>
            </w:r>
            <w:r>
              <w:rPr/>
              <w:t>с</w:t>
            </w:r>
            <w:r>
              <w:rPr>
                <w:lang w:val="en-US"/>
              </w:rPr>
              <w:t xml:space="preserve"> «Ambotis Holidays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00 – 12.30   РОЗОВЫЙ СЛОН </w:t>
            </w:r>
            <w:r>
              <w:rPr/>
              <w:t>«Ветер с Юга или Новые возможност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30 – 13.00   ИНТУРИСТ </w:t>
            </w:r>
            <w:r>
              <w:rPr>
                <w:shd w:fill="FFFFFF" w:val="clear"/>
              </w:rPr>
              <w:t>«Лето 2017 с НТК ИНТУРИСТ»</w:t>
            </w:r>
          </w:p>
          <w:p>
            <w:pPr>
              <w:pStyle w:val="Normal"/>
              <w:ind w:left="1697" w:hanging="1697"/>
              <w:rPr>
                <w:shd w:fill="FFFFFF" w:val="clear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3.00 – 13.30   ОТЕЛЬ «САНАМАРИНН» / ОТЕЛЬ «ОЛИМП»  </w:t>
            </w:r>
            <w:r>
              <w:rPr/>
              <w:t>«Лето каждый день! Отдых на вершине комфорта»</w:t>
            </w:r>
          </w:p>
        </w:tc>
      </w:tr>
      <w:tr>
        <w:trPr>
          <w:trHeight w:val="45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shd w:fill="FFFFFF" w:val="clear"/>
              </w:rPr>
            </w:pPr>
            <w:r>
              <w:rPr>
                <w:b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ind w:left="1332" w:hanging="133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НФЕРЕНЦ-ЗАЛ «ГАММА» 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ПРЕЗЕНТАЦИЙ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77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97" w:hanging="1418"/>
              <w:rPr/>
            </w:pPr>
            <w:r>
              <w:rPr>
                <w:b/>
              </w:rPr>
              <w:t xml:space="preserve">09.40 – 10.20   ТУРТРАНС ВОЯЖ </w:t>
            </w:r>
            <w:r>
              <w:rPr/>
              <w:t>«Туртранс-вояж» - туры сезона «весна и лето». Чем привлечь клиента? Тематические и событийные туры. Туры – новинки и новые направления, эконом-туры. Бронируем место бесплатно, ранее бронирование, скидки!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20 – 10.40   ИНФОФЛОТ </w:t>
            </w:r>
            <w:r>
              <w:rPr/>
              <w:t>«Навигация 2017 года по рекам России и Европы»</w:t>
            </w:r>
          </w:p>
          <w:p>
            <w:pPr>
              <w:pStyle w:val="Normal"/>
              <w:ind w:left="1839" w:hanging="1843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40 – 11.00   ВАНД </w:t>
            </w:r>
            <w:r>
              <w:rPr/>
              <w:t xml:space="preserve">«НОВИНКИ от ВАНД! Новый online-сервис - актуализация цен на туры. </w:t>
            </w:r>
          </w:p>
          <w:p>
            <w:pPr>
              <w:pStyle w:val="Normal"/>
              <w:ind w:left="1839" w:hanging="142"/>
              <w:rPr/>
            </w:pPr>
            <w:r>
              <w:rPr/>
              <w:t xml:space="preserve"> </w:t>
            </w:r>
            <w:r>
              <w:rPr/>
              <w:t>В новый сезон с новыми турами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11.00 – 11.30   </w:t>
            </w:r>
            <w:r>
              <w:rPr>
                <w:b/>
                <w:lang w:val="en-US"/>
              </w:rPr>
              <w:t>PA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OUP</w:t>
            </w:r>
            <w:r>
              <w:rPr>
                <w:b/>
              </w:rPr>
              <w:t xml:space="preserve"> </w:t>
            </w:r>
            <w:r>
              <w:rPr/>
              <w:t xml:space="preserve">«Курс на отдых: Летние бестселлеры от компании  </w:t>
            </w:r>
            <w:r>
              <w:rPr>
                <w:lang w:val="en-US"/>
              </w:rPr>
              <w:t>PAC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30 – 12.00   ДАГОМЫС </w:t>
            </w:r>
            <w:r>
              <w:rPr/>
              <w:t>«Отдых и лечение в оздоровительном комплексе «Дагомыс», г. Сочи»</w:t>
            </w:r>
          </w:p>
          <w:p>
            <w:pPr>
              <w:pStyle w:val="Normal"/>
              <w:ind w:left="1697" w:hanging="1697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00 – 13.00   ГК КАНДАГАР </w:t>
            </w:r>
            <w:r>
              <w:rPr/>
              <w:t xml:space="preserve">«Летние программы ГК «Кандагар». </w:t>
            </w:r>
            <w:r>
              <w:rPr>
                <w:b/>
              </w:rPr>
              <w:t>Розыгрыш рекламного тура «Незабываемый Крым».</w:t>
            </w:r>
          </w:p>
        </w:tc>
      </w:tr>
      <w:tr>
        <w:trPr>
          <w:trHeight w:val="67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НФЕРЕНЦ-ЗАЛ «АЛЬФА» 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ПРЕЗЕНТАЦИЙ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4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ind w:left="1697" w:hanging="1701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00 – 10.30   ПАРК-ОТЕЛЬ «МАРАТ» </w:t>
            </w:r>
            <w:r>
              <w:rPr/>
              <w:t>«Ваш незабываемый отдых! Парк-отель «Марат»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1697" w:hanging="1701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30 – 11.00   ДЖЕТ ТРЕВЕЛ </w:t>
            </w:r>
            <w:r>
              <w:rPr/>
              <w:t>«Необычные путешествия и экзотические туры: Латинская Америка, Фр. Полинезия, Австралия, н. Зеландия. Спортивные туры и аюрведа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11.00 – 11.30   РИВЬЕРА-СОЧИ </w:t>
            </w:r>
            <w:r>
              <w:rPr/>
              <w:t>«Летний отдых 2017 от Туроператора «Ривьера-Соч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30 – 12.00   ЗАПАДНЫЙ ТРАКТ </w:t>
            </w:r>
            <w:r>
              <w:rPr/>
              <w:t>«Беларусь – Дорога в Европ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00 – 12.30   РЖД-ЗДОРОВЬЕ </w:t>
            </w:r>
            <w:r>
              <w:rPr/>
              <w:t>«РЖД-ЗДОРОВЬЕ сеть санаториев Росси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30 – 12.50   </w:t>
            </w:r>
            <w:r>
              <w:rPr>
                <w:b/>
                <w:lang w:val="en-US"/>
              </w:rPr>
              <w:t>BOHEM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ZNE</w:t>
            </w:r>
            <w:r>
              <w:rPr>
                <w:b/>
              </w:rPr>
              <w:t xml:space="preserve"> </w:t>
            </w:r>
            <w:r>
              <w:rPr/>
              <w:t>«Карловы Вары - Источник Здоровь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12.50 – 13.50   ТУР ЭТНО </w:t>
            </w:r>
            <w:r>
              <w:rPr/>
              <w:t>«Летний отдых с «Тур Этно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left" w:pos="8085" w:leader="none"/>
          <w:tab w:val="left" w:pos="8715" w:leader="none"/>
        </w:tabs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ind w:left="142" w:hanging="0"/>
        <w:jc w:val="both"/>
        <w:outlineLvl w:val="0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ВХОД СВОБОДНЫЙ, ПО ПРЕДВАРИТЕЛЬНОЙ РЕГИСТРАЦИИ! ЖДЁМ ВАС!</w:t>
      </w:r>
    </w:p>
    <w:p>
      <w:pPr>
        <w:pStyle w:val="Normal"/>
        <w:jc w:val="center"/>
        <w:rPr/>
      </w:pPr>
      <w:r>
        <w:rPr>
          <w:b/>
        </w:rPr>
        <w:t xml:space="preserve">Необходимо направить заполненную форму в оргкомитет по электронной почте: </w:t>
      </w:r>
      <w:hyperlink r:id="rId2">
        <w:r>
          <w:rPr>
            <w:rStyle w:val="InternetLink"/>
            <w:lang w:val="en-US"/>
          </w:rPr>
          <w:t>rostext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861"/>
      </w:tblGrid>
      <w:tr>
        <w:trPr>
          <w:trHeight w:val="22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пании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 адрес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осетителя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 xml:space="preserve">.: (863) 237-88-73, E-mail: </w:t>
      </w:r>
      <w:hyperlink r:id="rId3">
        <w:r>
          <w:rPr>
            <w:rStyle w:val="InternetLink"/>
            <w:sz w:val="22"/>
            <w:szCs w:val="22"/>
            <w:lang w:val="en-US"/>
          </w:rPr>
          <w:t>rostextur@mail.r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ww.rostex-expo.ru</w:t>
      </w:r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mail.ru" TargetMode="External"/><Relationship Id="rId3" Type="http://schemas.openxmlformats.org/officeDocument/2006/relationships/hyperlink" Target="mailto:rostextu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ика</cp:lastModifiedBy>
  <cp:lastPrinted>2017-03-23T10:30:00Z</cp:lastPrinted>
  <dcterms:modified xsi:type="dcterms:W3CDTF">2017-03-27T11:35:00Z</dcterms:modified>
  <cp:revision>297</cp:revision>
  <dc:subject/>
  <dc:title>«ТУРБИЗНЕС</dc:title>
</cp:coreProperties>
</file>