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"/>
        <w:gridCol w:w="6224"/>
        <w:gridCol w:w="2693"/>
      </w:tblGrid>
      <w:tr>
        <w:trPr>
          <w:trHeight w:val="1402" w:hRule="atLeast"/>
        </w:trPr>
        <w:tc>
          <w:tcPr>
            <w:tcW w:w="2282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5240</wp:posOffset>
                  </wp:positionV>
                  <wp:extent cx="1381760" cy="74676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МЕЖДУНАРОДНОГО ФЕСТИВАЛЯ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«МИР БЕЗ ГРАНИЦ»</w:t>
            </w:r>
          </w:p>
        </w:tc>
      </w:tr>
      <w:tr>
        <w:trPr>
          <w:trHeight w:val="403" w:hRule="atLeast"/>
        </w:trPr>
        <w:tc>
          <w:tcPr>
            <w:tcW w:w="2282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1 марта - 1 апреля 2017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</w:rPr>
              <w:t>Организатор ВЦ «РОСТЭКС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61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р. Михаила Нагибина, 30 (КВЦ «ДонЭкспоцентр»)</w:t>
            </w:r>
          </w:p>
        </w:tc>
      </w:tr>
      <w:tr>
        <w:trPr>
          <w:trHeight w:val="125" w:hRule="atLeast"/>
        </w:trPr>
        <w:tc>
          <w:tcPr>
            <w:tcW w:w="11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марта (пятниц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НЬ ПРОФЕССИОНАЛОВ ТУРБИЗНЕСА И ИНДУСТРИИ ГОСТЕПРИИМ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Фестиваля, специализированной туристской выставки «Мир без границ» и участников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orksh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-й эт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Ц «ДонЭкспоцентр»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:00 – 17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туристской выставки и </w:t>
            </w:r>
            <w:r>
              <w:rPr>
                <w:b/>
                <w:sz w:val="22"/>
                <w:szCs w:val="22"/>
                <w:lang w:val="en-US"/>
              </w:rPr>
              <w:t>workshop</w:t>
            </w:r>
            <w:r>
              <w:rPr>
                <w:b/>
                <w:sz w:val="22"/>
                <w:szCs w:val="22"/>
              </w:rPr>
              <w:t xml:space="preserve">  «Мир без гран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№ 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сс-конференция </w:t>
            </w:r>
            <w:r>
              <w:rPr>
                <w:sz w:val="22"/>
                <w:szCs w:val="22"/>
              </w:rPr>
              <w:t>«Открытие Межрегион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истического конгресса</w:t>
            </w:r>
            <w:r>
              <w:rPr>
                <w:b/>
                <w:sz w:val="22"/>
                <w:szCs w:val="22"/>
              </w:rPr>
              <w:t xml:space="preserve"> «Россия вдохновляет» </w:t>
            </w:r>
            <w:r>
              <w:rPr>
                <w:sz w:val="22"/>
                <w:szCs w:val="22"/>
              </w:rPr>
              <w:t>с участием представителей Королевства Ис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«Аметист», сектор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этаж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:30 – 11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стенда Ростовской области «Дон»,</w:t>
            </w:r>
            <w:r>
              <w:rPr>
                <w:sz w:val="22"/>
                <w:szCs w:val="22"/>
              </w:rPr>
              <w:t xml:space="preserve"> посвященного культурно-исторической, экологической и гастрономической привлекательности региона в рамках Года экологии в Росси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летия Ростовской области. Организатор - </w:t>
            </w:r>
            <w:r>
              <w:rPr>
                <w:color w:val="000000"/>
                <w:sz w:val="22"/>
                <w:szCs w:val="22"/>
              </w:rPr>
              <w:t>Министерство экономического развития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  <w:r>
              <w:rPr>
                <w:b/>
                <w:color w:val="000000"/>
                <w:sz w:val="22"/>
                <w:szCs w:val="22"/>
              </w:rPr>
              <w:t xml:space="preserve"> «Азовский пряник». </w:t>
            </w:r>
            <w:r>
              <w:rPr>
                <w:color w:val="000000"/>
                <w:sz w:val="22"/>
                <w:szCs w:val="22"/>
              </w:rPr>
              <w:t>Дегустация донских вин и сыров из</w:t>
            </w:r>
            <w:r>
              <w:rPr>
                <w:b/>
                <w:color w:val="000000"/>
                <w:sz w:val="22"/>
                <w:szCs w:val="22"/>
              </w:rPr>
              <w:t xml:space="preserve"> Усадьбы «Саркел»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Виллы «Звезды». </w:t>
            </w:r>
            <w:r>
              <w:rPr>
                <w:color w:val="000000"/>
                <w:sz w:val="22"/>
                <w:szCs w:val="22"/>
              </w:rPr>
              <w:t xml:space="preserve">Интерактивная площадка </w:t>
            </w:r>
            <w:r>
              <w:rPr>
                <w:b/>
                <w:color w:val="000000"/>
                <w:sz w:val="22"/>
                <w:szCs w:val="22"/>
              </w:rPr>
              <w:t>«Живые ремес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енде «Д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– 11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 стенда города Ростова-на-Дону «Жизнь течет рекой», </w:t>
            </w:r>
            <w:r>
              <w:rPr>
                <w:sz w:val="22"/>
                <w:szCs w:val="22"/>
              </w:rPr>
              <w:t>посвященного туристской привлекательности города в рамках подготовки к чемпионату мира по футболу в 2018 году. Организатор – Департамент экономики города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ен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течет рекой»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– 11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гастрономического Фестиваля «Донская уха – 2017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– Администрация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Администрации Азовского район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:00 – 11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ремония торжественного открытия Фестиваля с участием заместителя Губернатора Ростовской области Ю.С. Молод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а выставочного зал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30 – 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сс-подход </w:t>
            </w:r>
            <w:r>
              <w:rPr>
                <w:color w:val="000000"/>
                <w:sz w:val="22"/>
                <w:szCs w:val="22"/>
              </w:rPr>
              <w:t xml:space="preserve">с участием заместителя Губернатора Ростовской области </w:t>
            </w:r>
            <w:r>
              <w:rPr>
                <w:b/>
                <w:color w:val="000000"/>
                <w:sz w:val="22"/>
                <w:szCs w:val="22"/>
              </w:rPr>
              <w:t xml:space="preserve">Ю.С. Молодченко, </w:t>
            </w:r>
            <w:r>
              <w:rPr>
                <w:color w:val="000000"/>
                <w:sz w:val="22"/>
                <w:szCs w:val="22"/>
              </w:rPr>
              <w:t xml:space="preserve">заместителя министра курортов и туризма Республики Крым – начальника управления маркетинга и развития </w:t>
            </w:r>
            <w:r>
              <w:rPr>
                <w:b/>
                <w:color w:val="000000"/>
                <w:sz w:val="22"/>
                <w:szCs w:val="22"/>
              </w:rPr>
              <w:t xml:space="preserve">А.А. Нерозиной. </w:t>
            </w:r>
            <w:r>
              <w:rPr>
                <w:color w:val="000000"/>
                <w:sz w:val="22"/>
                <w:szCs w:val="22"/>
              </w:rPr>
              <w:t>Осмотр экспозиции выста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стенда «Дон»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:00 – 14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сширенное заседание Межведомственного координационного совета по туризму Ростовской области совместно с членами корсовета по туризму Ассоциации «Юг» под председательством заместителя Губернатора Ростовской области Ю.С. Молодченк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новых межрегиональных проектов – «Великий Шелковый Путь». Правовые основы внутреннего и въездного туризма – региональный аспект (о проекте закона, регулирующего вопросы развития туризма в Ростовской области). Программные мероприятия в сфере туризма Ростовской области. Автодорожный и железнодорожный туризм. </w:t>
            </w:r>
            <w:r>
              <w:rPr>
                <w:sz w:val="22"/>
                <w:szCs w:val="22"/>
              </w:rPr>
              <w:t>Организатор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инистерство экономического развития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«Аметист», сектор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й этаж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30 – 14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по вопросам безопасности и антитеррористической защищенности гостиниц и иных средств размещения в рамках подготовки гостиничной инфраструктуры города проведения игр чемпионата мира по футболу 2018 год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кер: Камбулова Светлана Анатольевна, директор департамента экономики города Ростова-на-Д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</w:tc>
      </w:tr>
      <w:tr>
        <w:trPr>
          <w:trHeight w:val="56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ТУРКОГРЕССА «РОССИЯ ВДОХНОВЛЯЕ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ы: ООО «Южный региональный производственно-продюсерский центр», ООО «Конгресс-Юг»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:00 – 13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АТЕГИЧЕСКАЯ СЕССИЯ. </w:t>
            </w:r>
            <w:r>
              <w:rPr>
                <w:color w:val="000000"/>
                <w:sz w:val="22"/>
                <w:szCs w:val="22"/>
                <w:lang w:val="en-US"/>
              </w:rPr>
              <w:t>Travel</w:t>
            </w:r>
            <w:r>
              <w:rPr>
                <w:color w:val="000000"/>
                <w:sz w:val="22"/>
                <w:szCs w:val="22"/>
              </w:rPr>
              <w:t xml:space="preserve">-тренды 201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ПораПутешествоватьПоРоссии, #РоссияВдохновля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автотуризм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«Аметист», сектор 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этаж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:00 – 15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ческий семинар. </w:t>
            </w:r>
            <w:r>
              <w:rPr>
                <w:color w:val="000000"/>
                <w:sz w:val="22"/>
                <w:szCs w:val="22"/>
              </w:rPr>
              <w:t>Тема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Государственно-частное партнерство - драйвер развития туризма в регион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«Бе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этаж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:00 – 15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ЕЙС–СЕССИЯ. </w:t>
            </w:r>
            <w:r>
              <w:rPr>
                <w:color w:val="000000"/>
                <w:sz w:val="22"/>
                <w:szCs w:val="22"/>
              </w:rPr>
              <w:t>Успешные стратегии туристического маркетинга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«Аметист» сектор С, 1-й этаж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:30 – 16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езентация событийных мероприятий Ростовской области в рамках проекта «Календарь собы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а выставочного зала.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:00 – 19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САЙТ-СЕССИЯ.</w:t>
            </w:r>
            <w:r>
              <w:rPr>
                <w:color w:val="000000"/>
                <w:sz w:val="22"/>
                <w:szCs w:val="22"/>
              </w:rPr>
              <w:t xml:space="preserve"> Формир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рты будущего». Туризм в России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ль «Дон-Кихот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льяновская, 58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:30 – 18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ЕЗДНАЯ КУЛЬТУРНО-ДЕЛОВАЯ СЕССИЯ-ПРАКТИКУМ </w:t>
            </w:r>
            <w:r>
              <w:rPr>
                <w:color w:val="000000"/>
                <w:sz w:val="22"/>
                <w:szCs w:val="22"/>
              </w:rPr>
              <w:t>с посещением объектов туристск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 от КВЦ «ДонЭкспоцентр» в 16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на стойке регистрации конгресса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ЗЕНТАЦИИ НОВЫХ ТУРИСТСКИХ ПРОГРАММ И ПРЕДЛОЖЕНИЙ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УРИСТСКИЙ СЕЗОН. ЛЕТО-2017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:30 – 10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зитная  карточка Республика Крым. </w:t>
            </w:r>
            <w:r>
              <w:rPr>
                <w:sz w:val="22"/>
                <w:szCs w:val="22"/>
              </w:rPr>
              <w:t>Презентация туристских продуктов «Лето: Крым приглашает!» для представителей туристской отрасли, профсозных организаций (при участии зам. Министра курортов и туризма Республики Крым – начальника управления и маркетинга и развития А.А. Нерозино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-зал «Вега»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40 – 10: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уртранс-вояж» - туры сезона весна-лето. Чем привлечь клиента? Тематические и событийные туры. Туры – новинки и новые направления, эконом-туры. Бронируем место бесплатно, ранее бронирование, скидки! Организатор – </w:t>
            </w:r>
            <w:r>
              <w:rPr>
                <w:b/>
                <w:sz w:val="22"/>
                <w:szCs w:val="22"/>
              </w:rPr>
              <w:t xml:space="preserve">ТУРТРАНС ВОЯ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Гамма»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00 –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 нужен нам берег Турецкий и Африка нам не нужна. Презентация летних программ - 2017». Организатор – </w:t>
            </w:r>
            <w:r>
              <w:rPr>
                <w:b/>
                <w:sz w:val="22"/>
                <w:szCs w:val="22"/>
              </w:rPr>
              <w:t>МУЛЬТИ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ш незабываемый отдых! Парк-отель «Мара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– </w:t>
            </w:r>
            <w:r>
              <w:rPr>
                <w:b/>
                <w:sz w:val="22"/>
                <w:szCs w:val="22"/>
              </w:rPr>
              <w:t>ПАРК ОТЕЛЬ «МАРАТ» (Республика Крым, Ял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«Аль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20 – 10: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игация 2017 года по рекам России и Европ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– </w:t>
            </w:r>
            <w:r>
              <w:rPr>
                <w:b/>
                <w:sz w:val="22"/>
                <w:szCs w:val="22"/>
              </w:rPr>
              <w:t>ИНФОФЛОТ (г. Санкт-Петербур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«Гам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– 11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тали Турс в сезоне «Лето 2017». Организатор – </w:t>
            </w:r>
            <w:r>
              <w:rPr>
                <w:b/>
                <w:sz w:val="22"/>
                <w:szCs w:val="22"/>
              </w:rPr>
              <w:t>НАТАЛИ Т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– 11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ычные путешествия и экзотические туры: Латинская Америка, Фр. Полинезия, Австралия, Н. Зеландия. Спортивные туры и аюрведа. Организатор – </w:t>
            </w:r>
            <w:r>
              <w:rPr>
                <w:b/>
                <w:sz w:val="22"/>
                <w:szCs w:val="22"/>
              </w:rPr>
              <w:t>ДЖЕТ ТРЕВЕЛ 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-зал «Аль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40 – 11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нки от Ванд! Новы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-сервис – актуализация цен на туры. В новый сезон с новыми турами. Организатор – </w:t>
            </w:r>
            <w:r>
              <w:rPr>
                <w:b/>
                <w:sz w:val="22"/>
                <w:szCs w:val="22"/>
              </w:rPr>
              <w:t>ВАНД 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-зал «Гамма»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1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рс на отдых: Летние бестселлеры от компании </w:t>
            </w:r>
            <w:r>
              <w:rPr>
                <w:sz w:val="22"/>
                <w:szCs w:val="22"/>
                <w:lang w:val="en-US"/>
              </w:rPr>
              <w:t>P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>». Организатор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ROUP</w:t>
            </w:r>
            <w:r>
              <w:rPr>
                <w:b/>
                <w:sz w:val="22"/>
                <w:szCs w:val="22"/>
              </w:rPr>
              <w:t xml:space="preserve"> 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Гамма»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1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сионат «Урал».Сезон «Весна – Лето 2017». Организатор –</w:t>
            </w:r>
            <w:r>
              <w:rPr>
                <w:b/>
                <w:sz w:val="22"/>
                <w:szCs w:val="22"/>
              </w:rPr>
              <w:t xml:space="preserve"> Пансионат «УРАЛ» (г.  Ана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1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тний отдых 2017 от Туроператора «Ривьера-Соч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– </w:t>
            </w:r>
            <w:r>
              <w:rPr>
                <w:b/>
                <w:sz w:val="22"/>
                <w:szCs w:val="22"/>
              </w:rPr>
              <w:t>РИВЬЕРА-СОЧИ (г. Со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«Аль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– 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дых и лечение в оздоровительном комплексе «Дагомыс». Организатор –</w:t>
            </w:r>
            <w:r>
              <w:rPr>
                <w:b/>
                <w:sz w:val="22"/>
                <w:szCs w:val="22"/>
              </w:rPr>
              <w:t xml:space="preserve"> ОК ДАГОМЫС (г.  Со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Гамма»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:30 – 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ларусь – Дорога в Европу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– </w:t>
            </w:r>
            <w:r>
              <w:rPr>
                <w:b/>
                <w:sz w:val="22"/>
                <w:szCs w:val="22"/>
              </w:rPr>
              <w:t>ЗАПАДНЫЙ ТРАКТ (Республика Беларус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«Аль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– 12: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Лето</w:t>
            </w:r>
            <w:r>
              <w:rPr>
                <w:sz w:val="22"/>
                <w:szCs w:val="22"/>
                <w:lang w:val="en-US"/>
              </w:rPr>
              <w:t xml:space="preserve"> 2017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AMBOTIS HOLIDAYS»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тор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AMBOTIS HOLIDAYS (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Москв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2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 с юга или Новые возможност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– </w:t>
            </w:r>
            <w:r>
              <w:rPr>
                <w:b/>
                <w:sz w:val="22"/>
                <w:szCs w:val="22"/>
              </w:rPr>
              <w:t>ТК «РОЗОВЫЙ СЛОН» (г. Ростов-на-До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:00 – 12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ЖД-Здоровье сеть санаториев в Росси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– </w:t>
            </w:r>
            <w:r>
              <w:rPr>
                <w:b/>
                <w:sz w:val="22"/>
                <w:szCs w:val="22"/>
              </w:rPr>
              <w:t>РЖД-ЗДОРОВЬЕ (г. Москва/г. Ана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Альфа»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:00 – 13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Летние программы ГК «Кандагар». </w:t>
            </w:r>
            <w:r>
              <w:rPr>
                <w:b/>
                <w:sz w:val="22"/>
                <w:szCs w:val="22"/>
              </w:rPr>
              <w:t>Розыгрыш</w:t>
            </w:r>
            <w:r>
              <w:rPr>
                <w:sz w:val="22"/>
                <w:szCs w:val="22"/>
              </w:rPr>
              <w:t xml:space="preserve"> рекламного тура «Незабываемый Крым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– </w:t>
            </w:r>
            <w:r>
              <w:rPr>
                <w:b/>
                <w:sz w:val="22"/>
                <w:szCs w:val="22"/>
              </w:rPr>
              <w:t>ГК «КАНДАГАР» (г. Севастоп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-зал «Гамма»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:30 – 12: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рловы Вары – Источник Здоровь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– </w:t>
            </w:r>
            <w:r>
              <w:rPr>
                <w:b/>
                <w:sz w:val="22"/>
                <w:szCs w:val="22"/>
                <w:lang w:val="en-US"/>
              </w:rPr>
              <w:t>BOHEM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ZNE</w:t>
            </w:r>
            <w:r>
              <w:rPr>
                <w:b/>
                <w:sz w:val="22"/>
                <w:szCs w:val="22"/>
              </w:rPr>
              <w:t xml:space="preserve"> (Чех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-зал «Альфа»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:30 – 13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то с НТК Интурист». Организатор – </w:t>
            </w:r>
            <w:r>
              <w:rPr>
                <w:b/>
                <w:sz w:val="22"/>
                <w:szCs w:val="22"/>
              </w:rPr>
              <w:t xml:space="preserve">НТК ИНТУР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50 – 13: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– </w:t>
            </w:r>
            <w:r>
              <w:rPr>
                <w:b/>
                <w:sz w:val="22"/>
                <w:szCs w:val="22"/>
              </w:rPr>
              <w:t>ТУР ЭТНО (г. Севастоп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Альфа»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3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то каждый день! Отдых на вершине комфорта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– </w:t>
            </w:r>
            <w:r>
              <w:rPr>
                <w:b/>
                <w:sz w:val="22"/>
                <w:szCs w:val="22"/>
              </w:rPr>
              <w:t>Отели «САНМАРИНН» и «ОЛИМП» (г. Ана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9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конференция сети турагентств </w:t>
            </w:r>
            <w:r>
              <w:rPr>
                <w:b/>
                <w:sz w:val="22"/>
                <w:szCs w:val="22"/>
              </w:rPr>
              <w:t>РОЗОВЫЙ СЛ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Гамма»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апреля (суббота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КОРПОРАТИВНОГО КЛИЕНТА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4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сетителей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л, 1-й эт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Ц «ДонЭкспоцентр»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6:0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ециализированной туристической выставки «Мир без границ»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1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зентация стенда Ростовской области «Дон», </w:t>
            </w:r>
            <w:r>
              <w:rPr>
                <w:sz w:val="22"/>
                <w:szCs w:val="22"/>
              </w:rPr>
              <w:t xml:space="preserve">посвященного культурно-исторической, экологической и гастрономической привлекательности региона в рамках Года экологии в России 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летия Ростовской области. Организатор - </w:t>
            </w:r>
            <w:r>
              <w:rPr>
                <w:color w:val="000000"/>
                <w:sz w:val="22"/>
                <w:szCs w:val="22"/>
              </w:rPr>
              <w:t>Министерство экономического развития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№ 1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4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  <w:r>
              <w:rPr>
                <w:b/>
                <w:color w:val="000000"/>
                <w:sz w:val="22"/>
                <w:szCs w:val="22"/>
              </w:rPr>
              <w:t xml:space="preserve"> «Азовский пряник». </w:t>
            </w:r>
            <w:r>
              <w:rPr>
                <w:color w:val="000000"/>
                <w:sz w:val="22"/>
                <w:szCs w:val="22"/>
              </w:rPr>
              <w:t>Дегустация донских вин и сыров из</w:t>
            </w:r>
            <w:r>
              <w:rPr>
                <w:b/>
                <w:color w:val="000000"/>
                <w:sz w:val="22"/>
                <w:szCs w:val="22"/>
              </w:rPr>
              <w:t xml:space="preserve"> Усадьбы «Саркел»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Виллы «Звезды». </w:t>
            </w:r>
            <w:r>
              <w:rPr>
                <w:color w:val="000000"/>
                <w:sz w:val="22"/>
                <w:szCs w:val="22"/>
              </w:rPr>
              <w:t xml:space="preserve">Интерактивная площадка </w:t>
            </w:r>
            <w:r>
              <w:rPr>
                <w:b/>
                <w:color w:val="000000"/>
                <w:sz w:val="22"/>
                <w:szCs w:val="22"/>
              </w:rPr>
              <w:t>«Живые ремес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енде «Дон»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3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оу-программа выставк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кавер-группы «</w:t>
            </w:r>
            <w:r>
              <w:rPr>
                <w:sz w:val="22"/>
                <w:szCs w:val="22"/>
                <w:lang w:val="en-US"/>
              </w:rPr>
              <w:t>FRENCH</w:t>
            </w:r>
            <w:r>
              <w:rPr>
                <w:sz w:val="22"/>
                <w:szCs w:val="22"/>
              </w:rPr>
              <w:t>». Презентации, конкурсы и грандиозный розыгрыш призов и подарков от партнеров фестиваля. Розыгрыш туристических путевок от участников выста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5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туристского потенциала регионов ЮФО и СК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ВЫЕЗДНАЯ СЕССИЯ ТУРКОНГРЕССА «РОССИЯ ВДОХНОВЛЯЕТ» </w:t>
            </w:r>
            <w:r>
              <w:rPr>
                <w:sz w:val="20"/>
                <w:szCs w:val="20"/>
              </w:rPr>
              <w:t>(Участие по предварительной регист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, ул. Дзержинского, 6 (гостиница «Сохо Гранд Отель»). Трансфер в 9.30 от КВЦ «ДонЭкспоцентр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0.00 пр. Ворошиловский / ул. Пушкинская (ориентир – Памятник А.С. Пушкину)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1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шеходная экскурсия </w:t>
            </w:r>
            <w:r>
              <w:rPr>
                <w:sz w:val="22"/>
                <w:szCs w:val="22"/>
              </w:rPr>
              <w:t>для экспертов и туроператоров по г. 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– 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:</w:t>
            </w:r>
            <w:r>
              <w:rPr>
                <w:sz w:val="22"/>
                <w:szCs w:val="22"/>
              </w:rPr>
              <w:t xml:space="preserve"> Всероссийский конкурс фильмов о туризме и путешествиях </w:t>
            </w:r>
            <w:r>
              <w:rPr>
                <w:b/>
                <w:sz w:val="22"/>
                <w:szCs w:val="22"/>
              </w:rPr>
              <w:t xml:space="preserve">«Россия вдохновляет». ФРОС  регион </w:t>
            </w:r>
            <w:r>
              <w:rPr>
                <w:b/>
                <w:sz w:val="22"/>
                <w:szCs w:val="22"/>
                <w:lang w:val="en-US"/>
              </w:rPr>
              <w:t>PR&amp; IMFF BRIDGE of ARTS</w:t>
            </w:r>
            <w:r>
              <w:rPr>
                <w:b/>
                <w:sz w:val="22"/>
                <w:szCs w:val="22"/>
              </w:rPr>
              <w:t xml:space="preserve"> представля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, СохоГрандО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зал </w:t>
            </w:r>
            <w:r>
              <w:rPr>
                <w:sz w:val="20"/>
                <w:szCs w:val="20"/>
              </w:rPr>
              <w:t>(стеклянный)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стер-классы </w:t>
            </w:r>
            <w:r>
              <w:rPr>
                <w:sz w:val="22"/>
                <w:szCs w:val="22"/>
              </w:rPr>
              <w:t>«Сборник#ПораПутешествоватьПоРосс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ый Календарь Собы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зов,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о Гранд От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 (цокольный)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</w:t>
            </w:r>
            <w:r>
              <w:rPr>
                <w:sz w:val="22"/>
                <w:szCs w:val="22"/>
              </w:rPr>
              <w:t>«Видение и стратегии продвижения Ростовской области: научный асп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, СохоГрандОтель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зал </w:t>
            </w:r>
            <w:r>
              <w:rPr>
                <w:sz w:val="20"/>
                <w:szCs w:val="20"/>
              </w:rPr>
              <w:t>(стеклянный)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5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класс </w:t>
            </w:r>
            <w:r>
              <w:rPr>
                <w:sz w:val="22"/>
                <w:szCs w:val="22"/>
              </w:rPr>
              <w:t>по формированию и продвижению брендов и тур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зов,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о Гранд От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 (цокольный)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5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: </w:t>
            </w:r>
            <w:r>
              <w:rPr>
                <w:sz w:val="22"/>
                <w:szCs w:val="22"/>
              </w:rPr>
              <w:t>Музейный туризм в Ростовской области: презентации турпродуктов ведущих музеев 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, СохоГрандО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зал </w:t>
            </w:r>
            <w:r>
              <w:rPr>
                <w:sz w:val="20"/>
                <w:szCs w:val="20"/>
              </w:rPr>
              <w:t>(стеклянный)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6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: </w:t>
            </w:r>
            <w:r>
              <w:rPr>
                <w:sz w:val="22"/>
                <w:szCs w:val="22"/>
              </w:rPr>
              <w:t xml:space="preserve">Форсайт-проект «Туризм в России 2025. Карта будущего». </w:t>
            </w:r>
            <w:r>
              <w:rPr>
                <w:b/>
                <w:sz w:val="22"/>
                <w:szCs w:val="22"/>
              </w:rPr>
              <w:t xml:space="preserve">Итоги конгресса. </w:t>
            </w:r>
            <w:r>
              <w:rPr>
                <w:sz w:val="22"/>
                <w:szCs w:val="22"/>
              </w:rPr>
              <w:t>Вручение сертификатов участников конгр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, СохоГрандО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зал </w:t>
            </w:r>
            <w:r>
              <w:rPr>
                <w:sz w:val="20"/>
                <w:szCs w:val="20"/>
              </w:rPr>
              <w:t>(стеклянны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2:00Z</dcterms:created>
  <dc:creator>женя</dc:creator>
  <dc:description/>
  <dc:language>en-US</dc:language>
  <cp:lastModifiedBy>Анжелика</cp:lastModifiedBy>
  <cp:lastPrinted>2017-03-21T11:18:00Z</cp:lastPrinted>
  <dcterms:modified xsi:type="dcterms:W3CDTF">2017-03-27T11:12:00Z</dcterms:modified>
  <cp:revision>2</cp:revision>
  <dc:subject/>
  <dc:title/>
</cp:coreProperties>
</file>