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7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9 марта (среда),  начало в 9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ятигорск, гостиница «Интурист», пл. Ленина, 13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</w:rPr>
              <w:t>КОНФЕРЕНЦ-ЗАЛ № 1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7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00 – 09.40   ТУРТРАНС ВОЯЖ </w:t>
            </w:r>
            <w:r>
              <w:rPr/>
              <w:t>««Туртранс-вояж» - туры сезона «весна и лето». Чем привлечь   клиента? Тематические и событийные туры. Туры – новинки и новые направления, эконом-туры. Бронируем место бесплатно, ранее бронирование, скидки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40 – 10.00   ИНФОФЛОТ </w:t>
            </w:r>
            <w:r>
              <w:rPr/>
              <w:t>«Навигация 2017 года по рекам России и Европы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20   ВАНД </w:t>
            </w:r>
            <w:r>
              <w:rPr/>
              <w:t xml:space="preserve">«НОВИНКИ от ВАНД! Новый online-сервис - актуализация цен на туры. </w:t>
            </w:r>
          </w:p>
          <w:p>
            <w:pPr>
              <w:pStyle w:val="Normal"/>
              <w:ind w:left="1839" w:hanging="142"/>
              <w:rPr/>
            </w:pPr>
            <w:r>
              <w:rPr/>
              <w:t xml:space="preserve"> </w:t>
            </w:r>
            <w:r>
              <w:rPr/>
              <w:t>В новый сезон с новыми турам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20 – 10.40   </w:t>
            </w:r>
            <w:r>
              <w:rPr>
                <w:b/>
                <w:lang w:val="en-US"/>
              </w:rPr>
              <w:t>BOHEM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ZNE</w:t>
            </w:r>
            <w:r>
              <w:rPr>
                <w:b/>
              </w:rPr>
              <w:t xml:space="preserve"> </w:t>
            </w:r>
            <w:r>
              <w:rPr/>
              <w:t>«Карловы Вары - Источ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0 – 11.10   РИВЬЕРА-СОЧИ </w:t>
            </w:r>
            <w:r>
              <w:rPr/>
              <w:t>«Летний отдых 2017 от Туроператора «Ривьера-Со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10 – 11.40   </w:t>
            </w:r>
            <w:r>
              <w:rPr>
                <w:b/>
                <w:lang w:val="en-US"/>
              </w:rPr>
              <w:t>PA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 </w:t>
            </w:r>
            <w:r>
              <w:rPr/>
              <w:t>«КУРС НА ОТДЫХ: Летние бестселлеры от компании PAC GROUP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40 – 12.10   РОЗОВЫЙ СЛОН </w:t>
            </w:r>
            <w:r>
              <w:rPr/>
              <w:t>«Ветер с Юга или новые возмож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10 – 12.30   НАТАЛИ ТУРС </w:t>
            </w:r>
            <w:r>
              <w:rPr/>
              <w:t>«С новым взглядом в новый сезон»</w:t>
            </w:r>
          </w:p>
          <w:p>
            <w:pPr>
              <w:pStyle w:val="Normal"/>
              <w:ind w:left="1697" w:hanging="169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 </w:t>
            </w:r>
            <w:r>
              <w:rPr>
                <w:b/>
                <w:lang w:val="en-US"/>
              </w:rPr>
              <w:t>BSI</w:t>
            </w:r>
            <w:r>
              <w:rPr>
                <w:b/>
              </w:rPr>
              <w:t xml:space="preserve"> </w:t>
            </w:r>
            <w:r>
              <w:rPr/>
              <w:t>«Великобритания, Франция, Швейцария, образовательные программы BSI GROUP лето 2017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3.00 – 13.30   ИНТУРИСТ </w:t>
            </w:r>
            <w:r>
              <w:rPr>
                <w:shd w:fill="FFFFFF" w:val="clear"/>
              </w:rPr>
              <w:t>« Лето 2017 с НТК ИНТУРИСТ»</w:t>
            </w:r>
          </w:p>
        </w:tc>
      </w:tr>
      <w:tr>
        <w:trPr>
          <w:trHeight w:val="4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   РАСПИСАНИЕ ПРЕЗЕНТАЦИЙ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0 – 10.30   ЗАПАДНЫЙ ТРАКТ </w:t>
            </w:r>
            <w:r>
              <w:rPr/>
              <w:t>«Беларусь – Дорога в Европу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 ДАГОМЫС </w:t>
            </w:r>
            <w:r>
              <w:rPr/>
              <w:t>«Отдых и лечение в оздоровительном комплексе «Дагомыс», г. Сочи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</w:t>
            </w:r>
            <w:r>
              <w:rPr>
                <w:b/>
                <w:lang w:val="en-US"/>
              </w:rPr>
              <w:t>VIST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"Наши технологии  - для вашей успешной работы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20 – 12.50   ВЕДИ ТУРГРУПП </w:t>
            </w:r>
            <w:r>
              <w:rPr/>
              <w:t>«15 лет вместе с Туроператором Веди Тургрупп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ОВЫЙ СЛОН</w:t>
      </w:r>
    </w:p>
    <w:p>
      <w:pPr>
        <w:pStyle w:val="Normal"/>
        <w:ind w:left="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ТК ИНТУРИСТ</w:t>
      </w:r>
    </w:p>
    <w:p>
      <w:pPr>
        <w:pStyle w:val="Normal"/>
        <w:ind w:left="180" w:firstLine="18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НАТАЛИ ТУР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PAC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GROUP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BSI GROUP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АЛЕАН</w:t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72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РТРАНС ВОЯЖ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ФЛО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ВЬЕРА-СОЧ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lang w:val="en-US"/>
        </w:rPr>
        <w:t>VISTA</w:t>
      </w:r>
      <w:r>
        <w:rPr>
          <w:b/>
          <w:sz w:val="26"/>
          <w:szCs w:val="26"/>
        </w:rPr>
        <w:t xml:space="preserve">                                          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ВЕДИ ТУРГРУПП                                          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ОК ДАГОМЫС Сочи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МАРИНН Анапа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БАНЬКУРОРТРЕСУРС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ЮГКУРОРТ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АДНЫЙ ТРАКТ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Г СПОРТ / ГК ПАРУС</w:t>
      </w:r>
    </w:p>
    <w:p>
      <w:pPr>
        <w:pStyle w:val="Normal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«ТУРИСТ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BOHEMIA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LAZNE</w:t>
      </w:r>
      <w:r>
        <w:rPr>
          <w:b/>
          <w:sz w:val="26"/>
          <w:szCs w:val="26"/>
        </w:rPr>
        <w:t xml:space="preserve">                      ЭЛЬБРУС-ТУРС                             ВАН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ВХОД СВОБОДНЫЙ, ПО ПРЕДВАРИТЕЛЬНОЙ РЕГИСТРАЦИИ! ЖДЁМ ВАС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61"/>
      </w:tblGrid>
      <w:tr>
        <w:trPr>
          <w:trHeight w:val="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адре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сет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>Тел</w:t>
      </w:r>
      <w:r>
        <w:rPr>
          <w:b/>
          <w:lang w:val="en-US"/>
        </w:rPr>
        <w:t xml:space="preserve">.: (863) 237-88-73, E-mail: </w:t>
      </w:r>
      <w:hyperlink r:id="rId3">
        <w:r>
          <w:rPr>
            <w:rStyle w:val="InternetLink"/>
            <w:lang w:val="en-US"/>
          </w:rPr>
          <w:t>rostextur@mail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www.rostex-expo.ru</w:t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hyperlink" Target="mailto:rostex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9-21T14:33:00Z</cp:lastPrinted>
  <dcterms:modified xsi:type="dcterms:W3CDTF">2017-03-23T10:52:00Z</dcterms:modified>
  <cp:revision>281</cp:revision>
  <dc:subject/>
  <dc:title>«ТУРБИЗНЕС</dc:title>
</cp:coreProperties>
</file>