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</w:t>
      </w:r>
      <w:r>
        <w:rPr>
          <w:b/>
          <w:sz w:val="18"/>
          <w:szCs w:val="18"/>
          <w:lang w:val="en-US"/>
        </w:rPr>
        <w:t>Elite</w:t>
      </w:r>
      <w:r>
        <w:rPr>
          <w:b/>
          <w:sz w:val="18"/>
          <w:szCs w:val="18"/>
        </w:rPr>
        <w:t>-Ювелир 2017»  №____________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 – 13  сентября 2017 г., г. Ессентуки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й адрес_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/факс________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должность, ФИО)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актное лицо (должность, ФИО, тел.)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ИНН_________________________КПП_________________________БИК______________________Р/сч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анка________________________________________________________________  в городе 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40"/>
        <w:gridCol w:w="720"/>
        <w:gridCol w:w="1080"/>
        <w:gridCol w:w="900"/>
        <w:gridCol w:w="1620"/>
        <w:gridCol w:w="720"/>
        <w:gridCol w:w="720"/>
      </w:tblGrid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аккредитация фирмы, бейджи, общее освещение, охрана выставки в ночное время, уборка, участие в официальных мероприятиях выставки 1 представителя)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Дополнительная аккредитация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А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8 000 (за 1 кв. 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В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7 5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С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7 0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орудование и услуги: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Стол пластиковый 90</w:t>
            </w:r>
            <w:r>
              <w:rPr>
                <w:sz w:val="20"/>
              </w:rPr>
              <w:t>×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с замком, подсветка светодиод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20"/>
              </w:rPr>
              <w:t>Стол офисный 80×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  <w:szCs w:val="18"/>
              </w:rPr>
              <w:t>Витрина 205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деревянный 100×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офи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2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, подсветка – металлогалогенный прожект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ожектор металлогалогенный 150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>
          <w:trHeight w:val="16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до 10 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&gt;10 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Удли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на колёсик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7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готовление доп. фр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55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 Оплата 70% от общей стоимости участия в выставке  производится в течении 10-ти рабочих дней после получения счета. </w:t>
      </w:r>
      <w:r>
        <w:rPr>
          <w:sz w:val="18"/>
          <w:szCs w:val="18"/>
          <w:lang w:val="en-US"/>
        </w:rPr>
        <w:t>Оставшиеся 30% компания-участник  обязуется оплатить до начала работы выставки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Участие в выставке происходит на условиях 100 % предоплаты. </w:t>
      </w:r>
      <w:r>
        <w:rPr>
          <w:iCs/>
          <w:sz w:val="20"/>
          <w:szCs w:val="20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20"/>
          <w:szCs w:val="20"/>
        </w:rPr>
        <w:t>Представитель Экспонента, прибывший на выставку, должен иметь при себе:</w:t>
      </w:r>
      <w:r>
        <w:rPr>
          <w:sz w:val="20"/>
          <w:szCs w:val="20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20"/>
        </w:rPr>
      </w:pPr>
      <w:r>
        <w:rPr>
          <w:b/>
          <w:bCs/>
          <w:sz w:val="20"/>
        </w:rPr>
        <w:t>В случае сокращения Экспонентом выставочной площади или отказа от участия</w:t>
      </w:r>
      <w:r>
        <w:rPr>
          <w:bCs/>
          <w:sz w:val="20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20"/>
        </w:rPr>
        <w:t>Экспонент оплачивает неустойку</w:t>
      </w:r>
      <w:r>
        <w:rPr>
          <w:bCs/>
          <w:sz w:val="20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   г.              (М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8:00Z</dcterms:created>
  <dc:creator>4</dc:creator>
  <dc:description/>
  <cp:keywords/>
  <dc:language>en-US</dc:language>
  <cp:lastModifiedBy>zoloto2</cp:lastModifiedBy>
  <cp:lastPrinted>2015-05-26T11:58:00Z</cp:lastPrinted>
  <dcterms:modified xsi:type="dcterms:W3CDTF">2016-11-08T09:41:00Z</dcterms:modified>
  <cp:revision>19</cp:revision>
  <dc:subject/>
  <dc:title>344011, Россия, г</dc:title>
</cp:coreProperties>
</file>