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ославная выставка-ярмар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авославная Осет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-30 ноября 2016 г.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г. Владикавказ, СК «Манеж», ул. Пушкинская,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лагословению епископа Владикавказского и Аланского Леонида в городе Владикавказ состоится четвертая православная выставка-ярмарка «Чырыстон Ир – Православная Осетия». Выставка будет приурочена к важному для каждого жителя Владикавказа празднику Уастырджи,  ко дню Святого Георг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славная выставка «Чырыстон Ир – Православная Осетия» будет открыта для всех верующих с 23 по 30 ноября в г. Владикавказ по адресу: СК «Манеж», ул. Пушкинская, 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выставки выступят Владикавказская  и Аланская епархия Русской Православной Церкви и ГК «Православная Южная Русь». Проведение православной выставки-ярмарки состоится при поддержке АМС г. Владикавка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ый день выставки состоится молебен и церемония официального открытия, осмотр выставочной экспози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ажным событием для жителей города станет принесение чудотворной иконы преподобного Серафима Саровского. </w:t>
      </w:r>
      <w:r>
        <w:rPr>
          <w:b/>
          <w:sz w:val="28"/>
          <w:szCs w:val="28"/>
        </w:rPr>
        <w:t>Икона Серафима Саровского с частицей мощей</w:t>
      </w:r>
      <w:r>
        <w:rPr>
          <w:sz w:val="28"/>
          <w:szCs w:val="28"/>
        </w:rPr>
        <w:t xml:space="preserve"> – это икона великого утешителя и врачевателя, скорого помощника всем притекающим к его помощи. Принесение иконы на выставку запланировано на 28 ноябр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адиционно организаторами выставки «Чырыстон Ир – Православная Осетия» готовится культурно-просветительская программа. В рамках выставки состоится благотворительный концерт с автором-исполнителем Светланой Копыловой – российской певицей и поэтессой, исполнительницей авторской песни. Концерт-притча пройдет 25 ноября в концертном зале СОГУ по адресу: ул. Ватунина, 46. Вход на концерт будет осуществляться по пригласительным билет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ы выставки-ярмарки «Чырыстон Ир – Православная Осетия» не забывают и о самых маленьких жителях Владикавказа. Так был запущен конкурс детского рисунка на тему «Мама – Главное слово». Награждение победителей состоится 30 ноября на сцене СК «Манеж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 ноября будет организована анимация для детей с мастер-классами по скульптуре, рисованию, изготовлению корзинок. Ежедневно будет просмотр добрых мультфильмов телеканала «Радость моя» и многое друго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честь празднования светлого праздника Святого Георгия неотъемлемой частью культурной программы выставки-ярмарки станут ежедневные концертные программы, в которых примут участие самые яркие коллективы Владикавк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гостей выставки будет также организован кинопоказ. В трансляции будут следующие кинокартины: исторический фильм режиссера Александра Пархоменко о святителе Луке Крымском «Излечить страх», фильм Марии Можар «… за имя Мое»,  художественный фильм «Ярик» и друг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православной выставки-ярмарки ««Чырыстон Ир – Православная Осетия» искренне поздравляют  всех верующих со светлым праздником Святого Георгия.</w:t>
      </w:r>
    </w:p>
    <w:sectPr>
      <w:type w:val="nextPage"/>
      <w:pgSz w:w="11906" w:h="16838"/>
      <w:pgMar w:left="1260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42:00Z</dcterms:created>
  <dc:creator>rekl01</dc:creator>
  <dc:description/>
  <cp:keywords/>
  <dc:language>en-US</dc:language>
  <cp:lastModifiedBy>rekl01</cp:lastModifiedBy>
  <cp:lastPrinted>2016-11-09T15:30:00Z</cp:lastPrinted>
  <dcterms:modified xsi:type="dcterms:W3CDTF">2016-11-09T13:16:00Z</dcterms:modified>
  <cp:revision>3</cp:revision>
  <dc:subject/>
  <dc:title/>
</cp:coreProperties>
</file>