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654"/>
      </w:tblGrid>
      <w:tr>
        <w:trPr>
          <w:trHeight w:val="1983" w:hRule="atLeast"/>
        </w:trPr>
        <w:tc>
          <w:tcPr>
            <w:tcW w:w="11057" w:type="dxa"/>
            <w:gridSpan w:val="2"/>
            <w:tcBorders/>
          </w:tcPr>
          <w:p>
            <w:pPr>
              <w:pStyle w:val="Heading1"/>
              <w:snapToGrid w:val="false"/>
              <w:ind w:right="-28" w:hanging="0"/>
              <w:jc w:val="right"/>
              <w:rPr>
                <w:rFonts w:ascii="Arial" w:hAnsi="Arial" w:cs="Arial"/>
                <w:i w:val="false"/>
                <w:i w:val="false"/>
                <w:iCs w:val="false"/>
                <w:shadow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shadow/>
                <w:sz w:val="28"/>
                <w:szCs w:val="28"/>
                <w:lang w:val="en-US"/>
              </w:rPr>
            </w:r>
          </w:p>
          <w:p>
            <w:pPr>
              <w:pStyle w:val="Heading1"/>
              <w:ind w:right="-28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hadow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shadow/>
                <w:sz w:val="28"/>
                <w:szCs w:val="28"/>
                <w:lang w:val="en-US"/>
              </w:rPr>
            </w:r>
          </w:p>
          <w:p>
            <w:pPr>
              <w:pStyle w:val="Heading1"/>
              <w:ind w:right="-28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hadow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iCs w:val="false"/>
                <w:shadow/>
                <w:sz w:val="28"/>
                <w:szCs w:val="28"/>
              </w:rPr>
              <w:t xml:space="preserve">ВЕСЕННИЙ WORKSHOP </w:t>
            </w:r>
            <w:r>
              <w:rPr>
                <w:rFonts w:cs="Arial" w:ascii="Arial" w:hAnsi="Arial"/>
                <w:i w:val="false"/>
                <w:iCs w:val="false"/>
                <w:shadow/>
                <w:szCs w:val="32"/>
              </w:rPr>
              <w:t>«МИР БЕЗ ГРАНИЦ–2017»</w:t>
            </w:r>
          </w:p>
          <w:p>
            <w:pPr>
              <w:pStyle w:val="Normal"/>
              <w:tabs>
                <w:tab w:val="left" w:pos="708" w:leader="none"/>
                <w:tab w:val="left" w:pos="6885" w:leader="none"/>
              </w:tabs>
              <w:jc w:val="center"/>
              <w:rPr>
                <w:rFonts w:ascii="Arial" w:hAnsi="Arial" w:cs="Arial"/>
                <w:i/>
                <w:i/>
                <w:iC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hadow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688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ДЕЛОВЫЕ ВСТРЕЧИ ПРОФЕССИОНАЛОВ ТУРИСТИЧЕСКОГО БИЗНЕСА.</w:t>
            </w:r>
          </w:p>
          <w:p>
            <w:pPr>
              <w:pStyle w:val="Heading1"/>
              <w:ind w:right="-28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-715645</wp:posOffset>
                  </wp:positionV>
                  <wp:extent cx="914400" cy="837565"/>
                  <wp:effectExtent l="0" t="0" r="0" b="0"/>
                  <wp:wrapTight wrapText="bothSides">
                    <wp:wrapPolygon edited="0">
                      <wp:start x="-191" y="0"/>
                      <wp:lineTo x="-191" y="21409"/>
                      <wp:lineTo x="21600" y="21409"/>
                      <wp:lineTo x="21600" y="0"/>
                      <wp:lineTo x="-191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left" w:pos="708" w:leader="none"/>
                <w:tab w:val="left" w:pos="6885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12486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 февраля   – Брес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 февраля   – Гродн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 февраля   – Минс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 февраля   – Витебс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Ι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 марта – Твер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7 марта –  Ярославль</w:t>
            </w:r>
          </w:p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ΙΙ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 марта – Уфа</w:t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 марта – Тольятти</w:t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 марта – Казань</w:t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 марта – Ижевск</w:t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 марта – Перм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Ι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V</w:t>
            </w:r>
          </w:p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 марта – Астрахань</w:t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 марта – Ставрополь</w:t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 марта – Пятигорск</w:t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 марта – Краснодар</w:t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 марта – Ростов-на-Дону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апреля – Омс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 апреля – Тюмен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6 апреля –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Челябинс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V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 апреля  – Астан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2 апреля  – Алмат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Стоимость очного участия 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в одном городе – 15 000 руб. 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Стоимость проведения презентаций в одном городе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20 - 30 мин.) – 5 000 руб.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54" w:type="dxa"/>
            <w:tcBorders>
              <w:lef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8712" w:leader="none"/>
              </w:tabs>
              <w:spacing w:before="120" w:after="0"/>
              <w:ind w:left="72" w:right="-28" w:firstLine="360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Уважаемые коллеги!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72" w:right="-28" w:first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Выставочный Центр «РОСТЭКС»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Ассоциация курортов и туризма Юга России совместно с компанией REGION CLUB с удовольствием приглашают вас принять участие в весенней серии Workshop «Мир без границ - 2017».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72" w:right="-28" w:firstLine="360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Стратегическое объединение крупных организаторов Workshop ВЦ «РОСТЭКС», Аскуртур и REGION CLUB придают мероприятию, как высокий статус, так и представительный состав участников. Workshop – это максимальный охват городов-миллиоников в минимально рекордные сроки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72" w:right="-28" w:firstLine="360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 xml:space="preserve">Участники рабочих встреч – это туроператоры и турагентства, гостиничные и санаторно-курортные комплексы, авиакомпании, языковые школы, системы интернет-бронирования и мн.др.  Наряду с возможностями выездного туризма, туристические компании на рабочих встречах активно представляют  внутренний  туризм: курорты Черноморского побережья, Домбая, Кавказских Минеральных Вод. Туристический Workshop «Мир без границ» проводится с 2004 года. Сегодня его с уверенностью можно назвать крупнейшим в данном формате, так как он набирает с каждым разом свой потенциал за счет роста количества участников и профессиональных посетителей. В его работе ежегодно принимают участие более 120 компаний в целом, и не менее 40 в каждом городе.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72" w:right="-28" w:firstLine="360"/>
              <w:jc w:val="both"/>
              <w:rPr/>
            </w:pPr>
            <w:r>
              <w:rPr>
                <w:rFonts w:cs="Arial" w:ascii="Arial" w:hAnsi="Arial"/>
                <w:bCs/>
                <w:sz w:val="19"/>
                <w:szCs w:val="19"/>
              </w:rPr>
              <w:t xml:space="preserve">Среди участников: ТУРТРАНС ВОЯЖ, ВАНД,  </w:t>
            </w:r>
            <w:r>
              <w:rPr>
                <w:rFonts w:cs="Arial" w:ascii="Arial" w:hAnsi="Arial"/>
                <w:bCs/>
                <w:sz w:val="19"/>
                <w:szCs w:val="19"/>
                <w:lang w:val="en-US"/>
              </w:rPr>
              <w:t>AMBOTIS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Cs/>
                <w:sz w:val="19"/>
                <w:szCs w:val="19"/>
                <w:lang w:val="en-US"/>
              </w:rPr>
              <w:t>HOLIDAIS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, ИНФОФЛОТ, «РОЗОВЫЙ СЛОН», «КАНДАГАР», «РИВЬЕРА-СОЧИ», </w:t>
            </w:r>
            <w:r>
              <w:rPr>
                <w:rFonts w:cs="Arial" w:ascii="Arial" w:hAnsi="Arial"/>
                <w:bCs/>
                <w:sz w:val="19"/>
                <w:szCs w:val="19"/>
                <w:lang w:val="en-US"/>
              </w:rPr>
              <w:t>ADIJUH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Cs/>
                <w:sz w:val="19"/>
                <w:szCs w:val="19"/>
                <w:lang w:val="en-US"/>
              </w:rPr>
              <w:t>PALACE</w:t>
            </w:r>
            <w:r>
              <w:rPr>
                <w:rFonts w:cs="Arial" w:ascii="Arial" w:hAnsi="Arial"/>
                <w:bCs/>
                <w:sz w:val="19"/>
                <w:szCs w:val="19"/>
              </w:rPr>
              <w:t>-</w:t>
            </w:r>
            <w:r>
              <w:rPr>
                <w:rFonts w:cs="Arial" w:ascii="Arial" w:hAnsi="Arial"/>
                <w:bCs/>
                <w:sz w:val="19"/>
                <w:szCs w:val="19"/>
                <w:lang w:val="en-US"/>
              </w:rPr>
              <w:t>SPA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Cs/>
                <w:sz w:val="19"/>
                <w:szCs w:val="19"/>
                <w:lang w:val="en-US"/>
              </w:rPr>
              <w:t>HOTELS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Cs/>
                <w:sz w:val="19"/>
                <w:szCs w:val="19"/>
                <w:lang w:val="en-US"/>
              </w:rPr>
              <w:t>COMPLEX</w:t>
            </w:r>
            <w:r>
              <w:rPr>
                <w:rFonts w:cs="Arial" w:ascii="Arial" w:hAnsi="Arial"/>
                <w:bCs/>
                <w:sz w:val="19"/>
                <w:szCs w:val="19"/>
              </w:rPr>
              <w:t>, СКО «РОСЮГКУРОРТ», «РИВЬЕРА-СОЧИ», «АЛЕАН», «ЕВРОПОРТ»,  «ВЕДИ ТУРГРУПП», ТК «КРУИЗ», «ЕВРОЛЮКС»,   а также самые популярные здравницы Черноморского побережья и Кавказских Минеральных Вод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72" w:right="-28" w:firstLine="360"/>
              <w:jc w:val="both"/>
              <w:rPr>
                <w:rFonts w:ascii="Arial" w:hAnsi="Arial" w:cs="Arial"/>
                <w:bCs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 xml:space="preserve">Весной 2017 года организаторы продолжат успешно сложившуюся традицию проведения рабочих встреч профессионалов туристического бизнеса в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крупнейших городах Юга России, Поволжья, Сибири, Урала,  а также в Казахстане и Белоруссии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72" w:right="-28" w:firstLine="360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Традиционно высокая посещаемость мероприятия обеспечивается профес</w:t>
              <w:softHyphen/>
              <w:t>сиональной подготовкой и формированием баз посетителей, персональным телефонным прозвоном, печатными и электронными приглашениями региональных турагентов, а также организацией бесплатных трансферов для представите</w:t>
              <w:softHyphen/>
              <w:t xml:space="preserve">лей турфирм смежных городов.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72" w:right="-28" w:firstLine="360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 xml:space="preserve">Автобусы для специализированных посетителей предоставляются по следующим маршрутам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72" w:right="-28" w:hanging="0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в Краснодар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 из Геленджика, Анапы, Новороссийс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72" w:right="-28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в Пятигорск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 из Нальчика, Черкесска, Кисловодска, Ессентуков,  Железноводска,  Минеральных Вод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right="-28" w:hanging="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Желающим принять участие в программе трансферов необходимо направить запрос организаторам по телефонам или электронной почте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72" w:right="-28" w:firstLine="360"/>
              <w:jc w:val="both"/>
              <w:rPr>
                <w:rFonts w:ascii="Arial" w:hAnsi="Arial" w:cs="Arial"/>
                <w:bCs/>
                <w:color w:val="993300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 xml:space="preserve">Для эффективного обмена информацией между участниками и посетителями в рамках деловой программы </w:t>
            </w:r>
            <w:r>
              <w:rPr>
                <w:rFonts w:cs="Arial" w:ascii="Arial" w:hAnsi="Arial"/>
                <w:bCs/>
                <w:sz w:val="19"/>
                <w:szCs w:val="19"/>
                <w:lang w:val="en-US"/>
              </w:rPr>
              <w:t>workshop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 проходят презентации туроператоров, где они представляют всё лучшее, чего достигли за год. 30-ти минутный формат мастер-классов позволяет оптимизировать работу, а именно получить максимум предельно конкретной информации о стране, программах, новых турах и условиях работы с операторами, не успевая заскучать и утомиться. В связи с большим количеством заявок на проведение презентаций компаниям, желающим войти в программу, необходимо направить заявку в оргкомитет заблаговременно. (Организатор оставляет за собой право изменения в программе)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72" w:right="-28" w:first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Workshop «МИР БЕЗ ГРАНИЦ» </w:t>
            </w:r>
            <w:r>
              <w:rPr>
                <w:rFonts w:cs="Arial" w:ascii="Arial" w:hAnsi="Arial"/>
                <w:bCs/>
                <w:sz w:val="19"/>
                <w:szCs w:val="19"/>
              </w:rPr>
              <w:t>– это уникальная возможность получить максимум контактов, изучить последние предложения ведущих туроператоров, приобрести новые идеи, впечатления и перспективы, а также узнать полезную информацию на семинарах, конференциях, презентациях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72" w:right="-28" w:firstLine="360"/>
              <w:jc w:val="both"/>
              <w:rPr/>
            </w:pPr>
            <w:r>
              <w:rPr>
                <w:rFonts w:cs="Arial" w:ascii="Arial" w:hAnsi="Arial"/>
                <w:bCs/>
                <w:sz w:val="19"/>
                <w:szCs w:val="19"/>
              </w:rPr>
              <w:t xml:space="preserve">Не упустите возможность представить вниманию региональных агентств новые программы и маршруты.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72" w:right="-28" w:first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Мы ждем вас на </w:t>
            </w:r>
            <w:r>
              <w:rPr>
                <w:rFonts w:cs="Arial" w:ascii="Arial" w:hAnsi="Arial"/>
                <w:b/>
                <w:bCs/>
                <w:i/>
                <w:lang w:val="en-US"/>
              </w:rPr>
              <w:t>workshop</w:t>
            </w:r>
            <w:r>
              <w:rPr>
                <w:rFonts w:cs="Arial" w:ascii="Arial" w:hAnsi="Arial"/>
                <w:b/>
                <w:bCs/>
                <w:i/>
              </w:rPr>
              <w:t xml:space="preserve"> «Мир без границ–2017»! </w:t>
            </w:r>
          </w:p>
        </w:tc>
      </w:tr>
      <w:tr>
        <w:trPr>
          <w:trHeight w:val="863" w:hRule="atLeast"/>
        </w:trPr>
        <w:tc>
          <w:tcPr>
            <w:tcW w:w="110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072" w:leader="none"/>
                <w:tab w:val="center" w:pos="5390" w:leader="none"/>
              </w:tabs>
              <w:ind w:right="-8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88620</wp:posOffset>
                  </wp:positionH>
                  <wp:positionV relativeFrom="paragraph">
                    <wp:posOffset>57785</wp:posOffset>
                  </wp:positionV>
                  <wp:extent cx="1600200" cy="36703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67" r="-1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ОРГКОМИТЕТ</w:t>
            </w:r>
          </w:p>
          <w:p>
            <w:pPr>
              <w:pStyle w:val="Normal"/>
              <w:tabs>
                <w:tab w:val="clear" w:pos="708"/>
                <w:tab w:val="left" w:pos="3072" w:leader="none"/>
                <w:tab w:val="center" w:pos="5390" w:leader="none"/>
              </w:tabs>
              <w:ind w:right="-8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тел./факс: (863) 229-32-60,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rostextur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,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  <w:lang w:val="en-US"/>
                </w:rPr>
                <w:t>rostex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  <w:lang w:val="en-US"/>
                </w:rPr>
                <w:t>expo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</w:tc>
      </w:tr>
    </w:tbl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sectPr>
      <w:type w:val="nextPage"/>
      <w:pgSz w:w="11906" w:h="16838"/>
      <w:pgMar w:left="567" w:right="567" w:gutter="0" w:header="0" w:top="36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ind w:left="2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spacing w:lineRule="atLeast" w:line="180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Batang;바탕"/>
      <w:b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851" w:hanging="851"/>
      <w:jc w:val="both"/>
    </w:pPr>
    <w:rPr>
      <w:rFonts w:ascii="Arial" w:hAnsi="Arial" w:cs="Arial"/>
      <w:szCs w:val="20"/>
    </w:rPr>
  </w:style>
  <w:style w:type="paragraph" w:styleId="21">
    <w:name w:val="Основной текст 2"/>
    <w:basedOn w:val="Normal"/>
    <w:qFormat/>
    <w:pPr>
      <w:spacing w:lineRule="atLeast" w:line="180"/>
      <w:jc w:val="both"/>
    </w:pPr>
    <w:rPr>
      <w:rFonts w:ascii="Arial" w:hAnsi="Arial" w:cs="Arial"/>
      <w:color w:val="000000"/>
      <w:sz w:val="20"/>
      <w:szCs w:val="20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3437" w:leader="none"/>
      </w:tabs>
      <w:spacing w:before="60" w:after="0"/>
    </w:pPr>
    <w:rPr>
      <w:rFonts w:ascii="Arial" w:hAnsi="Arial" w:cs="Arial"/>
      <w:b/>
      <w:caps/>
      <w:color w:val="000000"/>
      <w:sz w:val="14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ostextur@mail.ru" TargetMode="External"/><Relationship Id="rId5" Type="http://schemas.openxmlformats.org/officeDocument/2006/relationships/hyperlink" Target="http://www.rostex-expo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2:26:00Z</dcterms:created>
  <dc:creator>1</dc:creator>
  <dc:description/>
  <cp:keywords/>
  <dc:language>en-US</dc:language>
  <cp:lastModifiedBy>Анжелика</cp:lastModifiedBy>
  <cp:lastPrinted>2016-07-07T11:22:00Z</cp:lastPrinted>
  <dcterms:modified xsi:type="dcterms:W3CDTF">2016-11-03T11:02:00Z</dcterms:modified>
  <cp:revision>74</cp:revision>
  <dc:subject/>
  <dc:title>WORKSHOP В ГОРОДАХ ЮГА РОССИИ,</dc:title>
</cp:coreProperties>
</file>