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Ц «РОСТЭКС»  и  «</w:t>
      </w:r>
      <w:r>
        <w:rPr>
          <w:b/>
          <w:sz w:val="32"/>
          <w:szCs w:val="32"/>
          <w:lang w:val="en-US"/>
        </w:rPr>
        <w:t>REG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LUB</w:t>
      </w:r>
      <w:r>
        <w:rPr>
          <w:b/>
          <w:sz w:val="32"/>
          <w:szCs w:val="32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left="1985" w:hanging="1418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ORKSHOP «МИР БЕЗ ГРАНИЦ – 2016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 сентября (понедельник),  начало в 9.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раснодар, гостиница «Интурист», ул. Красная, 109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697" w:hanging="1701"/>
              <w:rPr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30 – 10.10  ТУРТРАНС ВОЯЖ </w:t>
            </w:r>
            <w:r>
              <w:rPr/>
              <w:t>«Туры сезона «осень, зима, весна». Чем привлечь клиента? Тематические и событийные туры. Эконом-туры. Бронируем место бесплатно, раннее бронирование, скидки!»</w:t>
            </w:r>
          </w:p>
          <w:p>
            <w:pPr>
              <w:pStyle w:val="Normal"/>
              <w:shd w:fill="FFFFFF" w:val="clear"/>
              <w:spacing w:lineRule="atLeast" w:line="312"/>
              <w:ind w:left="1697" w:hanging="1701"/>
              <w:rPr>
                <w:color w:val="00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10 – 10.40  ВАНД ИНТЕРНЕШНЛ </w:t>
            </w:r>
            <w:r>
              <w:rPr>
                <w:color w:val="000000"/>
              </w:rPr>
              <w:t>«НОВИНКИ от ВАНД! Новый online-сервис - актуализация цен на туры. В новый сезон с новыми турами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10.40 – 11.00  ДВМ </w:t>
            </w:r>
            <w:r>
              <w:rPr>
                <w:color w:val="000000"/>
              </w:rPr>
              <w:t>«ДВМ – ваш туроператор по Европе»</w:t>
            </w:r>
          </w:p>
          <w:p>
            <w:pPr>
              <w:pStyle w:val="Normal"/>
              <w:ind w:left="1692" w:hanging="1692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00 – 11.30  РОЗОВЫЙ СЛОН </w:t>
            </w:r>
            <w:r>
              <w:rPr/>
              <w:t>«Есть ли жизнь без Египта? О зиме или хорошо, или ничего»</w:t>
            </w:r>
          </w:p>
          <w:p>
            <w:pPr>
              <w:pStyle w:val="Normal"/>
              <w:ind w:left="1697" w:hanging="1701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30 – 12.00  РОСЮГКУРОРТ </w:t>
            </w:r>
            <w:r>
              <w:rPr/>
              <w:t>«Курорт Сочи. Программа «Открытый Юг» - отдых и лечение. Новогодние Туры»</w:t>
            </w:r>
          </w:p>
          <w:p>
            <w:pPr>
              <w:pStyle w:val="Normal"/>
              <w:shd w:fill="FFFFFF" w:val="clear"/>
              <w:spacing w:lineRule="atLeast" w:line="312"/>
              <w:rPr>
                <w:color w:val="00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00 – 12.30  ИНФОФЛОТ </w:t>
            </w:r>
            <w:r>
              <w:rPr>
                <w:color w:val="000000"/>
              </w:rPr>
              <w:t>«Навигация 2016 года по рекам России и Европы»</w:t>
            </w:r>
          </w:p>
          <w:p>
            <w:pPr>
              <w:pStyle w:val="Normal"/>
              <w:ind w:left="1697" w:hanging="1701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30 – 13.00  </w:t>
            </w:r>
            <w:r>
              <w:rPr>
                <w:b/>
                <w:lang w:val="en-US"/>
              </w:rPr>
              <w:t>ROY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RK</w:t>
            </w:r>
            <w:r>
              <w:rPr>
                <w:b/>
              </w:rPr>
              <w:t xml:space="preserve"> ДУБАЙ </w:t>
            </w:r>
            <w:r>
              <w:rPr/>
              <w:t>«Новинки Дубая на сезон 2016/2017»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 xml:space="preserve">13.00 – 13.30  AMBOTIS  HOLIDAYS </w:t>
            </w:r>
            <w:r>
              <w:rPr>
                <w:lang w:val="en-US"/>
              </w:rPr>
              <w:t>«</w:t>
            </w:r>
            <w:r>
              <w:rPr/>
              <w:t>Зима</w:t>
            </w:r>
            <w:r>
              <w:rPr>
                <w:lang w:val="en-US"/>
              </w:rPr>
              <w:t xml:space="preserve"> 2016-2017 </w:t>
            </w:r>
            <w:r>
              <w:rPr/>
              <w:t>с</w:t>
            </w:r>
            <w:r>
              <w:rPr>
                <w:lang w:val="en-US"/>
              </w:rPr>
              <w:t xml:space="preserve"> «Ambotis Holidays»</w:t>
            </w:r>
          </w:p>
          <w:p>
            <w:pPr>
              <w:pStyle w:val="Normal"/>
              <w:ind w:left="1692" w:hanging="1692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2   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76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00 – 10.30  ПАРК ИНН СОЧИ ЦЕНТР </w:t>
            </w:r>
            <w:r>
              <w:rPr/>
              <w:t>«Сочи – круглый год»</w:t>
            </w:r>
          </w:p>
          <w:p>
            <w:pPr>
              <w:pStyle w:val="Normal"/>
              <w:ind w:left="1692" w:hanging="1692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30 – 11.00  РИВЬЕРА-СОЧИ </w:t>
            </w:r>
            <w:r>
              <w:rPr/>
              <w:t>«За здоровьем в Сочи»</w:t>
            </w:r>
          </w:p>
          <w:p>
            <w:pPr>
              <w:pStyle w:val="Normal"/>
              <w:ind w:left="1692" w:hanging="1692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00 – 11.30  ПЕТРОТУР </w:t>
            </w:r>
            <w:r>
              <w:rPr/>
              <w:t>«Увлекательные туры для любознательных люд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30 – 12.00  </w:t>
            </w:r>
            <w:r>
              <w:rPr>
                <w:b/>
                <w:lang w:val="en-US"/>
              </w:rPr>
              <w:t>SAXACON</w:t>
            </w:r>
            <w:r>
              <w:rPr>
                <w:b/>
              </w:rPr>
              <w:t xml:space="preserve"> </w:t>
            </w:r>
            <w:r>
              <w:rPr/>
              <w:t>«Саксония – сердце Герма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00 – 12.30  ВЕДИ ТУРГРУПП  </w:t>
            </w:r>
            <w:r>
              <w:rPr>
                <w:color w:val="000000"/>
              </w:rPr>
              <w:t>«Новинки сезона осень-зима 2016-2017»</w:t>
            </w:r>
          </w:p>
          <w:p>
            <w:pPr>
              <w:pStyle w:val="Normal"/>
              <w:autoSpaceDE w:val="false"/>
              <w:ind w:left="1332" w:hanging="133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12.30 – 13.00  SOLDAYA GRAND HOTEL &amp; RESORT (</w:t>
            </w:r>
            <w:r>
              <w:rPr>
                <w:b/>
              </w:rPr>
              <w:t>Крым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autoSpaceDE w:val="false"/>
              <w:ind w:left="1332" w:hanging="1332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type w:val="nextPage"/>
          <w:pgSz w:w="11906" w:h="16838"/>
          <w:pgMar w:left="284" w:right="386" w:gutter="0" w:header="0" w:top="18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b/>
          <w:b/>
        </w:rPr>
      </w:pPr>
      <w:r>
        <w:rPr>
          <w:b/>
        </w:rPr>
        <w:t xml:space="preserve">РОЗОВЫЙ СЛОН, КРУИЗ, </w:t>
      </w:r>
      <w:r>
        <w:rPr>
          <w:b/>
          <w:lang w:val="en-US"/>
        </w:rPr>
        <w:t>SAXACON</w:t>
      </w:r>
      <w:r>
        <w:rPr>
          <w:b/>
        </w:rPr>
        <w:t xml:space="preserve">, </w:t>
      </w:r>
      <w:r>
        <w:rPr>
          <w:b/>
          <w:lang w:val="en-US"/>
        </w:rPr>
        <w:t>ROYAL</w:t>
      </w:r>
      <w:r>
        <w:rPr>
          <w:b/>
        </w:rPr>
        <w:t xml:space="preserve"> </w:t>
      </w:r>
      <w:r>
        <w:rPr>
          <w:b/>
          <w:lang w:val="en-US"/>
        </w:rPr>
        <w:t>PARK</w:t>
      </w:r>
      <w:r>
        <w:rPr>
          <w:b/>
        </w:rPr>
        <w:t xml:space="preserve"> ДУБАЙ, СКО РОСЮГКУРОРТ (Сочи), ГОРНО-ТУРИСТИЧЕСКИЙ ЦЕНТР ПАО «ГАЗПРОМ» (Сочи, Красная Поляна), ИНФОФЛОТ, САНАТОРИЙ «ГОЛУБЫЕ ЕЛИ» (Нальчик), ДВМ, ТУРТРАНС ВОЯЖ, ПЕТРОТУР, </w:t>
      </w:r>
      <w:r>
        <w:rPr>
          <w:b/>
          <w:lang w:val="en-US"/>
        </w:rPr>
        <w:t>AMBOTIS</w:t>
      </w:r>
      <w:r>
        <w:rPr>
          <w:b/>
        </w:rPr>
        <w:t xml:space="preserve"> </w:t>
      </w:r>
      <w:r>
        <w:rPr>
          <w:b/>
          <w:lang w:val="en-US"/>
        </w:rPr>
        <w:t>HOLIDAYS</w:t>
      </w:r>
      <w:r>
        <w:rPr>
          <w:b/>
        </w:rPr>
        <w:t xml:space="preserve">, ВЕДИ ТУРГРУПП, САНАТОРИЙ «СОЧИ», ЕВРОЛЮКС, СУДАКОВ ТРЕВЕЛ, ПАНСИОНАТ «УРАЛ» (Анапа), САНАТОРИЙ «АКТЁР» (Сочи), ПАРК ИНН СОЧИ  ЦЕНТР, ВАНД ИНТЕРНЕШНЛ, </w:t>
      </w:r>
      <w:r>
        <w:rPr>
          <w:b/>
          <w:lang w:val="en-US"/>
        </w:rPr>
        <w:t>SOLDAYA</w:t>
      </w:r>
      <w:r>
        <w:rPr>
          <w:b/>
        </w:rPr>
        <w:t xml:space="preserve"> </w:t>
      </w:r>
      <w:r>
        <w:rPr>
          <w:b/>
          <w:lang w:val="en-US"/>
        </w:rPr>
        <w:t>GRAND</w:t>
      </w:r>
      <w:r>
        <w:rPr>
          <w:b/>
        </w:rPr>
        <w:t xml:space="preserve"> </w:t>
      </w:r>
      <w:r>
        <w:rPr>
          <w:b/>
          <w:lang w:val="en-US"/>
        </w:rPr>
        <w:t>HOTEL</w:t>
      </w:r>
      <w:r>
        <w:rPr>
          <w:b/>
        </w:rPr>
        <w:t xml:space="preserve"> &amp; </w:t>
      </w:r>
      <w:r>
        <w:rPr>
          <w:b/>
          <w:lang w:val="en-US"/>
        </w:rPr>
        <w:t>RESORT</w:t>
      </w:r>
      <w:r>
        <w:rPr>
          <w:b/>
        </w:rPr>
        <w:t xml:space="preserve"> (Крым, Судак), ЕВРОПОРТ, САНАТОРИЙ «ЧАЙКА» (Нальчик), КУБАНЬКУРОРТРЕСУРС, ЖУРНАЛ «КУРОРТЫ И ТУРИЗМ», РИВЬЕРА-СОЧИ, ГАЗЕТА «ТУРИСТ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29-32-60, E-mail: </w:t>
      </w:r>
      <w:hyperlink r:id="rId2">
        <w:r>
          <w:rPr>
            <w:rStyle w:val="InternetLink"/>
            <w:sz w:val="22"/>
            <w:szCs w:val="22"/>
            <w:lang w:val="en-US"/>
          </w:rPr>
          <w:t>rostextur@mail.ru</w:t>
        </w:r>
      </w:hyperlink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5">
    <w:name w:val="Вид деятельности"/>
    <w:basedOn w:val="Normal"/>
    <w:qFormat/>
    <w:pPr>
      <w:jc w:val="both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ика</cp:lastModifiedBy>
  <cp:lastPrinted>2016-09-17T13:13:00Z</cp:lastPrinted>
  <dcterms:modified xsi:type="dcterms:W3CDTF">2016-09-20T07:50:00Z</dcterms:modified>
  <cp:revision>248</cp:revision>
  <dc:subject/>
  <dc:title>«ТУРБИЗНЕС</dc:title>
</cp:coreProperties>
</file>