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октября  (среда),  начало в 9.3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Уфа, отель «Азимут Отель», пр. Октября, 8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4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3" w:hanging="1417"/>
              <w:rPr>
                <w:b/>
                <w:b/>
              </w:rPr>
            </w:pPr>
            <w:r>
              <w:rPr>
                <w:b/>
              </w:rPr>
              <w:t xml:space="preserve">09.20 –09.40  САНАТОРИЙ «ШИФАЛЫ СУ-ИЖМИНВОДЫ»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За здоровьем в санаторий «Шифалы су-Ижминводы»</w:t>
            </w:r>
          </w:p>
          <w:p>
            <w:pPr>
              <w:pStyle w:val="Normal"/>
              <w:ind w:left="1413" w:hanging="141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1413" w:hanging="1417"/>
              <w:rPr/>
            </w:pPr>
            <w:r>
              <w:rPr>
                <w:b/>
              </w:rPr>
              <w:t xml:space="preserve">09.40 – 10.2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ее бронирование, скидки!»</w:t>
            </w:r>
          </w:p>
          <w:p>
            <w:pPr>
              <w:pStyle w:val="Normal"/>
              <w:ind w:left="1413" w:hanging="14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0.20 – 10.50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color w:val="000000"/>
              </w:rPr>
            </w:pPr>
            <w:r>
              <w:rPr>
                <w:b/>
              </w:rPr>
              <w:t>10.50 – 11.15  КУРОРТ ЯХИМОВ ЧЕХИЯ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sz w:val="26"/>
                <w:szCs w:val="26"/>
              </w:rPr>
            </w:pPr>
            <w:r>
              <w:rPr>
                <w:b/>
              </w:rPr>
              <w:t>11.15 – 11.40  САНАТОРИЙ «СОЧИ» УПРАВЛЕНИЯ ДЕЛАМИ ПРЕЗИДЕНТА РФ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>11.40 – 12.10  КУРОРТ ПЕШТЯНЫ СЛОВАКИЯ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/>
            </w:pPr>
            <w:r>
              <w:rPr>
                <w:b/>
              </w:rPr>
              <w:t>12.10 – 12.30  ПЕГАС ТУРИСТИК</w:t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2.30 – 13.0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</w:rPr>
            </w:pPr>
            <w:r>
              <w:rPr>
                <w:b/>
              </w:rPr>
              <w:t>13.00 – 14.00  КУРОРТЫ КАВКАЗСКИХ МИНЕРАЛЬНЫХ ВОД. САНАТОР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УРТРАНС ВОЯЖ, ВАНД ИНТЕРНЕШНЛ, ПЕГАС ТУРИСТИК, НАТАЛИ ТУРС, </w:t>
      </w:r>
      <w:r>
        <w:rPr>
          <w:b/>
          <w:sz w:val="22"/>
          <w:szCs w:val="22"/>
          <w:lang w:val="en-US"/>
        </w:rPr>
        <w:t>SAXACON</w:t>
      </w:r>
      <w:r>
        <w:rPr>
          <w:b/>
          <w:sz w:val="22"/>
          <w:szCs w:val="22"/>
        </w:rPr>
        <w:t xml:space="preserve"> (Германия),    </w:t>
      </w:r>
      <w:r>
        <w:rPr>
          <w:b/>
          <w:sz w:val="22"/>
          <w:szCs w:val="22"/>
          <w:lang w:val="en-US"/>
        </w:rPr>
        <w:t>AMBOT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LIDAYS</w:t>
      </w:r>
      <w:r>
        <w:rPr>
          <w:b/>
          <w:sz w:val="22"/>
          <w:szCs w:val="22"/>
        </w:rPr>
        <w:t xml:space="preserve"> (Греция), КУРОРТ ЯХИМОВ (Чехия), КУРОРТ ПЕШТЯНЫ (Словакия), СПУТНИК-ГЕРМЕС, ИНФОФЛОТ, </w:t>
      </w:r>
      <w:r>
        <w:rPr>
          <w:b/>
          <w:sz w:val="22"/>
          <w:szCs w:val="22"/>
          <w:lang w:val="en-US"/>
        </w:rPr>
        <w:t>ROY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RK</w:t>
      </w:r>
      <w:r>
        <w:rPr>
          <w:b/>
          <w:sz w:val="22"/>
          <w:szCs w:val="22"/>
        </w:rPr>
        <w:t xml:space="preserve"> ДУБАЙ, САНАТОРИЙ «ШИФАЛЫ СУ-ИЖМИНВОДЫ» (Татарст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КУРОРТЫ КАВКАЗСКИХ МИНЕРАЛЬНЫХ ВОД</w:t>
      </w:r>
      <w:r>
        <w:rPr>
          <w:b/>
          <w:sz w:val="22"/>
          <w:szCs w:val="22"/>
        </w:rPr>
        <w:t>: ТУРФИРМА «МАШУК» (Пятигорск), САНАТОРИЙ «НИВА» (Ессентуки), ООО «СЛАВЯНОВСКИЙ ИСТОК» (Железноводск), САНАТОРИЙ «ЦЕНТРОСОЮЗ-КИСЛОВОДСК», САНАТОРИЙ «ИСТОЧНИК» (Ессентуки), САНАТОРНО-КУРОРТНЫЙ КОМПЛЕКС «РУСЬ» (Ессентуки), САНАТОРИЙ ИМ.И.М.СЕЧЕНОВА (Ессентуки), САНАТОРИЙ «КАЗАХСТАН» (Ессенту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left="14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081"/>
      </w:tblGrid>
      <w:tr>
        <w:trPr>
          <w:trHeight w:val="22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709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5">
    <w:name w:val="Вид деятельности"/>
    <w:basedOn w:val="Normal"/>
    <w:qFormat/>
    <w:pPr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9T11:48:00Z</dcterms:modified>
  <cp:revision>41</cp:revision>
  <dc:subject/>
  <dc:title>«ТУРБИЗНЕС</dc:title>
</cp:coreProperties>
</file>