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тиницы Севастополь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highlight w:val="cyan"/>
        </w:rPr>
        <w:t>Гостиничные номера «Муссон» (рядом с ТРЦ «Муссон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Вакуленчука,29; тел. +7978-7876444 (http://musson.ua/index/hotel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Дельта Отель (0,7км от ТРЦ «Муссон»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Репина, 15; тел. +7978-7251971 (http://delta-prestige.com.u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Хостел Чайка (1,2км от ТРЦ «Муссон»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Лизы Чайкиной, 4; </w:t>
      </w:r>
      <w:r>
        <w:rPr/>
        <w:t>(</w:t>
      </w:r>
      <w:r>
        <w:rPr>
          <w:rFonts w:cs="Times New Roman" w:ascii="Times New Roman" w:hAnsi="Times New Roman"/>
          <w:sz w:val="24"/>
          <w:szCs w:val="24"/>
        </w:rPr>
        <w:t>http://hostel-chayka.sevastopolhotels.com.ua/ru/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Гостевой дом София (1,3км от ТРЦ «Муссон»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екабристов, 26; тел. +7978-8614058 (www.sofi.com.u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Гостевой дом Багира (1,4км от ТРЦ «Муссон»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Декабристов, 20; тел. +7978-7444560 (bagira-dom.ru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Гостевой дом Марине (1,4км от ТРЦ «Муссон»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Революции 1905г., 92; тел +7978-7634090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http://marine-gostevoi-dom-sevastopol.ru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Guest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highlight w:val="cyan"/>
        </w:rPr>
        <w:t>&amp;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(1,5км от ТРЦ «Муссон»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. Черцова, 27; тел. </w:t>
      </w:r>
      <w:r>
        <w:rPr>
          <w:rFonts w:cs="Times New Roman" w:ascii="Times New Roman" w:hAnsi="Times New Roman"/>
          <w:color w:val="000000"/>
          <w:sz w:val="24"/>
          <w:szCs w:val="24"/>
        </w:rPr>
        <w:t>+7 978-7206818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sz w:val="24"/>
          <w:szCs w:val="24"/>
        </w:rPr>
        <w:t>(www.ghkandt.com/contact.php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Гостевой дом на Волнистой (1,5км от ТРЦ «Муссон»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Волнистая, 24; телефона нет бронирование через сайт (http://tvil.ru/city/sevastopol/hotels/343650/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Гостевой дом Ривьера (1,6км от ТРЦ «Муссон»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л. Стрелецкая, 19; тел. + 7 (978) 730-04-01 (www.riviera-sev.ru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Эконом Уют Отель (1,6км от ТРЦ «Муссон»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Гидрографическая, 1А; тел. +7 9788016577 (http://sevtavrida.ru/apartamenty/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Спорт Отель (1,7км от ТРЦ «Муссон»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3A2B36"/>
          <w:sz w:val="24"/>
          <w:szCs w:val="24"/>
        </w:rPr>
        <w:t>ул. Пожарова, 27/ул. Черцова, 2; тел. +7978-7876939 (sport-hotel.su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Форт-отель (1,8км от ТРЦ «Муссон»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Черноморская, 2; тел. +7978-7043559 (forthotel.nethouse.ru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Отель-ресторан Глечик (1,8км от ТРЦ «Муссон»)</w:t>
      </w:r>
    </w:p>
    <w:p>
      <w:pPr>
        <w:pStyle w:val="ListParagraph"/>
        <w:rPr/>
      </w:pPr>
      <w:r>
        <w:rPr>
          <w:rFonts w:cs="Times New Roman" w:ascii="Times New Roman" w:hAnsi="Times New Roman"/>
          <w:sz w:val="24"/>
          <w:szCs w:val="24"/>
        </w:rPr>
        <w:t>Ул. Коммунистическая, 37; тел. +7978-8160485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lechik.in.ua/hotel.php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Отель «Севастополь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пект Нахимова, д. 8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Арт-отель «Украина»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Гоголя-2, 29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echik.in.ua/hotel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03:00Z</dcterms:created>
  <dc:creator>diz</dc:creator>
  <dc:description/>
  <cp:keywords/>
  <dc:language>en-US</dc:language>
  <cp:lastModifiedBy>diz</cp:lastModifiedBy>
  <dcterms:modified xsi:type="dcterms:W3CDTF">2016-05-24T09:03:00Z</dcterms:modified>
  <cp:revision>2</cp:revision>
  <dc:subject/>
  <dc:title/>
</cp:coreProperties>
</file>