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ославная выставка-ярмар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рад Крес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.05.2016 – 24.05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Ставрополь, Крепостная гор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т уже второй раз, по благословению Митрополита Ставропольского и Невинномысского Кирилла с 17 по 24 мая на Крепостной горе г. Ставрополя будет проходить православная выставка-ярмарка «Град Креста». Выставка приурочена к празднованию 170 – летия со дня основания Ставропольской духовной Семинарии. </w:t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рганизатор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вропольская и Невинномысская епархия Русской Православной Церк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ппа компаний «Православная Южная Русь».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Выставка-ярмарка «</w:t>
      </w:r>
      <w:r>
        <w:rPr>
          <w:bCs/>
        </w:rPr>
        <w:t>Град Креста</w:t>
      </w:r>
      <w:r>
        <w:rPr>
          <w:shd w:fill="FFFFFF" w:val="clear"/>
        </w:rPr>
        <w:t xml:space="preserve">» традиционно соберет участников из различных регионов России, ближнего и дальнего зарубежья. В ней примут участие храмы и монастыри, монастырские хозяйства, книжные издательства, ювелирные компании, мастерские народных промыслов, пчеловоды, текстильные компании, а также светские организации, связанные своей деятельностью с Русской Православной Церковью. Храмы и монастыри  привезут в город Ставрополь иконы, церковную атрибутику, изделия из дерева, камня и драгоценных металлов, освященное масло и многое другое. Издательства представят вниманию большой выбор духовной, просветительской, исторической и детской литературы, православных календарей и путеводителей, аудио- и видео-дисков. Пчеловоды удивят посетителей множеством сортов меда и другими продуктами своего промысла. </w:t>
      </w:r>
    </w:p>
    <w:p>
      <w:pPr>
        <w:pStyle w:val="Normal"/>
        <w:autoSpaceDE w:val="false"/>
        <w:ind w:firstLine="709"/>
        <w:jc w:val="both"/>
        <w:rPr>
          <w:bCs/>
          <w:shd w:fill="FFFFFF" w:val="clear"/>
        </w:rPr>
      </w:pPr>
      <w:r>
        <w:rPr/>
        <w:t xml:space="preserve">Центральной темой духовно-просветительской и культурной программы выставки станет празднование Дня славянской письменности и культуры. В субботу и воскресенье состоятся развивающие игры, викторины для детей и взрослых, мастер классы  по рисованию на асфальте и  мастер-классы по изготовлению глиняных изделий и сувенирной продукции. Ежедневно будут проходить краткие курсы по орнаментальному шитью. Кроме того, в рамках культурной программы выставки состоится </w:t>
      </w:r>
      <w:r>
        <w:rPr>
          <w:bCs/>
        </w:rPr>
        <w:t xml:space="preserve">фестиваль православной моды модельеров Юга России и выступление лауреатов </w:t>
      </w:r>
      <w:r>
        <w:rPr>
          <w:bCs/>
          <w:shd w:fill="FFFFFF" w:val="clear"/>
        </w:rPr>
        <w:t>V Творческого молодежного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стиваля-конкурса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«Светлая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Седмица».</w:t>
      </w:r>
    </w:p>
    <w:p>
      <w:pPr>
        <w:pStyle w:val="Style15"/>
        <w:autoSpaceDE w:val="false"/>
        <w:spacing w:before="0" w:after="0"/>
        <w:ind w:firstLine="709"/>
        <w:jc w:val="both"/>
        <w:rPr/>
      </w:pPr>
      <w:r>
        <w:rPr>
          <w:color w:val="000000"/>
          <w:shd w:fill="FFFFFF" w:val="clear"/>
        </w:rPr>
        <w:t>Выставка-ярмарка «</w:t>
      </w:r>
      <w:r>
        <w:rPr>
          <w:bCs/>
        </w:rPr>
        <w:t>Град Креста</w:t>
      </w:r>
      <w:r>
        <w:rPr>
          <w:color w:val="000000"/>
          <w:shd w:fill="FFFFFF" w:val="clear"/>
        </w:rPr>
        <w:t xml:space="preserve">» </w:t>
      </w:r>
      <w:r>
        <w:rPr>
          <w:rStyle w:val="StrongEmphasis"/>
          <w:b w:val="false"/>
          <w:bCs w:val="false"/>
        </w:rPr>
        <w:t>представит специальную программу - «Задайте вопрос священнику», в рамках которой п</w:t>
      </w:r>
      <w:r>
        <w:rPr/>
        <w:t xml:space="preserve">осетители смогут пообщаться с церковнослужителями на интересующие их темы. </w:t>
      </w:r>
    </w:p>
    <w:p>
      <w:pPr>
        <w:pStyle w:val="Style15"/>
        <w:autoSpaceDE w:val="false"/>
        <w:spacing w:before="0" w:after="0"/>
        <w:ind w:firstLine="709"/>
        <w:jc w:val="both"/>
        <w:rPr/>
      </w:pPr>
      <w:r>
        <w:rPr/>
        <w:t xml:space="preserve">Организаторами выставки-ярмарки «Град креста» запущены два творческих конкурса «Фотография» и «Эссе». Все желающие принять участие в конкурсе могут предоставить свои работы до 10 мая в </w:t>
      </w:r>
      <w:r>
        <w:rPr>
          <w:color w:val="000000"/>
        </w:rPr>
        <w:t xml:space="preserve">Епархиальный отдел религиозного образования и катехизации по адресу:  г. Ставрополь, ул. Дзержинского, 155. </w:t>
      </w:r>
      <w:r>
        <w:rPr/>
        <w:t xml:space="preserve"> Награждение победителей конкурсов состоится 22 мая на Крепостной горе. Также, в рамках выставки состоится двухдневный конкурс звонарей. На Крепостной горе будет находиться звонница, где мастера колокольного звона смогут показать свой талант, а посетители насладиться колокольной мелодией. Победители всех конкурсов будут награждены грамотами и ценными призами.</w:t>
      </w:r>
    </w:p>
    <w:p>
      <w:pPr>
        <w:pStyle w:val="Normal"/>
        <w:ind w:firstLine="709"/>
        <w:jc w:val="both"/>
        <w:rPr/>
      </w:pPr>
      <w:r>
        <w:rPr/>
        <w:t xml:space="preserve">День открытия выставки начнется с праздничной Божественной Литургии в Казанском Кафедральном Соборе. После чего, состоится Крестный ход от собора к Крепостной горе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глашаем всех православных </w:t>
      </w:r>
      <w:r>
        <w:rPr>
          <w:color w:val="000000"/>
          <w:shd w:fill="FFFFFF" w:val="clear"/>
        </w:rPr>
        <w:t>жителей и гостей г. Ставрополя</w:t>
      </w:r>
      <w:r>
        <w:rPr>
          <w:color w:val="000000"/>
        </w:rPr>
        <w:t>, а также тех, кто делает первые шаги на пути к вере, совершить путешествие в мир православной культуры и традиций.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3:00Z</dcterms:created>
  <dc:creator>rekl01</dc:creator>
  <dc:description/>
  <cp:keywords/>
  <dc:language>en-US</dc:language>
  <cp:lastModifiedBy>rekl</cp:lastModifiedBy>
  <dcterms:modified xsi:type="dcterms:W3CDTF">2016-04-07T07:55:00Z</dcterms:modified>
  <cp:revision>27</cp:revision>
  <dc:subject/>
  <dc:title/>
</cp:coreProperties>
</file>