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проведения розыгры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участия в розыгрыше необходимо:</w:t>
      </w:r>
    </w:p>
    <w:p>
      <w:pPr>
        <w:pStyle w:val="Normal"/>
        <w:rPr/>
      </w:pPr>
      <w:r>
        <w:rPr/>
        <w:t>1) получить купон, участвующий в розыгрыше;</w:t>
      </w:r>
    </w:p>
    <w:p>
      <w:pPr>
        <w:pStyle w:val="Normal"/>
        <w:rPr/>
      </w:pPr>
      <w:r>
        <w:rPr/>
        <w:t>2) заполнить оба поля участника, отрывное поле передать организаторам розыгрыша на выставке «Строймастер» 23 апреля за час до начала розыгрыша, который состоится в 14:00 23 апреля на Театральной площади г. Ессентуки, ул.  Кисловодская/ул. Интернациональная, Выставочный пави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ый купон состоит из двух полей:</w:t>
      </w:r>
    </w:p>
    <w:p>
      <w:pPr>
        <w:pStyle w:val="Normal"/>
        <w:rPr/>
      </w:pPr>
      <w:r>
        <w:rPr/>
        <w:t>1) основного поля, которое содержит информацию об условиях и сроках проведения акции и анкеты участника розыгрыша;</w:t>
      </w:r>
    </w:p>
    <w:p>
      <w:pPr>
        <w:pStyle w:val="Normal"/>
        <w:rPr/>
      </w:pPr>
      <w:r>
        <w:rPr/>
        <w:t>2) отрывной части купона-анкеты участника розыгрыша, который остается у организаторов розыгрыша и принимает участие в розыгрыше призов (передается организаторам розыгрыша с 11.00 до 13.00 23 апреля на выставке «Строймастер» по адресу: г. Ессентуки, Театральная площадь, ул.  Кисловодская/ул. Интернациональная, Выставочный павильон.</w:t>
      </w:r>
    </w:p>
    <w:p>
      <w:pPr>
        <w:pStyle w:val="Normal"/>
        <w:rPr/>
      </w:pPr>
      <w:r>
        <w:rPr/>
        <w:t>3.  Личное присутствие владельца билета во время розыгрыша обязательно.</w:t>
      </w:r>
    </w:p>
    <w:p>
      <w:pPr>
        <w:pStyle w:val="Normal"/>
        <w:rPr/>
      </w:pPr>
      <w:r>
        <w:rPr/>
        <w:t>4. До назначенного времени розыгрыша владелец купона должен опустить отрывной корешок в барабан. Деформированные отрывные корешки к участию в розыгрыше не принимаются. Внимание! ОТ ОДНОГО ВЛАДЕЛЬЦА КУПОНА К РОЗЫГРЫШУ ПРИНИМАЕТСЯ ТОЛЬКО ОДИН ОТРЫВНОЙ КОРЕШОК!</w:t>
      </w:r>
    </w:p>
    <w:p>
      <w:pPr>
        <w:pStyle w:val="Normal"/>
        <w:rPr/>
      </w:pPr>
      <w:r>
        <w:rPr/>
        <w:t>5. Разыгрывающий указывает разыгрываемые приз и извлекает случайным образом отрывной корешок из барабана. Тот или иной приз выигрывает тот победитель, у которого совпадает информация на отрывном корешке, извлеченном из барабана, с информацией на основной части купона, представленного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ыгрыш  ценных  призов  состоится  23  апреля  2016 года в 14:00 на выставке «СТРОЙМАСТЕР» по адресу: «Театральная площадь», г.  Ессентуки,  ул.  Кисловодская/ул. Интернациональная, Выставочный пави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участие в акции, участники соглашаются с тем, что их имена, фотографии, интервью могут быть использованы организатором в рекламных целях без оплаты какого-либо отдельного дополнительного вознагр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dizaner</dc:creator>
  <dc:description/>
  <cp:keywords/>
  <dc:language>en-US</dc:language>
  <cp:lastModifiedBy>dizaner</cp:lastModifiedBy>
  <dcterms:modified xsi:type="dcterms:W3CDTF">2016-04-01T09:12:00Z</dcterms:modified>
  <cp:revision>1</cp:revision>
  <dc:subject/>
  <dc:title>Условия проведения розыгрыша:</dc:title>
</cp:coreProperties>
</file>