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2"/>
        <w:gridCol w:w="5760"/>
        <w:gridCol w:w="720"/>
        <w:gridCol w:w="2340"/>
      </w:tblGrid>
      <w:tr>
        <w:trPr>
          <w:trHeight w:val="1251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21920</wp:posOffset>
                  </wp:positionV>
                  <wp:extent cx="138176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МЕЖДУНАРОДНОГО ФЕСТИВАЛЯ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МИР БЕЗ ГРАНИЦ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ВЦ «РОСТЭК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-2 апр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Михаила Нагибина, 30 (КВЦ «ВертолЭкспо»)</w:t>
            </w:r>
          </w:p>
        </w:tc>
      </w:tr>
      <w:tr>
        <w:trPr>
          <w:trHeight w:val="125" w:hRule="atLeast"/>
        </w:trPr>
        <w:tc>
          <w:tcPr>
            <w:tcW w:w="11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апреля (пятница)</w:t>
            </w:r>
          </w:p>
        </w:tc>
      </w:tr>
      <w:tr>
        <w:trPr>
          <w:trHeight w:val="5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09:00 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фестиваля, специализированной туристской выставки «Мир без границ» и участников worksho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Ц «ВертолЭкспо»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ТУРОПЕРАТОРОВ И ТУРАГЕНТСТВ</w:t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00 – 17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пециализированной туристской выставки и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 «Мир без границ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тенда Ростовской области «Ростовская область – южное сердце России!», посвященного 100-летию со дня рождения донского писателя и публициста А.В. Калин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: </w:t>
            </w:r>
            <w:r>
              <w:rPr>
                <w:i/>
                <w:sz w:val="22"/>
                <w:szCs w:val="22"/>
              </w:rPr>
              <w:t>Департамент инвестиций и предпринимательства Ростовской области</w:t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45 – 12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творческих коллективов Ростовской обла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выставочного з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1:2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ремония торжественного открытия Фестива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частием заместителя Губернатора Ростовской обла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С. Молодченко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выставочного з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</w:tc>
      </w:tr>
      <w:tr>
        <w:trPr>
          <w:trHeight w:val="5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20 – 11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стенда города Ростова-на-Дону «Жизнь течет реко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партамент экономики города Ростова-на-Дону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3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расширенное заседание Межведомственного координационного совета по туризму Ростовской области и Координационного совета Ассоциации «Юг» по развитию курортов и туризма. </w:t>
            </w:r>
            <w:r>
              <w:rPr>
                <w:sz w:val="22"/>
                <w:szCs w:val="22"/>
              </w:rPr>
              <w:t>Тема: «Чемпионат мира по футболу в 2018 году: новые возможности для развития внутреннего и въездного туризм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льта» </w:t>
            </w:r>
            <w:r>
              <w:rPr>
                <w:i/>
                <w:sz w:val="22"/>
                <w:szCs w:val="22"/>
              </w:rPr>
              <w:t>(3-й этаж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инвестиций и предпринима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овской области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6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фи-конкурс для участников и гостей фестиваля на коллективном стенде Ростовской области «Забей свой гол за российский футбол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рганизатор: </w:t>
            </w:r>
            <w:r>
              <w:rPr>
                <w:sz w:val="22"/>
                <w:szCs w:val="22"/>
              </w:rPr>
              <w:t>Центр экскурсионного туризма и интерактивных программ ВШБ ЮФУ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5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-тренинг для руководителей гостиниц и иных средств размещения по вопросам обеспечения безопасности и классификаци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льта» </w:t>
            </w:r>
            <w:r>
              <w:rPr>
                <w:i/>
                <w:sz w:val="22"/>
                <w:szCs w:val="22"/>
              </w:rPr>
              <w:t>(3-й этаж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инвестиций и предпринима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овской области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ЛОВОЙ БЛОК «ТУРИСТСКИЙ СЕЗОН ЛЕТО-2016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И НОВЫХ ТУРИСТСКИХ ПРОГРАММ И ПРЕДЛОЖЕНИЙ</w:t>
            </w:r>
          </w:p>
        </w:tc>
      </w:tr>
      <w:tr>
        <w:trPr>
          <w:trHeight w:val="4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:30 – 10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ИГО ТУРС (г. Ростов-на-Дону) </w:t>
            </w:r>
            <w:r>
              <w:rPr>
                <w:sz w:val="22"/>
                <w:szCs w:val="22"/>
              </w:rPr>
              <w:t>«Чешская коллекция Амиго-Турс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:40 – 10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ТРАНС ВОЯЖ (г. Москва)</w:t>
            </w:r>
            <w:r>
              <w:rPr>
                <w:sz w:val="22"/>
                <w:szCs w:val="22"/>
              </w:rPr>
              <w:t xml:space="preserve"> «Как привлечь клиента? Особенные экскурсионные программ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Гам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ЮГКУРОРТ (г. Сочи) </w:t>
            </w:r>
            <w:r>
              <w:rPr>
                <w:bCs/>
                <w:sz w:val="22"/>
                <w:szCs w:val="22"/>
              </w:rPr>
              <w:t>«Курорт Сочи – лучшие предложения весна – лето 2016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BINS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URS</w:t>
            </w:r>
            <w:r>
              <w:rPr>
                <w:b/>
                <w:sz w:val="22"/>
                <w:szCs w:val="22"/>
              </w:rPr>
              <w:t xml:space="preserve"> (Венгрия) </w:t>
            </w:r>
            <w:r>
              <w:rPr>
                <w:sz w:val="22"/>
                <w:szCs w:val="22"/>
              </w:rPr>
              <w:t>«Отдых и лечение на термальных источниках Венгри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БНЫЙ НАРЗАН</w:t>
            </w:r>
            <w:r>
              <w:rPr>
                <w:sz w:val="22"/>
                <w:szCs w:val="22"/>
              </w:rPr>
              <w:t xml:space="preserve"> (г. Кисловодск) Презентация потенциала санатория «ЦЕЛЕБНЫЙ НАРЗАН»,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Гам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М (г. Москва) </w:t>
            </w:r>
            <w:r>
              <w:rPr>
                <w:sz w:val="22"/>
                <w:szCs w:val="22"/>
              </w:rPr>
              <w:t>«ДВМ – Ваш оператор по Европе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ФЛОТ </w:t>
            </w:r>
            <w:r>
              <w:rPr>
                <w:sz w:val="22"/>
                <w:szCs w:val="22"/>
              </w:rPr>
              <w:t>«Лето – 2016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5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2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ОВЫЙ СЛОН (г. Ростов-на-Дону)</w:t>
            </w:r>
            <w:r>
              <w:rPr>
                <w:sz w:val="22"/>
                <w:szCs w:val="22"/>
              </w:rPr>
              <w:t>«Сезон слезам не верит или миру-мир, а турагентствам – деньги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2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 ЭТНО </w:t>
            </w:r>
            <w:r>
              <w:rPr>
                <w:sz w:val="22"/>
                <w:szCs w:val="22"/>
              </w:rPr>
              <w:t>«Крым. Сезон 2016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Аль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2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ДАГАР-КРЫМ (г. Севастополь) </w:t>
            </w:r>
            <w:r>
              <w:rPr>
                <w:sz w:val="22"/>
                <w:szCs w:val="22"/>
              </w:rPr>
              <w:t>«Летние программы -2016 Группы компаний «Кандагар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2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ВЬЕРА-СО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 Сочи)</w:t>
            </w:r>
            <w:r>
              <w:rPr>
                <w:sz w:val="22"/>
                <w:szCs w:val="22"/>
              </w:rPr>
              <w:t xml:space="preserve"> «Большой Сочи. Новинки сезона 2016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 – 13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ИЮХ-ПЭЛАС (КЧР) </w:t>
            </w:r>
            <w:r>
              <w:rPr>
                <w:sz w:val="22"/>
                <w:szCs w:val="22"/>
              </w:rPr>
              <w:t>Презентация гостинично-оздоровительного комплекса «Адиюх–Пэлас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Аль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-й этаж)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30 – 13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 ТУРС </w:t>
            </w:r>
            <w:r>
              <w:rPr>
                <w:sz w:val="22"/>
                <w:szCs w:val="22"/>
              </w:rPr>
              <w:t>«Летние программы 2016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-зал «Ве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30 – 13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КО (г. Москва) </w:t>
            </w:r>
            <w:r>
              <w:rPr>
                <w:sz w:val="22"/>
                <w:szCs w:val="22"/>
              </w:rPr>
              <w:t>«Летние направления компании «ДАНКО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3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BOTIS HOLIDAYS (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Москв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Лето</w:t>
            </w:r>
            <w:r>
              <w:rPr>
                <w:sz w:val="22"/>
                <w:szCs w:val="22"/>
                <w:lang w:val="en-US"/>
              </w:rPr>
              <w:t xml:space="preserve"> 2016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 – 19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конференция сети турагентств «Розовый Слон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Ростов-на-Дону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Гам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30 – 14:3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И ТУР (г. Санкт-Петербург) </w:t>
            </w:r>
            <w:r>
              <w:rPr>
                <w:sz w:val="22"/>
                <w:szCs w:val="22"/>
              </w:rPr>
              <w:t>«Выгодные туры в Санкт-Петербург и Москву…или как заработать миллион с «Тари Тур» (Гарантированные подарки и сюрпризы от группы компаний «Тари Тур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-й этаж)</w:t>
            </w:r>
          </w:p>
        </w:tc>
      </w:tr>
      <w:tr>
        <w:trPr>
          <w:trHeight w:val="339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апреля (суббота)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 – 14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сетителей выста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л КВЦ «ВертолЭкспо» </w:t>
            </w:r>
          </w:p>
        </w:tc>
      </w:tr>
      <w:tr>
        <w:trPr>
          <w:trHeight w:val="339" w:hRule="atLeas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НЬ КОРПОРАТИВНОГО КЛИЕНТ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6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зированной туристической выставки «Мир без границ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№ 1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стенда Ростовской области «Ростовская область – южное сердце России!», посвященного 100-летию со дня рождения донского писателя и публициста А.В. Калин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партамент инвестиций и предпринимательства Ростовской области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5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фи-конкурс для участников и гостей фестиваля на коллективном стенде Ростовской област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 экскурсионного туризма и Интерактивных программ ВШБ ЮФУ</w:t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4:0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у-программа выста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программы – шоумен Дмитрий Бел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: кавер-группы «</w:t>
            </w:r>
            <w:r>
              <w:rPr>
                <w:sz w:val="22"/>
                <w:szCs w:val="22"/>
                <w:lang w:val="en-US"/>
              </w:rPr>
              <w:t>FRENCH</w:t>
            </w:r>
            <w:r>
              <w:rPr>
                <w:sz w:val="22"/>
                <w:szCs w:val="22"/>
              </w:rPr>
              <w:t>. Презентации, конкурсы и грандиозный розыгрыш призов и подарков от партнеров фестиваля. Розыгрыш туристических путевок от участников выстав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Ц «ВертолЭксп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ргкомитет выставки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Ц «РОСТЭКС», г. Ростов-на-Дону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863) 240-32-60/61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rostextur@aaanet.ru</w:t>
        </w:r>
      </w:hyperlink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ww.rostex-expo.ru</w:t>
      </w:r>
    </w:p>
    <w:sectPr>
      <w:type w:val="nextPage"/>
      <w:pgSz w:w="11906" w:h="16838"/>
      <w:pgMar w:left="539" w:right="3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0:00Z</dcterms:created>
  <dc:creator>женя</dc:creator>
  <dc:description/>
  <cp:keywords/>
  <dc:language>en-US</dc:language>
  <cp:lastModifiedBy>Анжелика</cp:lastModifiedBy>
  <cp:lastPrinted>2016-03-29T11:44:00Z</cp:lastPrinted>
  <dcterms:modified xsi:type="dcterms:W3CDTF">2016-03-29T11:32:00Z</dcterms:modified>
  <cp:revision>37</cp:revision>
  <dc:subject/>
  <dc:title/>
</cp:coreProperties>
</file>