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180"/>
        <w:gridCol w:w="5580"/>
      </w:tblGrid>
      <w:tr>
        <w:trPr>
          <w:trHeight w:val="162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14300</wp:posOffset>
                  </wp:positionV>
                  <wp:extent cx="1600200" cy="8566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ПИСОК УЧАСТНИКОВ</w:t>
              <w:br/>
              <w:t>МЕЖДУНАРОДНОГО ФЕСТИВАЛЯ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ТУРИЗМА И ОТДЫХА</w:t>
              <w:br/>
            </w: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«МИР БЕЗ ГРАНИЦ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– 2 апреля 2016, г. Ростов-на-Дону</w:t>
            </w:r>
          </w:p>
        </w:tc>
      </w:tr>
      <w:tr>
        <w:trPr>
          <w:trHeight w:val="434" w:hRule="atLeast"/>
        </w:trPr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АБАГО», Отель, Республика Адыге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«Адиюх - Пэлас»  ГОК, КЧР, а. Хабе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Алеан Тур» ООО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Амиго Турс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Аквамарин» санаторий филиал АО «РЖД-ЗДОРОВЬЕ», г. Анап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Архипо-Осиповка» Санаторий ФГБУ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Ваш отдых» ТК, г. Кисловод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ВЕРБЕНА ВЕЛ» ООО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«Вояж Мезонин» отель, г. Ставропол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Гаруда-Экспресс» ООО, Респ.Абхаз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Гостиница «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Black Sea</w:t>
            </w:r>
            <w:r>
              <w:rPr>
                <w:rFonts w:cs="Arial" w:ascii="Arial" w:hAnsi="Arial"/>
                <w:sz w:val="23"/>
                <w:szCs w:val="23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Голубая даль» Санаторий ОА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ДАНКО Трэвел Компани» ООО, г. 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Даховская Слобода» ТК, Респ. Адыге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Кооператив по санаторно-курортному обслуживанию «Донагрокурорт»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«Евролюкс» ООО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ЕВРОПОРТ», ООО, г. Екатеринбур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«ИЖМИНВОДЫ» ЛПЧУП Санаторий, Респ. Татарстан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«Итака-Юг», ТА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ИНФОФЛОТ-С» ООО, СПб / Ростов-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Кавказский государственный заповедник» ФГБУ, г. Со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Карелия» Туристическая групп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КАНДАГАР-КРЫМ», ООО, г. Севастопол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КРУИЗ» ТК ООО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«КурортГеленджик», НП, г. Геленджи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Лагонаки», санаторий, Респ. Адыге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ЛОК ВИАМОНД» ООО г. Со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AMBOTIS HOLIDAYS</w:t>
            </w:r>
            <w:r>
              <w:rPr>
                <w:rFonts w:cs="Arial" w:ascii="Arial" w:hAnsi="Arial"/>
                <w:sz w:val="23"/>
                <w:szCs w:val="23"/>
              </w:rPr>
              <w:t>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BOHEMIA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LAZNE</w:t>
            </w:r>
            <w:r>
              <w:rPr>
                <w:rFonts w:cs="Arial" w:ascii="Arial" w:hAnsi="Arial"/>
                <w:sz w:val="23"/>
                <w:szCs w:val="23"/>
              </w:rPr>
              <w:t>, Чех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HORSE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TRAVEL</w:t>
            </w:r>
            <w:r>
              <w:rPr>
                <w:rFonts w:cs="Arial" w:ascii="Arial" w:hAnsi="Arial"/>
                <w:sz w:val="23"/>
                <w:szCs w:val="23"/>
              </w:rPr>
              <w:t xml:space="preserve">», конный клуб, г.Ростов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SAXACON</w:t>
            </w:r>
            <w:r>
              <w:rPr>
                <w:rFonts w:cs="Arial" w:ascii="Arial" w:hAnsi="Arial"/>
                <w:sz w:val="23"/>
                <w:szCs w:val="23"/>
              </w:rPr>
              <w:t>/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 xml:space="preserve">BETTER TRAVEL, </w:t>
            </w:r>
            <w:r>
              <w:rPr>
                <w:rFonts w:cs="Arial" w:ascii="Arial" w:hAnsi="Arial"/>
                <w:sz w:val="23"/>
                <w:szCs w:val="23"/>
              </w:rPr>
              <w:t>Герм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TRANSOCE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DRESDEN AIR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right="-108" w:hanging="180"/>
              <w:rPr/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TURKISH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AIRLINES</w:t>
            </w:r>
            <w:r>
              <w:rPr>
                <w:rFonts w:cs="Arial" w:ascii="Arial" w:hAnsi="Arial"/>
                <w:sz w:val="23"/>
                <w:szCs w:val="23"/>
              </w:rPr>
              <w:t>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МО Апшеронский райо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МО г. Геленджи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МО г. Горячий Клю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МО г. Новороссийс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МО Темрюкский райо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ОЛЬФ &amp; КАНТРИ КЛУБ «ДОН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митет Республики Адыгея по туризму и курорта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Лондон-Париж» ООО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«Магадан» Санаторий ОАО, г. Со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Мастерская рафтинга», Респ. Адыге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Медовые водопады» ТК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Метроклуб», ГК, г. Новороссий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Мешоко», экстрим-парк, Респ. Адыге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«Юг-Морстрой» ООО, г. Новороссий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НАТАЛИ ТУРС» ООО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«Надежда» Пансионат, Темрюкский райо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Одиссея» ТК ООО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ОРЕАНДА» ГК ООО, Респ. Крым, г. Ял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Парк Хаджох», гостиница, Респ. Адыге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Петротур Сервис» ООО, г. СП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Приморье» Пансионат с лечением ПА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Радуга-Тур» КТФ ООО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РЖД-ЗДОРОВЬЕ» А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«Ривьера-Сочи» ООО, г. Со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РОЗОВЫЙ СЛОН» ТК, г. Ростов 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«РОССИЯ» КТК, г. Новороссий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«РОСЮГКУРОРТ», СКО, г. Со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Русь» Санаторий ООО, г. Геленджи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Садко», База отдыха, г. Новороссий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Санаторно-реабилитационный центр МЧС РФ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«Содействие в развитии курорта Геленждик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Сокол» пансионат, г. Со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«ТАРИ ТУР» Группа Компаний, г. Санкт-Петербур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«Терем у реки», гостевой дом, Респ. Адыге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Тетис», Туроператор, Респ. Адыге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ТУР ЭТНО» ТК ООО, г. Севастопол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ТУРТРАНС ВОЯЖ», Туроператор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Урал» Пансионат ОАО, г. Анап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«Уют Тамани» отель, Темрюкский райо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Хаджоская турбаза Горная» ООО, Адыге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К «Интурист-Ставрополь» ОО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истерство туризма и курортов КЧ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ансионат «Звездный», г. Новороссий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анаторий «БФО» ЗАО, г. Анап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аторий «Вилла Арнест», г. Кисловод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аторий «Горный», г. Горячий Клю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аторий «Долина Нарзанов», г. Железновод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аторий «Джинал», г. Кисловод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аторий «Горячий Ключ» ЗА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аторий «Предгорье Кавказа» ЗА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аторий «Казахстан», г. Ессенту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аторий «Колос», г. Кисловод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аторий «Плаза» ООО, г. Кисловод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аторий «Родник» ОАО, г. Анап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аторий «Родник», г. Пятигор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аторий «Узбекистан», г. Кисловод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аторий «Целебный Нарзан», г. Кисловод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анаторий «Центросоюз-Кисловодск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аторий им. Г.К. Орджоникидзе, г. Кисловод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аторий им. И.М.Сеченова, г. Ессенту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«Экипаж» турфирма ООО, Темрюкский райо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Центр винного туризма Абрау-Дюрсо» ООО</w:t>
            </w:r>
          </w:p>
        </w:tc>
      </w:tr>
      <w:tr>
        <w:trPr>
          <w:trHeight w:val="510" w:hRule="atLeast"/>
        </w:trPr>
        <w:tc>
          <w:tcPr>
            <w:tcW w:w="1098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2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  <w:t>Коллективный стенд предприятий турбизнеса Ростовской области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120" w:leader="none"/>
                <w:tab w:val="left" w:pos="6480" w:leader="none"/>
              </w:tabs>
              <w:ind w:left="252" w:hanging="180"/>
              <w:jc w:val="center"/>
              <w:rPr>
                <w:rFonts w:ascii="Arial" w:hAnsi="Arial" w:cs="Arial"/>
                <w:b/>
                <w:b/>
                <w:sz w:val="3"/>
                <w:szCs w:val="3"/>
              </w:rPr>
            </w:pPr>
            <w:r>
              <w:rPr>
                <w:rFonts w:cs="Arial" w:ascii="Arial" w:hAnsi="Arial"/>
                <w:b/>
                <w:sz w:val="3"/>
                <w:szCs w:val="3"/>
              </w:rPr>
            </w:r>
          </w:p>
        </w:tc>
      </w:tr>
      <w:tr>
        <w:trPr>
          <w:trHeight w:val="5110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3"/>
                <w:szCs w:val="22"/>
              </w:rPr>
            </w:pPr>
            <w:r>
              <w:rPr>
                <w:rFonts w:cs="Arial" w:ascii="Arial" w:hAnsi="Arial"/>
                <w:b/>
                <w:sz w:val="23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Департамент инвестиций и предпринимательства Ростовской области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52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Муниципальные образования област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252" w:leader="none"/>
                <w:tab w:val="left" w:pos="97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Азовского райо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252" w:leader="none"/>
                <w:tab w:val="left" w:pos="97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Волгодонского райо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252" w:leader="none"/>
                <w:tab w:val="left" w:pos="97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Октябрьского райо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252" w:leader="none"/>
                <w:tab w:val="left" w:pos="97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Усть-Донецкого райо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252" w:leader="none"/>
                <w:tab w:val="left" w:pos="97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города Азо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252" w:leader="none"/>
                <w:tab w:val="left" w:pos="97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города Новочеркасс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252" w:leader="none"/>
                <w:tab w:val="left" w:pos="97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города Таганрог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252" w:leader="none"/>
                <w:tab w:val="left" w:pos="97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Семикаракорского района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Музе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осударственный музей-заповедник М.А. Шолохова, ФГБУК, Шолоховский р-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«Музей краеведения Волгодонского района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«Старочеркасский музей-заповедник» ГБУК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БУ Семикаракорский историко-краеведческий музей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ind w:left="25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Турфирмы и средства размещения: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«Аксинья» ЗАО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Донская линия» ТК ОО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«Жемчужина Приазовья» ТФ ОО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«МИК», ООО, г. Ростов н/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«Рейна-Тур НТВ» ТКФ ООО, г. Ростов н/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«Вилла Звезда» ОО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«Ковчег» ТК ОО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Пухляковский казачий стан» Т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БусАвтоТрак» ТК ОО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Донплот», ИП Макаров А.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Стрелка» туристическая база отдых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«Спутник» ТК, ОО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Живая вода» народный ансамбль казачьей песни «Живая вод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Зарница» народный ансамбль стилизованной песни</w:t>
            </w:r>
          </w:p>
        </w:tc>
      </w:tr>
      <w:tr>
        <w:trPr>
          <w:trHeight w:val="582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20" w:leader="none"/>
                <w:tab w:val="left" w:pos="6480" w:leader="none"/>
              </w:tabs>
              <w:snapToGrid w:val="false"/>
              <w:ind w:left="252" w:hanging="18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120" w:leader="none"/>
                <w:tab w:val="left" w:pos="6480" w:leader="none"/>
              </w:tabs>
              <w:ind w:left="252" w:hanging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120" w:leader="none"/>
                <w:tab w:val="left" w:pos="6480" w:leader="none"/>
              </w:tabs>
              <w:ind w:left="252" w:hanging="18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Коллективный стенд предприятий турбизнеса г. Ростова-на-Дону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sz w:val="3"/>
                <w:szCs w:val="3"/>
              </w:rPr>
            </w:pPr>
            <w:r>
              <w:rPr>
                <w:rFonts w:cs="Arial" w:ascii="Arial" w:hAnsi="Arial"/>
                <w:b/>
                <w:sz w:val="3"/>
                <w:szCs w:val="3"/>
              </w:rPr>
            </w:r>
          </w:p>
        </w:tc>
      </w:tr>
      <w:tr>
        <w:trPr>
          <w:trHeight w:val="575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Департамент экономики города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ind w:left="72" w:hanging="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>Ростова-на-Дону, отдел туриз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Ростов-тур», г. Ростов-на-Дон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остиница «Западна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Сага Вояж», г. Ростов-на-Дон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атьяна Тревел Ту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остиница «Березовый двор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Дон Тур», г. Ростов-на-Дон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мпания «Альбион-Тур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мпания «Аситер», г. Ростов-на-Дон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остиница «Эрмитаж», г. Ростов-на-Дон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ейна-Ту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остовский областной музей изобразительных искусств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20" w:leader="none"/>
                <w:tab w:val="left" w:pos="6480" w:leader="none"/>
              </w:tabs>
              <w:snapToGrid w:val="false"/>
              <w:ind w:left="252" w:hanging="18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120" w:leader="none"/>
                <w:tab w:val="left" w:pos="6480" w:leader="none"/>
              </w:tabs>
              <w:ind w:left="252" w:hanging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120" w:leader="none"/>
                <w:tab w:val="left" w:pos="6480" w:leader="none"/>
              </w:tabs>
              <w:ind w:left="252" w:hanging="18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Средства массовой информации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120" w:leader="none"/>
                <w:tab w:val="left" w:pos="6480" w:leader="none"/>
              </w:tabs>
              <w:ind w:left="252" w:hanging="180"/>
              <w:jc w:val="center"/>
              <w:rPr>
                <w:rFonts w:ascii="Arial" w:hAnsi="Arial" w:cs="Arial"/>
                <w:b/>
                <w:b/>
                <w:sz w:val="3"/>
                <w:szCs w:val="3"/>
              </w:rPr>
            </w:pPr>
            <w:r>
              <w:rPr>
                <w:rFonts w:cs="Arial" w:ascii="Arial" w:hAnsi="Arial"/>
                <w:b/>
                <w:sz w:val="3"/>
                <w:szCs w:val="3"/>
              </w:rPr>
            </w:r>
          </w:p>
        </w:tc>
      </w:tr>
      <w:tr>
        <w:trPr>
          <w:trHeight w:val="80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Справочно-информационный каталог «Жемчужины Юга России», г. Краснода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Каталог «КубаньКурортРесурс», г. Краснода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Журнал «Отдых в России», г. Моск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HOREKA.RU</w:t>
            </w:r>
            <w:r>
              <w:rPr>
                <w:rFonts w:cs="Arial" w:ascii="Arial" w:hAnsi="Arial"/>
                <w:sz w:val="23"/>
                <w:szCs w:val="23"/>
              </w:rPr>
              <w:t>, интернет-порта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DOMOTDIHA.RU</w:t>
            </w:r>
            <w:r>
              <w:rPr>
                <w:rFonts w:cs="Arial" w:ascii="Arial" w:hAnsi="Arial"/>
                <w:sz w:val="23"/>
                <w:szCs w:val="23"/>
              </w:rPr>
              <w:t>, интернет-порта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5</w:t>
            </w:r>
            <w:r>
              <w:rPr>
                <w:rFonts w:cs="Arial" w:ascii="Arial" w:hAnsi="Arial"/>
                <w:sz w:val="23"/>
                <w:szCs w:val="23"/>
              </w:rPr>
              <w:t>туристов.ру, интернет-портал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25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Газета «Турист» -Дон РСТ, г. Ростов н/Д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Журнал «Ростовчанка», г. Ростов н/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133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Журнал «Высокий сез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ON</w:t>
            </w:r>
            <w:r>
              <w:rPr>
                <w:rFonts w:cs="Arial" w:ascii="Arial" w:hAnsi="Arial"/>
                <w:sz w:val="23"/>
                <w:szCs w:val="23"/>
              </w:rPr>
              <w:t xml:space="preserve"> юг», г. Краснода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нтернет-журнал «Я покупаю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Журнал «Курорты и Туризм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133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Портал «Отдых на Кубани», г. Краснода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Travel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ru</w:t>
            </w:r>
            <w:r>
              <w:rPr>
                <w:rFonts w:cs="Arial" w:ascii="Arial" w:hAnsi="Arial"/>
                <w:sz w:val="23"/>
                <w:szCs w:val="23"/>
              </w:rPr>
              <w:t>, туристический интернет-портал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25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jc w:val="right"/>
        <w:outlineLvl w:val="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71120</wp:posOffset>
            </wp:positionV>
            <wp:extent cx="1828800" cy="395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ОРГАНИЗАТОР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ind w:left="252" w:hanging="18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АВОЧНЫЙ ЦЕНТР «РОСТЭКС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ind w:left="252" w:hanging="18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Ростов-на-Дону</w:t>
      </w:r>
    </w:p>
    <w:p>
      <w:pPr>
        <w:pStyle w:val="Normal"/>
        <w:tabs>
          <w:tab w:val="clear" w:pos="708"/>
          <w:tab w:val="left" w:pos="25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/факс: (863) 240-32-60/61,</w:t>
      </w:r>
    </w:p>
    <w:p>
      <w:pPr>
        <w:pStyle w:val="Normal"/>
        <w:tabs>
          <w:tab w:val="clear" w:pos="708"/>
          <w:tab w:val="left" w:pos="252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rostex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ur</w:t>
        </w:r>
        <w:r>
          <w:rPr>
            <w:rStyle w:val="InternetLink"/>
            <w:rFonts w:cs="Arial" w:ascii="Arial" w:hAnsi="Arial"/>
            <w:sz w:val="22"/>
            <w:szCs w:val="22"/>
          </w:rPr>
          <w:t>@mail.ru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rostex-expo.ru</w:t>
        </w:r>
      </w:hyperlink>
    </w:p>
    <w:sectPr>
      <w:type w:val="nextPage"/>
      <w:pgSz w:w="11906" w:h="16838"/>
      <w:pgMar w:left="1622" w:right="567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b w:val="false"/>
      <w:i w:val="false"/>
      <w:sz w:val="16"/>
      <w:szCs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ostextur@mail.ru" TargetMode="External"/><Relationship Id="rId5" Type="http://schemas.openxmlformats.org/officeDocument/2006/relationships/hyperlink" Target="http://www.rostex-exp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14:00Z</dcterms:created>
  <dc:creator>angela</dc:creator>
  <dc:description/>
  <cp:keywords/>
  <dc:language>en-US</dc:language>
  <cp:lastModifiedBy>Анжелика</cp:lastModifiedBy>
  <cp:lastPrinted>2015-03-21T15:29:00Z</cp:lastPrinted>
  <dcterms:modified xsi:type="dcterms:W3CDTF">2016-03-23T07:12:00Z</dcterms:modified>
  <cp:revision>115</cp:revision>
  <dc:subject/>
  <dc:title/>
</cp:coreProperties>
</file>