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Ц «РОСТЭКС»  и  «</w:t>
      </w:r>
      <w:r>
        <w:rPr>
          <w:b/>
          <w:sz w:val="32"/>
          <w:szCs w:val="32"/>
          <w:lang w:val="en-US"/>
        </w:rPr>
        <w:t>REG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LUB</w:t>
      </w:r>
      <w:r>
        <w:rPr>
          <w:b/>
          <w:sz w:val="32"/>
          <w:szCs w:val="32"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SHOP «МИР БЕЗ ГРАНИЦ – 2016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марта (понедельник),  начало в 9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раснодар, гостиница «Интурист», ул. Красная, 109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1     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9.15 – 10.00   ТУРТРАНС ВОЯЖ </w:t>
            </w:r>
            <w:r>
              <w:rPr/>
              <w:t>«Как привлечь клиента? Особенные экскурсионные туры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00 – 10.30   </w:t>
            </w:r>
            <w:r>
              <w:rPr>
                <w:b/>
                <w:lang w:val="hu-HU"/>
              </w:rPr>
              <w:t>ROBINSON TOURS</w:t>
            </w:r>
            <w:r>
              <w:rPr/>
              <w:t xml:space="preserve"> «Отдых и лечение на термальных источниках Венгрии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30 – 11.00   НАТАЛИ ТУРС </w:t>
            </w:r>
            <w:r>
              <w:rPr/>
              <w:t>«Летние программы с «Натали Турс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00 – 11.30   РОЗОВЫЙ СЛОН </w:t>
            </w:r>
            <w:r>
              <w:rPr/>
              <w:t>«Сезон слезам не верит или миру-мир, а турагентствам - деньги!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30 – 12.00   ДВМ </w:t>
            </w:r>
            <w:r>
              <w:rPr/>
              <w:t>«Выгодно и надежно: лето в Европе с ДВМ-Тур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00 – 12.30   РИВЬЕРА-СОЧИ </w:t>
            </w:r>
            <w:r>
              <w:rPr/>
              <w:t>«Большой Сочи. Новинки сезона 2016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30 – 13.00   </w:t>
            </w:r>
            <w:r>
              <w:rPr>
                <w:b/>
                <w:lang w:val="en-US"/>
              </w:rPr>
              <w:t>DANKO</w:t>
            </w:r>
            <w:r>
              <w:rPr>
                <w:b/>
              </w:rPr>
              <w:t xml:space="preserve"> </w:t>
            </w:r>
            <w:r>
              <w:rPr/>
              <w:t xml:space="preserve">«Летние направления компании </w:t>
            </w:r>
            <w:r>
              <w:rPr>
                <w:lang w:val="en-US"/>
              </w:rPr>
              <w:t>DANKO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13.00 – 13.30   AMBOTIS  HOLIDAYS  </w:t>
            </w:r>
            <w:r>
              <w:rPr>
                <w:lang w:val="en-US"/>
              </w:rPr>
              <w:t>«</w:t>
            </w:r>
            <w:r>
              <w:rPr/>
              <w:t>Лето</w:t>
            </w:r>
            <w:r>
              <w:rPr>
                <w:lang w:val="en-US"/>
              </w:rPr>
              <w:t xml:space="preserve"> 2016 </w:t>
            </w:r>
            <w:r>
              <w:rPr/>
              <w:t>с</w:t>
            </w:r>
            <w:r>
              <w:rPr>
                <w:lang w:val="en-US"/>
              </w:rPr>
              <w:t xml:space="preserve"> «Ambotis Holidays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13.30 – 14.00   SAXACON/ BETTER TRAVEL </w:t>
            </w:r>
            <w:r>
              <w:rPr>
                <w:lang w:val="en-US"/>
              </w:rPr>
              <w:t>«</w:t>
            </w:r>
            <w:r>
              <w:rPr/>
              <w:t>Дрезден для начинающих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2    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44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9.45 – 10.15   АМИГО ТУРС </w:t>
            </w:r>
            <w:r>
              <w:rPr/>
              <w:t>«Чешская коллекция Амиго-Турс»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.15 – 10.45   РОСЮГКУРОРТ</w:t>
            </w:r>
            <w:r>
              <w:rPr/>
              <w:t xml:space="preserve"> «Курорт Сочи - Лучшие предложения весна-лето 2016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45 – 11.15   ЦЕЛЕБНЫЙ НАРЗАН </w:t>
            </w:r>
            <w:r>
              <w:rPr/>
              <w:t>Презентация</w:t>
            </w:r>
            <w:r>
              <w:rPr>
                <w:b/>
              </w:rPr>
              <w:t xml:space="preserve"> </w:t>
            </w:r>
            <w:r>
              <w:rPr/>
              <w:t>санатория «Целебный Нарзан», г. Кисловодск</w:t>
            </w:r>
          </w:p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15 – 11.45   </w:t>
            </w:r>
            <w:r>
              <w:rPr>
                <w:b/>
                <w:lang w:val="en-US"/>
              </w:rPr>
              <w:t>TRANSOCEAN</w:t>
            </w:r>
            <w:r>
              <w:rPr>
                <w:b/>
              </w:rPr>
              <w:t xml:space="preserve"> </w:t>
            </w:r>
            <w:r>
              <w:rPr/>
              <w:t>«Познавательная Германия / Речные круизы по рекам Европ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45 – 12.15   КАНДАГАР </w:t>
            </w:r>
            <w:r>
              <w:rPr/>
              <w:t>«Летние программы 2016 Группы компаний «Кандагар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.15 – 12.45   ИНФОФЛОТ</w:t>
            </w:r>
            <w:r>
              <w:rPr/>
              <w:t xml:space="preserve"> «Круизы как способ заработать в кризис»</w:t>
            </w:r>
          </w:p>
          <w:p>
            <w:pPr>
              <w:pStyle w:val="Normal"/>
              <w:autoSpaceDE w:val="false"/>
              <w:ind w:left="1697" w:hanging="1701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45 – 13.15   КАВКАЗСКИЙ ЗАПОВЕДНИК </w:t>
            </w:r>
            <w:r>
              <w:rPr/>
              <w:t>«Развитие познавательного туризма в Кавказском      заповеднике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3.15 – 13.45   АДИЮХ ПЭЛАС КЧР  </w:t>
            </w:r>
            <w:r>
              <w:rPr/>
              <w:t>Презентация гостинично-оздоровительного комплек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  <w:r>
        <w:rPr>
          <w:b/>
          <w:sz w:val="28"/>
          <w:szCs w:val="28"/>
          <w:lang w:val="en-US"/>
        </w:rPr>
        <w:t>WORKSHOP</w:t>
      </w:r>
    </w:p>
    <w:p>
      <w:pPr>
        <w:sectPr>
          <w:type w:val="nextPage"/>
          <w:pgSz w:w="11906" w:h="16838"/>
          <w:pgMar w:left="284" w:right="386" w:gutter="0" w:header="0" w:top="180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РОЗОВЫЙ СЛОН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НАТАЛИ ТУРС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CONSORZIO TAS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</w:rPr>
        <w:t>КАНДАГАР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TRANSOCEAN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DRESDEN AIRPORT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</w:rPr>
        <w:t>АДИЮХ</w:t>
      </w:r>
      <w:r>
        <w:rPr>
          <w:b/>
          <w:lang w:val="en-US"/>
        </w:rPr>
        <w:t>-</w:t>
      </w:r>
      <w:r>
        <w:rPr>
          <w:b/>
        </w:rPr>
        <w:t>ПЭЛАС</w:t>
      </w:r>
    </w:p>
    <w:p>
      <w:pPr>
        <w:pStyle w:val="Normal"/>
        <w:ind w:left="180" w:firstLine="18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PAC GROUP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ДВМ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АЛЕА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ОСЮГКУРОРТ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ТУРТРАНС ВОЯЖ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НФОФЛ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МИГО-ТУР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НАТОРИЙ БФО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ВАШ ОТДЫХ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АРЕЛИЯ</w:t>
      </w:r>
    </w:p>
    <w:p>
      <w:pPr>
        <w:pStyle w:val="Normal"/>
        <w:ind w:left="360" w:hanging="360"/>
        <w:rPr>
          <w:b/>
          <w:b/>
        </w:rPr>
      </w:pPr>
      <w:r>
        <w:rPr>
          <w:b/>
          <w:lang w:val="en-US"/>
        </w:rPr>
        <w:t>DANKO</w:t>
      </w:r>
      <w:r>
        <w:rPr>
          <w:b/>
        </w:rPr>
        <w:t xml:space="preserve"> </w:t>
      </w:r>
      <w:r>
        <w:rPr>
          <w:b/>
          <w:lang w:val="en-US"/>
        </w:rPr>
        <w:t>TRAVEL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УБАНЬКУРОРТРЕСУРС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АВКАЗ. ЗАПОВЕДНИК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ЕВРОЛЮКС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138" w:space="540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lang w:val="en-US"/>
        </w:rPr>
        <w:t>ZAPADOCESKE</w:t>
      </w:r>
      <w:r>
        <w:rPr>
          <w:b/>
        </w:rPr>
        <w:t xml:space="preserve"> </w:t>
      </w:r>
      <w:r>
        <w:rPr>
          <w:b/>
          <w:lang w:val="en-US"/>
        </w:rPr>
        <w:t>LAZNE</w:t>
      </w:r>
      <w:r>
        <w:rPr>
          <w:b/>
        </w:rPr>
        <w:tab/>
        <w:t xml:space="preserve">        Сан. «ЦЕЛЕБНЫЙ НАРЗАН»           ГАЗЕТА «ТУРИСТ»     </w:t>
      </w:r>
    </w:p>
    <w:p>
      <w:pPr>
        <w:pStyle w:val="Normal"/>
        <w:ind w:left="180" w:firstLine="180"/>
        <w:rPr>
          <w:b/>
          <w:b/>
          <w:sz w:val="20"/>
          <w:szCs w:val="20"/>
          <w:lang w:val="en-US"/>
        </w:rPr>
      </w:pPr>
      <w:r>
        <w:rPr>
          <w:b/>
        </w:rPr>
        <w:t>РИВЬЕРА</w:t>
      </w:r>
      <w:r>
        <w:rPr>
          <w:b/>
          <w:lang w:val="en-US"/>
        </w:rPr>
        <w:t>-</w:t>
      </w:r>
      <w:r>
        <w:rPr>
          <w:b/>
        </w:rPr>
        <w:t>СОЧИ</w:t>
      </w:r>
      <w:r>
        <w:rPr>
          <w:b/>
          <w:lang w:val="en-US"/>
        </w:rPr>
        <w:t xml:space="preserve">                             SAXACON/ BETTER TRAVEL          </w:t>
      </w:r>
      <w:r>
        <w:rPr>
          <w:b/>
          <w:lang w:val="hu-HU"/>
        </w:rPr>
        <w:t>ROBINSON TOU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(863) 240-32-60/61 E-mail: </w:t>
      </w:r>
      <w:hyperlink r:id="rId2">
        <w:r>
          <w:rPr>
            <w:rStyle w:val="InternetLink"/>
            <w:sz w:val="22"/>
            <w:szCs w:val="22"/>
            <w:lang w:val="en-US"/>
          </w:rPr>
          <w:t>rostextur@mail.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ика</cp:lastModifiedBy>
  <cp:lastPrinted>2014-09-21T14:33:00Z</cp:lastPrinted>
  <dcterms:modified xsi:type="dcterms:W3CDTF">2016-03-15T13:52:00Z</dcterms:modified>
  <cp:revision>247</cp:revision>
  <dc:subject/>
  <dc:title>«ТУРБИЗНЕС</dc:title>
</cp:coreProperties>
</file>