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-релиз православной книжной выставки-форума «Радость Слова» и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ставки-ярмарки «Кубань Православная»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преддверии  Всероссийского дня православной книги по благословению Святейшего Патриарха Московского и всея Руси Кирилла впервые в г. Краснодар с 18 по 23 февраля состоялся просветительский проект «Радость слова», представляющий деятельность Издательского совета Русской Православной Церкви. Мероприятие прошло совместно с международной православной выставкой-ярмаркой «Кубань Православная» по адресу: г. Краснодар, ул. Зиповская, 5, ВЦ «КубаньЭКСПОЦЕНТР», павильон №2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торами выступили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Екатеринодарская и Кубанская епархия Русской Православной Церкв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Издательский совет Русской Православной Церкви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Ассоциация «Православная книга»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Группа компаний «ПРАВОСЛАВНАЯ ЮЖНАЯ РУСЬ»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течение шести дней работы православной выставки-ярмарки посетители смогли ознакомиться с книжной экспозицией, фотовыставкой «Русские на Афоне», а также с многообразием церковных и светских организаций, представляющих свою деятельност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ак, экспозиция православной книжной выставки-форума «Радость Слова» представила новые издания православной, духовно-нравственной, классической, образовательной, детской и художественно-публицистической литературы, а также фотопроект «Русские на Афоне», посвященный 1000-летию присутствия русских на Афон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выставке-ярмарке «Кубань Православная» приняли участие церковные и светские организации, монастыри и храмы со всей России, ближнего и дальнего зарубежья. Гости выставки в течение шести дней могли приобрести церковную утварь, книги, ювелирные изделия, изготовленные и освященные по православным традициям, а также иконы русских мастеров, выполненные по канонам русской иконописи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авославная книжная выставка-форум «Радость Слова» и выставка-ярмарка «Кубань Православная» начали свою работу 18 февраля с проведения молебна, в котором приняли участие Председатель Издательского совета Русской Православной Церкви митрополит Калужский и Боровский Климент и митрополит Екатеринодарский и Кубанский Исидор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Церемония официального открытия прошла с участием министра культуры Краснодарского края </w:t>
      </w:r>
      <w:r>
        <w:rPr>
          <w:color w:val="000000"/>
          <w:shd w:fill="FFFFFF" w:val="clear"/>
        </w:rPr>
        <w:t xml:space="preserve">Викторией Юрьевной Лапиной, с митрополитом </w:t>
      </w:r>
      <w:r>
        <w:rPr>
          <w:color w:val="000000"/>
        </w:rPr>
        <w:t xml:space="preserve">Калужским и Боровским Климентом, митрополитом Екатеринодарским и Кубанским Исидором, а также с лауреатами Патриаршей литературной премии: Владимиром Николаевичем Крупиным, Виктором Николаевичем Николаевым, с протоиереем Леонидом Сафроновым, протоиереем Николаем Агафоновым. 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 xml:space="preserve">В честь открытия </w:t>
      </w:r>
      <w:r>
        <w:rPr>
          <w:color w:val="000000"/>
        </w:rPr>
        <w:t>православной книжной выставки-форума «Радость Слова» и выставки-ярмарки «Кубань Православная»</w:t>
      </w:r>
      <w:r>
        <w:rPr>
          <w:bCs/>
          <w:color w:val="000000"/>
        </w:rPr>
        <w:t xml:space="preserve"> состоялась концертно-театральная постановка </w:t>
      </w:r>
      <w:r>
        <w:rPr>
          <w:color w:val="000000"/>
        </w:rPr>
        <w:t>«Взбранной Воеводе» по одноименному рассказу лауреата Патриаршей литературной премии Виктора Николаевича  Николаев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  <w:t xml:space="preserve">Собравшиеся гости имели исключительную возможность познакомиться с такими выдающимися писателями и лауреатами Патриаршей литературной премии имени </w:t>
      </w:r>
      <w:r>
        <w:rPr>
          <w:bCs/>
          <w:color w:val="000000"/>
        </w:rPr>
        <w:t xml:space="preserve">святых равноапостольных Кирилла и Мефодия, как </w:t>
      </w:r>
      <w:r>
        <w:rPr>
          <w:color w:val="000000"/>
        </w:rPr>
        <w:t>протоиереем Николаем Агафоновым, протоиереем Леонидом Сафроновым, Виктором Николаевичем Николаевым, Владимиром Николаевичем Крупиным, Александром Юрьевичем Сегень.</w:t>
      </w:r>
    </w:p>
    <w:p>
      <w:pPr>
        <w:pStyle w:val="Normal"/>
        <w:ind w:firstLine="539"/>
        <w:jc w:val="both"/>
        <w:rPr>
          <w:color w:val="008000"/>
        </w:rPr>
      </w:pPr>
      <w:r>
        <w:rPr/>
        <w:t>В ходе постановки прозвучали стихи лауреатов Патриаршей премии: Юрия Кублановского и протоиерея Леонида Сафронова, а в музыкальном оформлении были использованы произведения Иоганна-Себастьяна Баха, Фредерика Шопена, Сергея Рахманинова, Игоря Бородина, Модеста Мусоргского, Петра Чайковского и других. Режиссером постановки выступил Александр Поляков</w:t>
      </w:r>
      <w:r>
        <w:rPr>
          <w:color w:val="008000"/>
        </w:rPr>
        <w:t>.</w:t>
      </w:r>
    </w:p>
    <w:p>
      <w:pPr>
        <w:pStyle w:val="Normal"/>
        <w:ind w:firstLine="539"/>
        <w:jc w:val="both"/>
        <w:rPr>
          <w:color w:val="008000"/>
        </w:rPr>
      </w:pPr>
      <w:r>
        <w:rPr/>
        <w:t>В постановке приняли участие лауреат всероссийских и международных конкурсов, солист Москонцерта, Сергей Борзов, лауреат международных конкурсов, солистка Московской Филармонии Елена Юркина, лауреат международных конкурсов Олег Кирчев.</w:t>
      </w:r>
    </w:p>
    <w:p>
      <w:pPr>
        <w:pStyle w:val="Style15"/>
        <w:shd w:fill="FFFFFF" w:val="clear"/>
        <w:spacing w:before="280" w:after="0"/>
        <w:ind w:firstLine="539"/>
        <w:jc w:val="both"/>
        <w:rPr/>
      </w:pPr>
      <w:r>
        <w:rPr/>
        <w:t xml:space="preserve">Украсило постановку участие победителя главного вокального проекта страны «Голос» иеромонаха Фотия (Мочалова), в исполнении которого прозвучало несколько песнопений. </w:t>
      </w:r>
    </w:p>
    <w:p>
      <w:pPr>
        <w:pStyle w:val="Normal"/>
        <w:ind w:firstLine="539"/>
        <w:jc w:val="both"/>
        <w:rPr>
          <w:bCs/>
          <w:color w:val="000000"/>
        </w:rPr>
      </w:pPr>
      <w:r>
        <w:rPr>
          <w:bCs/>
          <w:color w:val="000000"/>
        </w:rPr>
        <w:t>Постановка «Слово о самом главном», которая прошла на сцене Краснодарской филармонии им. Г. Ф. Пономаренко, была приурочена к началу празднования Дня православной книги, привлекла к себе внимание и живой интерес жителей город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  <w:color w:val="000000"/>
        </w:rPr>
        <w:t xml:space="preserve">На второй день </w:t>
      </w:r>
      <w:r>
        <w:rPr>
          <w:color w:val="000000"/>
        </w:rPr>
        <w:t xml:space="preserve">выставки-форума «Радость Слова» и выставки-ярмарки «Кубань Православная» </w:t>
      </w:r>
      <w:r>
        <w:rPr>
          <w:bCs/>
          <w:color w:val="000000"/>
        </w:rPr>
        <w:t>был организован круглый стол на тему «Взаимодействие церковной и государственной библиотечной системы». В качестве в</w:t>
      </w:r>
      <w:r>
        <w:rPr>
          <w:color w:val="000000"/>
        </w:rPr>
        <w:t xml:space="preserve">едущего выступил </w:t>
      </w:r>
      <w:r>
        <w:rPr>
          <w:bCs/>
          <w:color w:val="000000"/>
        </w:rPr>
        <w:t>помощник Председателя Издательского совета Русской Православной Церкви иеромонах Макарий (Комогоров)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В конференц-зале выставочного центра была проведена лекция </w:t>
      </w:r>
      <w:r>
        <w:rPr>
          <w:color w:val="000000"/>
          <w:shd w:fill="FFFFFF" w:val="clear"/>
        </w:rPr>
        <w:t>«История фотографии на Афоне».</w:t>
      </w:r>
      <w:r>
        <w:rPr>
          <w:color w:val="000000"/>
        </w:rPr>
        <w:t xml:space="preserve"> </w:t>
      </w:r>
      <w:r>
        <w:rPr>
          <w:bCs/>
          <w:color w:val="000000"/>
        </w:rPr>
        <w:t>Ирина Чмырева,</w:t>
      </w:r>
      <w:r>
        <w:rPr>
          <w:color w:val="000000"/>
        </w:rPr>
        <w:t xml:space="preserve"> кандидат искусствоведения, </w:t>
      </w:r>
      <w:r>
        <w:rPr>
          <w:bCs/>
          <w:color w:val="000000"/>
        </w:rPr>
        <w:t xml:space="preserve">специалист по истории фотографии, подробно рассказала об истории фотографии на Афоне, отвечая на интересующие вопросы всех слушающих. 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bCs/>
          <w:color w:val="000000"/>
        </w:rPr>
        <w:t xml:space="preserve">В дни выставки состоялись показы православных фильмов «Щенок», «Вдвоем на льдине» и мультфильмов </w:t>
      </w:r>
      <w:r>
        <w:rPr>
          <w:color w:val="000000"/>
        </w:rPr>
        <w:t>детского образовательного телеканала «Радость моя», не оставив равнодушным ни одного даже самого взрослого из присутствующих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Важной составляющей культурно-просветительской программы выставки-форума «Радость Слова» и выставки-ярмарки «Кубань Православная» стали творческие встречи посетителей с лауреатами Патриаршей литературной премии, такими как: с</w:t>
      </w:r>
      <w:r>
        <w:rPr>
          <w:color w:val="000000"/>
          <w:shd w:fill="FFFFFF" w:val="clear"/>
        </w:rPr>
        <w:t xml:space="preserve"> писателем и кинодраматургом Александром Юрьевичем Сегень</w:t>
      </w:r>
      <w:r>
        <w:rPr>
          <w:color w:val="000000"/>
        </w:rPr>
        <w:t>, с православной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исательницей Натальей Романовой-Сегень, с </w:t>
      </w:r>
      <w:r>
        <w:rPr>
          <w:bCs/>
          <w:color w:val="000000"/>
        </w:rPr>
        <w:t>Владимиром Николаевичем Крупиным,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Виктором Николаевичем Николаевым, протоиереем Леонидом Сафроновым, где все желающие смогли задать интересующие вопросы, пообщаться с лауреатами и подписать их книги. На встречах поднимались важные для каждого из нас темы: о Боге, нравственности, доброте и других человеческих ценностях.</w:t>
      </w:r>
    </w:p>
    <w:p>
      <w:pPr>
        <w:pStyle w:val="Normal"/>
        <w:spacing w:before="0" w:after="0"/>
        <w:ind w:firstLine="540"/>
        <w:contextualSpacing/>
        <w:jc w:val="both"/>
        <w:rPr>
          <w:bCs/>
          <w:color w:val="000000"/>
        </w:rPr>
      </w:pPr>
      <w:r>
        <w:rPr>
          <w:color w:val="000000"/>
        </w:rPr>
        <w:t xml:space="preserve">Большой интерес у посетителей выставки-форума «Радость Слова» и выставки-ярмарки «Кубань Православная»  вызвала творческая встреча </w:t>
      </w:r>
      <w:r>
        <w:rPr>
          <w:bCs/>
          <w:color w:val="000000"/>
        </w:rPr>
        <w:t>с иеромонахом Фотием – победителем четвертого сезона телепроекта «Голос». Встреча состоялась в вопросно-ответной форме. Каждый желающий смог взять автограф у победителя проекта «Голос» для себя и своих близких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Ярким моментом культурно-просветительской программы стал концерт-встреча с ансамблем «Согласие», где можно было услышать не только духовную музыку, но и выступления поэтов. Организатором встречи выступил молодежный центр Свято-Екатерининского Кафедрального собора под руководством протодиакона Михаила Околота. 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</w:rPr>
      </w:pPr>
      <w:r>
        <w:rPr>
          <w:color w:val="000000"/>
        </w:rPr>
        <w:t>23 февраля ознаменовалось совершением молебна и то</w:t>
      </w:r>
      <w:r>
        <w:rPr>
          <w:bCs/>
          <w:color w:val="000000"/>
        </w:rPr>
        <w:t>ржественным закрытием православной выставки-форума «Радость Слова» и  выставки-ярмарки «Кубань Православная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ак прошла культурно-просветительская программа православной книжной выставки-форума «Радость Слова» и выставки-ярмарки «Кубань Православная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Особым событием для всех верующих стала возможность молитвенного поклонения чудотворным мощам: на выставку были привезены </w:t>
      </w:r>
      <w:r>
        <w:rPr>
          <w:bCs/>
          <w:color w:val="000000"/>
        </w:rPr>
        <w:t>мощи Святого великомученика и целителя Пантелеймона</w:t>
      </w:r>
      <w:r>
        <w:rPr>
          <w:color w:val="000000"/>
        </w:rPr>
        <w:t>, почитаемого целителя души и тела. Все желающие могли приложиться к целительным мощам. В знак памяти гостям выставки дарили иконы с ликом Целител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Таким образом, на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авославной книжной выставке-форуме «Радость Слова» и выставке-ярмарке «Кубань Православная» жители города Краснодар смогли не только ознакомиться с православной культурой и деятельностью храмов и монастырей, но и принять участие в насыщенной духовно-просветительской программе.  </w:t>
      </w:r>
    </w:p>
    <w:p>
      <w:pPr>
        <w:pStyle w:val="Heading3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5"/>
        <w:shd w:fill="FFFFFF" w:val="clear"/>
        <w:spacing w:lineRule="atLeast" w:line="300" w:before="24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300" w:before="240" w:after="240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993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1:00Z</dcterms:created>
  <dc:creator>реклама м</dc:creator>
  <dc:description/>
  <cp:keywords/>
  <dc:language>en-US</dc:language>
  <cp:lastModifiedBy>rekl01</cp:lastModifiedBy>
  <cp:lastPrinted>2016-03-02T15:50:00Z</cp:lastPrinted>
  <dcterms:modified xsi:type="dcterms:W3CDTF">2016-03-02T14:11:00Z</dcterms:modified>
  <cp:revision>197</cp:revision>
  <dc:subject/>
  <dc:title>Пресс-релиз православной книжной выставки-форума «Радость Слова» и </dc:title>
</cp:coreProperties>
</file>