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93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СПИСОК УЧАСТНИКОВ </w:t>
      </w:r>
      <w:r>
        <w:rPr>
          <w:b/>
          <w:sz w:val="22"/>
          <w:szCs w:val="22"/>
        </w:rPr>
        <w:t xml:space="preserve"> ОПТОВО-РОЗНИЧНОЙ ЮВЕЛИРНОЙ ВЫСТАВКИ «ЗОЛОТОЙ ОСТРОВ»</w:t>
      </w:r>
    </w:p>
    <w:p>
      <w:pPr>
        <w:pStyle w:val="2"/>
        <w:tabs>
          <w:tab w:val="clear" w:pos="708"/>
          <w:tab w:val="left" w:pos="393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 – 23 августа 2016 года, г. Севастополь, ТРЦ «Муссон», ул. Вакуленчука, д. 29/9.</w:t>
      </w:r>
    </w:p>
    <w:p>
      <w:pPr>
        <w:pStyle w:val="2"/>
        <w:tabs>
          <w:tab w:val="clear" w:pos="708"/>
          <w:tab w:val="left" w:pos="393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020"/>
      </w:tblGrid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/>
                <w:bCs/>
                <w:sz w:val="17"/>
                <w:szCs w:val="17"/>
              </w:rPr>
              <w:t xml:space="preserve">АКАДЕМИЯ, ООО, </w:t>
            </w:r>
            <w:r>
              <w:rPr>
                <w:bCs/>
                <w:sz w:val="17"/>
                <w:szCs w:val="17"/>
              </w:rPr>
              <w:t>г. Таганро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торговля ювелирными изделиями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en-US"/>
              </w:rPr>
              <w:t>Silver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b/>
                <w:sz w:val="17"/>
                <w:szCs w:val="17"/>
                <w:lang w:val="en-US"/>
              </w:rPr>
              <w:t>HIT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Игнатова И.В.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2">
              <w:r>
                <w:rPr>
                  <w:rStyle w:val="InternetLink"/>
                  <w:sz w:val="17"/>
                  <w:szCs w:val="17"/>
                </w:rPr>
                <w:t>Оптовая и розничная торговля ювелирными изделиями из серебра</w:t>
              </w:r>
            </w:hyperlink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АКИМОВ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ая продажа ювелирных изделий, православная тематик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АЛИГОР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Алексеев И.Г., 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 из драгоценных металлов и драгоценных камней, бриллиантовая группа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ЛЬФА ЮК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и розничная торговля ювелирными изделиями из золота 585 пробы, как массового характера, так и эксклюзивного дизайн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стерс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украшениями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УДЖА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и розничная торговля ювелирными украшения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УРУСС, ООО,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фициальный дилер Костромского ювелирного завода – производство ювелирных изделий с полудрагоценными и драгоценными вставками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РИАНТ, ООО, </w:t>
            </w:r>
            <w:r>
              <w:rPr>
                <w:sz w:val="17"/>
                <w:szCs w:val="17"/>
              </w:rPr>
              <w:t>г. Калинингра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ая торговля ювелирными изделиями, БРИАНТ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ВЕГА+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продажа украшений из серебра, оптовая торговля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ГАБИБУЛЛАЕВ Рамазан Валиевич, ИП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а Дагестан, с. Балх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продажа украшений из серебра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ГЕЯ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продажа ювелирных изделий серебро, феонитовая группа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ИАДЕМА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3">
              <w:r>
                <w:rPr>
                  <w:rStyle w:val="InternetLink"/>
                  <w:sz w:val="17"/>
                  <w:szCs w:val="17"/>
                </w:rPr>
                <w:t>Оптовая торговля ювелирными изделиями из серебра напрямую из Тайланда</w:t>
              </w:r>
            </w:hyperlink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ИАНОРД, ООО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торговля ювелирными изделиями из золота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ДОНЮВЕЛИР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олесник Р.Ю.,  г. Ростов-на-Дон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изделиями из золота и серебра</w:t>
            </w:r>
            <w:r>
              <w:rPr>
                <w:rFonts w:eastAsia="BookAntiqua"/>
                <w:sz w:val="17"/>
                <w:szCs w:val="17"/>
              </w:rPr>
              <w:t>. Эксклюзивные изделия с натуральными изумрудами, бриллиантами, сапфирами, жемчугом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ЖИРАЗОЛЬ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и оптовая торговля ювелирными изделиями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ЛАТ ДЕКОР, ООО, </w:t>
            </w:r>
            <w:r>
              <w:rPr>
                <w:sz w:val="17"/>
                <w:szCs w:val="17"/>
              </w:rPr>
              <w:t>г. Златоус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оружия, предметов интерьера, корпоративных сувениров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ЛАТОГОР, Ювелирная компа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Сучков Е.А., г. Сара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4">
              <w:r>
                <w:rPr>
                  <w:rStyle w:val="InternetLink"/>
                  <w:sz w:val="17"/>
                  <w:szCs w:val="17"/>
                </w:rPr>
                <w:t>Оптово-розничная торговля ювелирными изделиями из золота и</w:t>
              </w:r>
            </w:hyperlink>
            <w:r>
              <w:rPr>
                <w:sz w:val="17"/>
                <w:szCs w:val="17"/>
              </w:rPr>
              <w:t> серебра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ОЛОТАЯ ОРХИДЕ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Таран Ю.Е., г. Волжский (Волгоградская обл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серебряными украшениями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ОЛОТАЯ ОРХИДЕЯ, Ю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Комченко Е.Н., п. Красное-на-Волге (Костромская област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торговля ювелирными изделиями из золота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ОЛОТАЯ ПАУТИН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Шахаев К.А., п. Кубачи</w:t>
            </w:r>
            <w:r>
              <w:rPr>
                <w:b/>
                <w:sz w:val="17"/>
                <w:szCs w:val="17"/>
              </w:rPr>
              <w:t xml:space="preserve"> (</w:t>
            </w:r>
            <w:r>
              <w:rPr>
                <w:sz w:val="17"/>
                <w:szCs w:val="17"/>
              </w:rPr>
              <w:t>Республика Дагестан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реализация ювелирных изделий из золота и серебра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ОЛОТНИК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Аветисянц А.Р., с. Донское (Ставропольский край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shd w:fill="FFFFFF" w:val="clear"/>
              </w:rPr>
            </w:pPr>
            <w:r>
              <w:rPr>
                <w:sz w:val="17"/>
                <w:szCs w:val="17"/>
              </w:rPr>
              <w:t>Производство, оптово-розничная торговля ювелирными изделиями из золота и серебра с вставками из синтетических, полудрагоценных и драгоценных камн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ОЛОТНИК, ООО, </w:t>
            </w:r>
            <w:r>
              <w:rPr>
                <w:sz w:val="17"/>
                <w:szCs w:val="17"/>
              </w:rPr>
              <w:t>г. Челябин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изделиями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ОЛОТО РОСС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Вартапетян Д., г. Со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5">
              <w:r>
                <w:rPr>
                  <w:rStyle w:val="InternetLink"/>
                  <w:sz w:val="17"/>
                  <w:szCs w:val="17"/>
                </w:rPr>
                <w:t>Розничная торговля ювелирными изделиями.</w:t>
              </w:r>
            </w:hyperlink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ОЛОТОЙ МИР КУБАЧ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ОО «Бернес и К», ИП Шабанов М.Ш., п. Кубачи (Республика Дагестан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велирная компания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ЗОЛОТОЙ СТАНДАРТ, </w:t>
            </w:r>
            <w:r>
              <w:rPr>
                <w:sz w:val="17"/>
                <w:szCs w:val="17"/>
              </w:rPr>
              <w:t>ювелирный завод, г. Севастопо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МЕЯ СО, ТД</w:t>
            </w:r>
            <w:r>
              <w:rPr>
                <w:sz w:val="17"/>
                <w:szCs w:val="17"/>
              </w:rPr>
              <w:t>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6">
              <w:r>
                <w:rPr>
                  <w:rStyle w:val="InternetLink"/>
                  <w:sz w:val="17"/>
                  <w:szCs w:val="17"/>
                </w:rPr>
                <w:t>Продажа ювелирных изделий</w:t>
              </w:r>
            </w:hyperlink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АРАТ ГОЛД, ООО,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Производство и продажа ювелирных изделий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ЛЕЧКО, ООО, </w:t>
            </w:r>
            <w:r>
              <w:rPr>
                <w:sz w:val="17"/>
                <w:szCs w:val="17"/>
              </w:rPr>
              <w:t>г. Ряза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ЛЕКЦИЯ АРТ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Сторожева Г.Н., г. Екатерин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продажа ювелирных и камнерезных изделий, кабинетная миниатюра из латуни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ОЛЬЕ, </w:t>
            </w:r>
            <w:r>
              <w:rPr>
                <w:sz w:val="17"/>
                <w:szCs w:val="17"/>
              </w:rPr>
              <w:t>г. Челябин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о-розничная торговля ювелирными изделиями из золота и серебра, драгоценных и полудрагоценных камней от ведущих мировых производителей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РАСНОЯРСКИЙ ЮВЕЛИРНЫЙ ЗАВОД ЮГ, ООО, </w:t>
            </w:r>
            <w:r>
              <w:rPr>
                <w:sz w:val="17"/>
                <w:szCs w:val="17"/>
              </w:rPr>
              <w:t>г. Краснода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 из золота и серебра, официальный представитель «Сибирского ювелирного завода»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КУСТОВ Е.В., ИП,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17"/>
                <w:szCs w:val="17"/>
              </w:rPr>
              <w:t>Производство и оптовые продажи ювелирных  изделий.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ЛОМБАРД «БЛАГО»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hyperlink r:id="rId7">
              <w:r>
                <w:rPr>
                  <w:rStyle w:val="InternetLink"/>
                  <w:sz w:val="17"/>
                  <w:szCs w:val="17"/>
                </w:rPr>
                <w:t>Продажа ювелирных изделий</w:t>
              </w:r>
            </w:hyperlink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АКАРДИ, Ювелирная компания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акарычев Д.В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. Красное-на-Волге (Костромская област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7"/>
                  <w:szCs w:val="17"/>
                </w:rPr>
                <w:t>Производство и оптовая торговля ювелирными изделиями из золота и серебра, штампованная посуда, цепи ручной вязки, изделия православной тематики.</w:t>
              </w:r>
            </w:hyperlink>
            <w:r>
              <w:rPr>
                <w:sz w:val="17"/>
                <w:szCs w:val="17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ИР ЗОЛОТА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Зинченко В.Ф., г. Джанкой (Республика Крым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дажа золотых ювелирных изделий 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АКОВ А.П., ИП</w:t>
            </w:r>
            <w:r>
              <w:rPr>
                <w:sz w:val="17"/>
                <w:szCs w:val="17"/>
              </w:rPr>
              <w:t>, г. Рязан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rFonts w:eastAsia="BookAntiqua"/>
                <w:sz w:val="17"/>
                <w:szCs w:val="17"/>
              </w:rPr>
              <w:t>Производство штучных ножей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РУСГОЛДАРТ, ООО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Смирнова Е.Н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УССКИЙ СТИЛЬ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Погорелова Л.И., г. Кисловод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BookAntiqua"/>
                <w:sz w:val="17"/>
                <w:szCs w:val="17"/>
              </w:rPr>
              <w:t>Розничная торговля украшениями из серебра, с кристаллами swarovski, сувенирной продукцией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ЫБКА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оторина Е.П., г. Курга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17"/>
                  <w:szCs w:val="17"/>
                  <w:u w:val="none"/>
                </w:rPr>
                <w:t>Производство ювелирных изделий, оптовая и розничная торговля</w:t>
              </w:r>
            </w:hyperlink>
            <w:r>
              <w:rPr>
                <w:bCs/>
                <w:sz w:val="17"/>
                <w:szCs w:val="17"/>
              </w:rPr>
              <w:t>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ЦВЕТ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Цветков С.А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п. Красное-на-Волге (Костромская область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17"/>
                  <w:szCs w:val="17"/>
                  <w:u w:val="none"/>
                </w:rPr>
                <w:t>Производство и продажа  ювелирных изделий</w:t>
              </w:r>
            </w:hyperlink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Б ЗОЛОТО, ООО</w:t>
            </w:r>
            <w:r>
              <w:rPr>
                <w:sz w:val="17"/>
                <w:szCs w:val="17"/>
              </w:rPr>
              <w:t>,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7"/>
                <w:szCs w:val="17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17"/>
                  <w:szCs w:val="17"/>
                  <w:u w:val="none"/>
                </w:rPr>
                <w:t>Продажа ювелирных изделий</w:t>
              </w:r>
            </w:hyperlink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/>
            </w:pPr>
            <w:r>
              <w:rPr>
                <w:b/>
                <w:sz w:val="17"/>
                <w:szCs w:val="17"/>
              </w:rPr>
              <w:t xml:space="preserve">СЕНАТ, ОО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ая продажа высококачественных ювелирных изделий современного и классического дизайна из золота с использованием драгоценных и полудрагоценных камней, жемчуга. Изготовление эксклюзивных ювелирных издели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РЕБРО КУБАЧИ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Алиханова Б.Б., п. Кубачи (Республика Дагестан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птово-розничная торговля золотыми и серебряными изделиями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ЕРЕБРЯНЫЙ БРИЗ, 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32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Марченко Д.В.,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. Сара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украшениями из серебра 925 пробы со вставками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ЛАВНОВ Ю.Л., ИП, </w:t>
            </w:r>
            <w:r>
              <w:rPr>
                <w:sz w:val="17"/>
                <w:szCs w:val="17"/>
              </w:rPr>
              <w:t>Ювелирная компания, д. Шолохово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ОРОКИН, ИП, </w:t>
            </w:r>
            <w:r>
              <w:rPr>
                <w:sz w:val="17"/>
                <w:szCs w:val="17"/>
              </w:rPr>
              <w:t>п. Красное-на-Волг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зделий из золота и серебра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ПЕКТР ГРУПП, ООО, </w:t>
            </w:r>
            <w:r>
              <w:rPr>
                <w:sz w:val="17"/>
                <w:szCs w:val="17"/>
              </w:rPr>
              <w:t xml:space="preserve"> 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 из белого и желтого золота 585 и 750 пробы со вставками из драгоценных и полудрагоценных камней.</w:t>
            </w:r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УВЕНИРЫ БАЛТИКИ, ООО</w:t>
            </w:r>
            <w:r>
              <w:rPr>
                <w:sz w:val="17"/>
                <w:szCs w:val="17"/>
              </w:rPr>
              <w:t>, г. Калинингра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2">
              <w:r>
                <w:rPr>
                  <w:rStyle w:val="InternetLink"/>
                  <w:sz w:val="17"/>
                  <w:szCs w:val="17"/>
                </w:rPr>
                <w:t>Производство ювелирных изделий</w:t>
              </w:r>
            </w:hyperlink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СУГУЕВ М.Г. ИП, </w:t>
            </w:r>
            <w:r>
              <w:rPr>
                <w:sz w:val="17"/>
                <w:szCs w:val="17"/>
              </w:rPr>
              <w:t>г. Махачкал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ookAntiqua"/>
                <w:sz w:val="17"/>
                <w:szCs w:val="17"/>
              </w:rPr>
            </w:pPr>
            <w:r>
              <w:rPr>
                <w:sz w:val="17"/>
                <w:szCs w:val="17"/>
              </w:rPr>
              <w:t>Розничная торговля ювелирными украшениями из золота и серебра.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Д «ПОЛЕТ», ЗАО, </w:t>
            </w:r>
            <w:r>
              <w:rPr>
                <w:sz w:val="17"/>
                <w:szCs w:val="17"/>
              </w:rPr>
              <w:t>г. Моск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r>
              <w:rPr>
                <w:rFonts w:eastAsia="BookAntiqua"/>
                <w:sz w:val="17"/>
                <w:szCs w:val="17"/>
              </w:rPr>
              <w:t>Производство часов</w:t>
            </w:r>
          </w:p>
        </w:tc>
      </w:tr>
      <w:tr>
        <w:trPr>
          <w:trHeight w:val="2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ТОРГОВЫЙ ДОМ ЮРИЯ ФЕДОРОВА, </w:t>
            </w:r>
            <w:r>
              <w:rPr>
                <w:sz w:val="17"/>
                <w:szCs w:val="17"/>
              </w:rPr>
              <w:t>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ookAntiqua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eastAsia="BookAntiqua"/>
                  <w:sz w:val="17"/>
                  <w:szCs w:val="17"/>
                </w:rPr>
                <w:t>Церковное ювелирное искусство- кресты, иконы</w:t>
              </w:r>
            </w:hyperlink>
          </w:p>
        </w:tc>
      </w:tr>
      <w:tr>
        <w:trPr>
          <w:trHeight w:val="1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 xml:space="preserve">УРАН САХА, </w:t>
            </w:r>
            <w:r>
              <w:rPr>
                <w:sz w:val="17"/>
                <w:szCs w:val="17"/>
              </w:rPr>
              <w:t>ювелирная фирма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ИП Егоров Л.М., г. Якутс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ювелирных изделий, оптово-розничная продажа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ЮВЕЛИР ТРЕЙД, ООО,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оптовая торговля ювелирными изделиями.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ЮВЕЛИЯ, </w:t>
            </w:r>
            <w:r>
              <w:rPr>
                <w:sz w:val="17"/>
                <w:szCs w:val="17"/>
              </w:rPr>
              <w:t>ювелирная компания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П Зоричева О.А., г. Санкт-Петербур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Georgia" w:ascii="Georgia" w:hAnsi="Georgia"/>
                <w:color w:val="000000"/>
                <w:sz w:val="16"/>
                <w:szCs w:val="16"/>
                <w:shd w:fill="FFFFFF" w:val="clear"/>
              </w:rPr>
              <w:t>Производство православных изделий в технике выемчатой эмали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ЮК СЛАВНОВ Ю.Л., </w:t>
            </w:r>
            <w:r>
              <w:rPr>
                <w:sz w:val="17"/>
                <w:szCs w:val="17"/>
              </w:rPr>
              <w:t>г. Костро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изводство и продажа ювелирных изделий</w:t>
            </w:r>
          </w:p>
        </w:tc>
      </w:tr>
      <w:tr>
        <w:trPr>
          <w:trHeight w:val="2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ЯХОНТ-ЮВЕЛИР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rPr/>
            </w:pPr>
            <w:r>
              <w:rPr>
                <w:sz w:val="17"/>
                <w:szCs w:val="17"/>
              </w:rPr>
              <w:t>ИП Илясов Н.С., г. Волжски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hyperlink r:id="rId14">
              <w:r>
                <w:rPr>
                  <w:rStyle w:val="InternetLink"/>
                  <w:sz w:val="17"/>
                  <w:szCs w:val="17"/>
                </w:rPr>
                <w:t>Производство и розничная торговля ювелирными изделиями</w:t>
              </w:r>
            </w:hyperlink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6002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ргкомитет: ВЦ «РОСТЭКС»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/>
      </w:pPr>
      <w:r>
        <w:rPr>
          <w:b/>
        </w:rPr>
        <w:t>Тел.: (863) 227-36-51, 231-58-35, 8-903-430-30-50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/>
      </w:pPr>
      <w:hyperlink r:id="rId1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tex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x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" w:hanging="0"/>
      <w:outlineLvl w:val="4"/>
    </w:pPr>
    <w:rPr>
      <w:rFonts w:ascii="Arial" w:hAnsi="Arial" w:cs="Arial"/>
      <w:b/>
      <w:bCs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Вид деятельности"/>
    <w:basedOn w:val="Normal"/>
    <w:qFormat/>
    <w:pPr>
      <w:tabs>
        <w:tab w:val="clear" w:pos="708"/>
        <w:tab w:val="left" w:pos="7740" w:leader="none"/>
      </w:tabs>
      <w:autoSpaceDE w:val="false"/>
      <w:jc w:val="both"/>
    </w:pPr>
    <w:rPr>
      <w:color w:val="00000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n">
    <w:name w:val="textosn"/>
    <w:basedOn w:val="Normal"/>
    <w:qFormat/>
    <w:pPr>
      <w:spacing w:before="75" w:after="150"/>
      <w:ind w:right="225" w:hanging="0"/>
    </w:pPr>
    <w:rPr>
      <w:rFonts w:ascii="Tahoma" w:hAnsi="Tahoma" w:cs="Tahom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0/p.asp?TP=&#1074;&#1080;&#1076;_&#1076;&#1077;&#1103;&#1090;&#1077;&#1083;&#1100;&#1085;&#1086;&#1089;&#1090;&#1080;&amp;T2=&#1086;&#1087;&#1090;&#1086;&#1074;&#1072;&#1103; &#1090;&#1086;&#1088;&#1075;&#1086;&#1074;&#1083;&#1103; &#1102;&#1074;&#1077;&#1083;&#1080;&#1088;&#1085;&#1099;&#1084;&#1080; &#1080;&#1079;&#1076;&#1077;&#1083;&#1080;&#1103;&#1084;&#1080; &#1080;&#1079; &#1089;&#1077;&#1088;&#1077;&#1073;&#1088;&#1072;" TargetMode="External"/><Relationship Id="rId3" Type="http://schemas.openxmlformats.org/officeDocument/2006/relationships/hyperlink" Target="http://server0/p.asp?TP=&#1074;&#1080;&#1076;_&#1076;&#1077;&#1103;&#1090;&#1077;&#1083;&#1100;&#1085;&#1086;&#1089;&#1090;&#1080;&amp;T2=&#1086;&#1087;&#1090;&#1086;&#1074;&#1072;&#1103; &#1090;&#1086;&#1088;&#1075;&#1086;&#1074;&#1083;&#1103; &#1102;&#1074;&#1077;&#1083;&#1080;&#1088;&#1085;&#1099;&#1084; &#1080;&#1080;&#1079;&#1076;&#1077;&#1083;&#1080;&#1103;&#1084;&#1080; &#1080;&#1079; &#1089;&#1077;&#1088;&#1077;&#1073;&#1088;&#1072; &#1085;&#1072;&#1087;&#1088;&#1103;&#1084;&#1091;&#1102; &#1080;&#1079; &#1058;&#1072;&#1081;&#1083;&#1072;&#1085;&#1076;&#1072;" TargetMode="External"/><Relationship Id="rId4" Type="http://schemas.openxmlformats.org/officeDocument/2006/relationships/hyperlink" Target="http://server0/p.asp?TP=&#1074;&#1080;&#1076;_&#1076;&#1077;&#1103;&#1090;&#1077;&#1083;&#1100;&#1085;&#1086;&#1089;&#1090;&#1080;&amp;T2=&#1054;&#1087;&#1090;&#1086;&#1074;&#1086;-&#1088;&#1086;&#1079;&#1085;&#1080;&#1095;&#1085;&#1072;&#1103; &#1090;&#1086;&#1088;&#1075;&#1086;&#1074;&#1083;&#1103; &#1102;&#1074;&#1077;&#1083;&#1080;&#1088;&#1085;&#1099;&#1084;&#1080; &#1080;&#1079;&#1076;&#1077;&#1083;&#1080;&#1103;&#1084;&#1080; &#1080;&#1079; &#1079;&#1086;&#1083;&#1086;&#1090;&#1072; &#1080;" TargetMode="External"/><Relationship Id="rId5" Type="http://schemas.openxmlformats.org/officeDocument/2006/relationships/hyperlink" Target="http://server0/p.asp?TP=&#1074;&#1080;&#1076;_&#1076;&#1077;&#1103;&#1090;&#1077;&#1083;&#1100;&#1085;&#1086;&#1089;&#1090;&#1080;&amp;T2=&#1056;&#1086;&#1079;&#1085;&#1080;&#1095;&#1085;&#1072;&#1103; &#1090;&#1086;&#1088;&#1075;&#1086;&#1074;&#1083;&#1103; &#1102;&#1074;&#1077;&#1083;&#1080;&#1088;&#1085;&#1099;&#1084;&#1080; &#1080;&#1079;&#1076;&#1077;&#1083;&#1080;&#1103;&#1084;&#1080;." TargetMode="External"/><Relationship Id="rId6" Type="http://schemas.openxmlformats.org/officeDocument/2006/relationships/hyperlink" Target="http://server0/p.asp?TP=&#1074;&#1080;&#1076;_&#1076;&#1077;&#1103;&#1090;&#1077;&#1083;&#1100;&#1085;&#1086;&#1089;&#1090;&#1080;&amp;T2=&#1055;&#1088;&#1086;&#1076;&#1072;&#1078;&#1072; &#1102;&#1074;&#1077;&#1083;&#1080;&#1088;&#1085;&#1099;&#1093; &#1080;&#1079;&#1076;&#1077;&#1083;&#1080;&#1081;" TargetMode="External"/><Relationship Id="rId7" Type="http://schemas.openxmlformats.org/officeDocument/2006/relationships/hyperlink" Target="http://server0/p.asp?TP=&#1074;&#1080;&#1076;_&#1076;&#1077;&#1103;&#1090;&#1077;&#1083;&#1100;&#1085;&#1086;&#1089;&#1090;&#1080;&amp;T2=&#1055;&#1088;&#1086;&#1076;&#1072;&#1078;&#1072; &#1102;&#1074;&#1077;&#1083;&#1080;&#1088;&#1085;&#1099;&#1093; &#1080;&#1079;&#1076;&#1077;&#1083;&#1080;&#1081;" TargetMode="External"/><Relationship Id="rId8" Type="http://schemas.openxmlformats.org/officeDocument/2006/relationships/hyperlink" Target="http://server0/p.asp?TP=&#1074;&#1080;&#1076;_&#1076;&#1077;&#1103;&#1090;&#1077;&#1083;&#1100;&#1085;&#1086;&#1089;&#1090;&#1080;&amp;T2=&#1055;&#1088;&#1086;&#1080;&#1079;&#1074;&#1086;&#1076;&#1089;&#1090;&#1074;&#1086;, &#1086;&#1087;&#1090;&#1086;&#1074;&#1072;&#1103; &#1090;&#1086;&#1088;&#1075;&#1086;&#1074;&#1083;&#1103; &#1102;&#1074;&#1077;&#1083;&#1080;&#1088;&#1085;&#1099;&#1084;&#1080; &#1080;&#1079;&#1076;&#1077;&#1083;&#1080;&#1103;&#1084;&#1080; &#1080;&#1079; &#1079;&#1086;&#1083;&#1086;&#1090;&#1072; &#1080; &#1089;&#1077;&#1088;&#1077;&#1073;&#1088;&#1072; &#1074; &#1072;&#1089;&#1089;&#1086;&#1088;&#1090;&#1080;&#1084;&#1077;&#1085;&#1090;&#1077;, &#1096;&#1090;&#1072;&#1084;&#1087;&#1086;&#1074;&#1072;&#1085;&#1085;&#1072;&#1103; &#1087;&#1086;&#1089;&#1091;&#1076;&#1072;, &#1094;&#1077;&#1087;&#1080; &#1088;&#1091;&#1095;&#1085;&#1086;&#1081; &#1074;&#1103;&#1079;&#1082;&#1080;, &#1080;&#1079;&#1076;&#1077;&#1083;&#1080;&#1103; &#1087;&#1088;&#1072;&#1074;&#1086;&#1089;&#1083;&#1072;&#1074;&#1085;&#1086;&#1081; &#1090;&#1077;&#1084;&#1072;&#1090;&#1080;&#1082;&#1080;." TargetMode="External"/><Relationship Id="rId9" Type="http://schemas.openxmlformats.org/officeDocument/2006/relationships/hyperlink" Target="http://server0/p.asp?TP=&#1074;&#1080;&#1076;_&#1076;&#1077;&#1103;&#1090;&#1077;&#1083;&#1100;&#1085;&#1086;&#1089;&#1090;&#1080;&amp;T2=&#1087;&#1088;&#1086;&#1080;&#1079;&#1074;&#1086;&#1076;&#1089;&#1090;&#1074;&#1086; &#1102;&#1074;&#1077;&#1083;&#1080;&#1088;&#1085;&#1099;&#1093; &#1080;&#1079;&#1076;&#1077;&#1083;&#1080;&#1081;, &#1086;&#1087;&#1090;&#1086;&#1074;&#1072;&#1103; &#1080; &#1088;&#1086;&#1079;&#1085;&#1080;&#1095;&#1085;&#1072;&#1103; &#1090;&#1086;&#1088;&#1075;&#1086;&#1074;&#1083;&#1103;" TargetMode="External"/><Relationship Id="rId10" Type="http://schemas.openxmlformats.org/officeDocument/2006/relationships/hyperlink" Target="http://server0/p.asp?TP=&#1074;&#1080;&#1076;_&#1076;&#1077;&#1103;&#1090;&#1077;&#1083;&#1100;&#1085;&#1086;&#1089;&#1090;&#1080;&amp;T2=&#1087;&#1088;&#1086;&#1080;&#1079;&#1074;&#1086;&#1076;&#1089;&#1090;&#1074;&#1086; &#1102;&#1074;&#1077;&#1083;&#1080;&#1088;&#1085;&#1099;&#1093; &#1080;&#1079;&#1076;&#1077;&#1083;&#1080;&#1081;, &#1086;&#1087;&#1090;&#1086;&#1074;&#1072;&#1103; &#1080; &#1088;&#1086;&#1079;&#1085;&#1080;&#1095;&#1085;&#1072;&#1103; &#1090;&#1086;&#1088;&#1075;&#1086;&#1074;&#1083;&#1103;" TargetMode="External"/><Relationship Id="rId11" Type="http://schemas.openxmlformats.org/officeDocument/2006/relationships/hyperlink" Target="http://server0/p.asp?TP=&#1074;&#1080;&#1076;_&#1076;&#1077;&#1103;&#1090;&#1077;&#1083;&#1100;&#1085;&#1086;&#1089;&#1090;&#1080;&amp;T2=&#1055;&#1088;&#1086;&#1076;&#1072;&#1078;&#1072; &#1102;&#1074;&#1077;&#1083;&#1080;&#1088;&#1085;&#1099;&#1093; &#1080;&#1079;&#1076;&#1077;&#1083;&#1080;&#1081;" TargetMode="External"/><Relationship Id="rId12" Type="http://schemas.openxmlformats.org/officeDocument/2006/relationships/hyperlink" Target="http://server0/p.asp?TP=&#1074;&#1080;&#1076;_&#1076;&#1077;&#1103;&#1090;&#1077;&#1083;&#1100;&#1085;&#1086;&#1089;&#1090;&#1080;&amp;T2=&#1055;&#1088;&#1086;&#1080;&#1079;&#1074;&#1086;&#1076;&#1089;&#1090;&#1074;&#1086; &#1102;&#1074;&#1077;&#1083;&#1080;&#1088;&#1085;&#1099;&#1093; &#1080;&#1079;&#1076;&#1077;&#1083;&#1080;&#1081;" TargetMode="External"/><Relationship Id="rId13" Type="http://schemas.openxmlformats.org/officeDocument/2006/relationships/hyperlink" Target="http://server0/p.asp?TP=&#1074;&#1080;&#1076;_&#1076;&#1077;&#1103;&#1090;&#1077;&#1083;&#1100;&#1085;&#1086;&#1089;&#1090;&#1080;&amp;T2=&#1062;&#1077;&#1088;&#1082;&#1086;&#1074;&#1085;&#1086;&#1077; &#1102;&#1074;&#1077;&#1083;&#1080;&#1088;&#1085;&#1086;&#1077; &#1080;&#1089;&#1082;&#1091;&#1089;&#1089;&#1090;&#1074;&#1086;- &#1082;&#1088;&#1077;&#1089;&#1090;&#1099;, &#1080;&#1082;&#1086;&#1085;&#1099;" TargetMode="External"/><Relationship Id="rId14" Type="http://schemas.openxmlformats.org/officeDocument/2006/relationships/hyperlink" Target="http://server0/p.asp?TP=&#1074;&#1080;&#1076;_&#1076;&#1077;&#1103;&#1090;&#1077;&#1083;&#1100;&#1085;&#1086;&#1089;&#1090;&#1080;&amp;T2=&#1087;&#1088;&#1086;&#1080;&#1079;&#1074;&#1086;&#1076;&#1089;&#1090;&#1074;&#1086; &#1080; &#1088;&#1086;&#1079;&#1085;&#1080;&#1095;&#1085;&#1072;&#1103; &#1090;&#1086;&#1088;&#1075;&#1086;&#1074;&#1083;&#1103; &#1102;&#1074;&#1077;&#1083;&#1080;&#1088;&#1085;&#1099;&#1084;&#1080; &#1080;&#1079;&#1076;&#1077;&#1083;&#1080;&#1103;&#1084;&#1080;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rostex-expo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0:00Z</dcterms:created>
  <dc:creator>work</dc:creator>
  <dc:description/>
  <cp:keywords/>
  <dc:language>en-US</dc:language>
  <cp:lastModifiedBy>zoloto2</cp:lastModifiedBy>
  <cp:lastPrinted>2016-02-11T12:54:00Z</cp:lastPrinted>
  <dcterms:modified xsi:type="dcterms:W3CDTF">2016-02-19T11:44:00Z</dcterms:modified>
  <cp:revision>25</cp:revision>
  <dc:subject/>
  <dc:title>СПИСОК УЧАСТНИКОВ IV ОПТОВО-РОЗНИЧНОЙ ЮВЕЛИРНОЙ ВЫСТАВКИ</dc:title>
</cp:coreProperties>
</file>