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377"/>
      </w:tblGrid>
      <w:tr>
        <w:trPr>
          <w:trHeight w:val="2087" w:hRule="atLeast"/>
        </w:trPr>
        <w:tc>
          <w:tcPr>
            <w:tcW w:w="10800" w:type="dxa"/>
            <w:gridSpan w:val="2"/>
            <w:tcBorders/>
          </w:tcPr>
          <w:p>
            <w:pPr>
              <w:pStyle w:val="Heading1"/>
              <w:snapToGrid w:val="false"/>
              <w:ind w:right="-2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90830</wp:posOffset>
                  </wp:positionV>
                  <wp:extent cx="1009650" cy="1009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-2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</w:rPr>
            </w:r>
          </w:p>
          <w:p>
            <w:pPr>
              <w:pStyle w:val="Heading1"/>
              <w:ind w:right="-2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color w:val="FF0000"/>
                <w:sz w:val="28"/>
                <w:szCs w:val="28"/>
              </w:rPr>
              <w:t xml:space="preserve">WORKSHOP </w:t>
            </w:r>
            <w:r>
              <w:rPr>
                <w:rFonts w:cs="Arial" w:ascii="Arial" w:hAnsi="Arial"/>
                <w:i w:val="false"/>
                <w:iCs w:val="false"/>
                <w:shadow/>
                <w:color w:val="FF0000"/>
                <w:szCs w:val="32"/>
              </w:rPr>
              <w:t>«МИР БЕЗ ГРАНИЦ–2016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i/>
                <w:iCs/>
                <w:shadow/>
                <w:color w:val="FF0000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ЕЛОВЫЕ ВСТРЕЧИ ПРОФЕССИОНАЛОВ ТУРИСТИЧЕСКОГО БИЗНЕСА.</w:t>
            </w:r>
          </w:p>
          <w:p>
            <w:pPr>
              <w:pStyle w:val="Heading1"/>
              <w:ind w:right="-28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3035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марта Баку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 марта – Уфа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марта – Самара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 марта – Тольятти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 марта – Казань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марта – Краснодар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марта – Пятигорск 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марта – Ставрополь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марта – Волгоград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апреля – Ростов- н/Д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апреля – Алматы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апреля – Астана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апреля – Тюмень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апреля – Омск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апреля – Карага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Стоимость очного участия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в одном городе – 15 000 руб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В стоимость входят: рабочее место, табличка  с названием организации, расположение у рабочего места материалов, доставленных транспортной компанией, предоставление базы посетителей по окончании мероприятия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Стоимость проведения презентаций в одном город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(30 мин.) – 5 000 руб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В стоимость входят: аренда зала, проектора, экрана, ноутбука, звукового оборудов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имание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стоянным участникам предусмотрены скидки!</w:t>
            </w:r>
          </w:p>
        </w:tc>
        <w:tc>
          <w:tcPr>
            <w:tcW w:w="7377" w:type="dxa"/>
            <w:tcBorders>
              <w:lef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712" w:leader="none"/>
              </w:tabs>
              <w:spacing w:before="120" w:after="0"/>
              <w:ind w:left="72" w:right="-28" w:firstLine="36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Уважаемые коллеги!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ыставочный Центр «РОСТЭКС»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ссоциация курортов и туризма Юга России совместно с компанией REGION CLUB с удовольствием приглашают вас принять участие в весенней серии Workshop «Мир без границ - 2016»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тратегическое объединение крупных организаторов Workshop ВЦ «РОСТЭКС», Аскуртур и REGION CLUB придают мероприятию, как высокий статус, так и представительный состав участников. Workshop – это максимальный охват городов-миллиоников в минимально рекордные сро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астники рабочих встреч – это туроператоры и турагентства, гостиничные и санаторно-курортные комплексы, авиакомпании, языковые школы, системы интернет-бронирования и мн.др.  Наряду с возможностями выездного туризма, туристические компании на рабочих встречах активно представляют  внутренний  туризм: курорты Черноморского побережья, Домбая, Кавказских Минеральных Вод. Туристический Workshop «Мир без границ» проводится с 2004 года. Сегодня его с уверенностью можно назвать крупнейшим в данном формате, так как он набирает с каждым разом свой потенциал за счет роста количества участников и профессиональных посетителей. В его работе ежегодно принимают участие более 120 компаний в целом, и не менее 40 в каждом городе. Среди участников: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ANEX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TOUR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CORAL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TRAVEL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DANKO</w:t>
            </w:r>
            <w:r>
              <w:rPr>
                <w:rFonts w:cs="Arial" w:ascii="Arial" w:hAnsi="Arial"/>
                <w:bCs/>
                <w:sz w:val="19"/>
                <w:szCs w:val="19"/>
              </w:rPr>
              <w:t>, «НАТАЛИ ТУРС», «РОЗОВЫЙ СЛОН», ТУРЕЦКИЕ АВИАЛИНИИ, «РОСИНТУР», «Росс-Тур», «Ривьера-Сочи», СОК «Спутник» (Сочи), ТГ «Карелия», а также самые популярные здравницы Черноморского побережья и Кавказских Минеральных Во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Весной 2016 года организаторы продолжат успешно сложившуюся традицию проведения рабочих встреч профессионалов туристического бизнеса в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рупнейших городах Поволжья, Юга России и Западной Сибири, а также в Казахстане и Азербайджан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радиционно высокая посещаемость мероприятия обеспечивается профес</w:t>
              <w:softHyphen/>
              <w:t>сиональной подготовкой и формированием баз посетителей, персональным телефонным прозвоном, печатными и электронными приглашениями региональных турагентов, а также организацией бесплатных трансферов для представите</w:t>
              <w:softHyphen/>
              <w:t xml:space="preserve">лей турфирм смежных городов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Автобусы для специализированных посетителей предоставляются по следующим маршрут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28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 Краснодар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из Геленджика, Анапы, Новороссий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28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 Пятигорск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из Нальчика, Черкесска, Кисловодска, Ессентуков,    Минеральных В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28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в Волгоград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из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Саратова и Астраха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28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лающим принять участие в программе трансферов необходимо направить запрос организаторам по телефонам или электронной почте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color w:val="9933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Для эффективного обмена информацией между участниками и посетителями в рамках деловой программы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worksho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проходят презентации туроператоров, где они представляют всё лучшее, чего достигли за год. 30-ти минутный формат мастер-классов позволяет оптимизировать работу, а именно получить максимум предельно конкретной информации о стране, программах, новых турах и условиях работы с операторами, не успевая заскучать и утомиться. В связи с большим количеством заявок на проведение презентаций компаниям, желающим войти в программу, необходимо направить заявку в оргкомитет заблаговременно. (Организатор оставляет за собой право изменения в программе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Workshop «МИР БЕЗ ГРАНИЦ» </w:t>
            </w:r>
            <w:r>
              <w:rPr>
                <w:rFonts w:cs="Arial" w:ascii="Arial" w:hAnsi="Arial"/>
                <w:bCs/>
                <w:sz w:val="19"/>
                <w:szCs w:val="19"/>
              </w:rPr>
              <w:t>– это уникальная возможность получить максимум контактов, изучить последние предложения ведущих туроператоров, приобрести новые идеи, впечатления и перспективы, а также узнать полезную информацию на семинарах, конференциях, презентациях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Не упустите возможность представить вниманию региональных агентств летние программы и маршруты.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Ждём вас на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>workshop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 «Мир без границ»!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0980</wp:posOffset>
                  </wp:positionV>
                  <wp:extent cx="1303020" cy="28194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45720</wp:posOffset>
                  </wp:positionV>
                  <wp:extent cx="800100" cy="5175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center" w:pos="5390" w:leader="none"/>
              </w:tabs>
              <w:ind w:right="-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РГКОМИТЕ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ВЦ «РОСТЭКС»</w:t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center" w:pos="5390" w:leader="none"/>
              </w:tabs>
              <w:ind w:right="-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/факс: (863) 240-32-62/61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ostextu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rostex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18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tLeast" w:line="180"/>
      <w:jc w:val="both"/>
    </w:pPr>
    <w:rPr>
      <w:rFonts w:ascii="Arial" w:hAnsi="Arial" w:cs="Arial"/>
      <w:color w:val="000000"/>
      <w:sz w:val="20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37" w:leader="none"/>
      </w:tabs>
      <w:spacing w:before="60" w:after="0"/>
    </w:pPr>
    <w:rPr>
      <w:rFonts w:ascii="Arial" w:hAnsi="Arial" w:cs="Arial"/>
      <w:b/>
      <w:caps/>
      <w:color w:val="000000"/>
      <w:sz w:val="1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ostextur@mail.ru" TargetMode="External"/><Relationship Id="rId6" Type="http://schemas.openxmlformats.org/officeDocument/2006/relationships/hyperlink" Target="http://www.rostex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6:00Z</dcterms:created>
  <dc:creator>1</dc:creator>
  <dc:description/>
  <cp:keywords/>
  <dc:language>en-US</dc:language>
  <cp:lastModifiedBy>goncharova</cp:lastModifiedBy>
  <cp:lastPrinted>2015-10-08T12:18:00Z</cp:lastPrinted>
  <dcterms:modified xsi:type="dcterms:W3CDTF">2015-11-05T08:31:00Z</dcterms:modified>
  <cp:revision>66</cp:revision>
  <dc:subject/>
  <dc:title>WORKSHOP В ГОРОДАХ ЮГА РОССИИ,</dc:title>
</cp:coreProperties>
</file>