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right="114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663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eeSetC;Courier New" w:hAnsi="FreeSetC;Courier New"/>
          <w:b/>
          <w:color w:val="0F243E"/>
          <w:sz w:val="32"/>
          <w:szCs w:val="32"/>
          <w:lang w:val="en-US"/>
        </w:rPr>
        <w:t>XIX</w:t>
      </w:r>
      <w:r>
        <w:rPr>
          <w:rFonts w:cs="Arial" w:ascii="FreeSetC;Courier New" w:hAnsi="FreeSetC;Courier New"/>
          <w:b/>
          <w:color w:val="0F243E"/>
          <w:sz w:val="32"/>
          <w:szCs w:val="32"/>
        </w:rPr>
        <w:t xml:space="preserve"> МЕЖДУНАРОДНЫЙ ФЕСТИВАЛЬ ТУРИЗМА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/>
      </w:pPr>
      <w:r>
        <w:rPr>
          <w:rFonts w:cs="Arial" w:ascii="FreeSetC;Courier New" w:hAnsi="FreeSetC;Courier New"/>
          <w:b/>
          <w:color w:val="0F243E"/>
          <w:sz w:val="70"/>
          <w:szCs w:val="70"/>
          <w:u w:val="single"/>
        </w:rPr>
        <w:t>«</w:t>
      </w:r>
      <w:r>
        <w:rPr>
          <w:rFonts w:cs="Arial" w:ascii="Arial Black" w:hAnsi="Arial Black"/>
          <w:b/>
          <w:color w:val="0F243E"/>
          <w:sz w:val="56"/>
          <w:szCs w:val="56"/>
          <w:u w:val="single"/>
        </w:rPr>
        <w:t>МИР БЕЗ ГРАНИЦ</w:t>
      </w:r>
      <w:r>
        <w:rPr>
          <w:rFonts w:cs="Arial" w:ascii="FreeSetC;Courier New" w:hAnsi="FreeSetC;Courier New"/>
          <w:b/>
          <w:color w:val="0F243E"/>
          <w:sz w:val="70"/>
          <w:szCs w:val="70"/>
          <w:u w:val="single"/>
        </w:rPr>
        <w:t>»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/>
      </w:pPr>
      <w:r>
        <w:rPr>
          <w:rFonts w:eastAsia="FreeSetC;Courier New" w:cs="FreeSetC;Courier New" w:ascii="FreeSetC;Courier New" w:hAnsi="FreeSetC;Courier New"/>
          <w:b/>
          <w:color w:val="0F243E"/>
          <w:sz w:val="32"/>
          <w:szCs w:val="32"/>
        </w:rPr>
        <w:t xml:space="preserve">               </w:t>
      </w:r>
      <w:r>
        <w:rPr>
          <w:rFonts w:cs="Arial" w:ascii="FreeSetC;Courier New" w:hAnsi="FreeSetC;Courier New"/>
          <w:b/>
          <w:color w:val="0F243E"/>
          <w:sz w:val="32"/>
          <w:szCs w:val="32"/>
        </w:rPr>
        <w:t>1- 2 апреля 2016, Ростов-на-Дону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>
          <w:rFonts w:ascii="FreeSetC;Courier New" w:hAnsi="FreeSetC;Courier New" w:cs="Arial"/>
          <w:b/>
          <w:b/>
          <w:color w:val="0F243E"/>
          <w:sz w:val="32"/>
          <w:szCs w:val="32"/>
          <w:lang w:val="en-US" w:eastAsia="en-US"/>
        </w:rPr>
      </w:pPr>
      <w:r>
        <w:rPr>
          <w:rFonts w:cs="Arial" w:ascii="FreeSetC;Courier New" w:hAnsi="FreeSetC;Courier New"/>
          <w:b/>
          <w:color w:val="0F243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6520</wp:posOffset>
            </wp:positionH>
            <wp:positionV relativeFrom="paragraph">
              <wp:posOffset>21526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139065</wp:posOffset>
            </wp:positionV>
            <wp:extent cx="540385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F243E"/>
        </w:rPr>
        <w:t xml:space="preserve">ОФИЦИАЛЬНАЯ ПОДДЕРЖКА: </w:t>
      </w:r>
      <w:r>
        <w:rPr>
          <w:rFonts w:cs="Arial" w:ascii="Arial" w:hAnsi="Arial"/>
          <w:color w:val="0F243E"/>
        </w:rPr>
        <w:t xml:space="preserve">Федеральное агентство по туризму; </w:t>
        <w:br/>
        <w:t>Правительство Ростовской области; Российский Союз Туриндустрии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rFonts w:cs="Arial" w:ascii="Arial" w:hAnsi="Arial"/>
          <w:b/>
          <w:color w:val="0F243E"/>
        </w:rPr>
        <w:t xml:space="preserve">ОРГАНИЗАТОРЫ: </w:t>
      </w:r>
      <w:r>
        <w:rPr>
          <w:rFonts w:cs="Arial" w:ascii="Arial" w:hAnsi="Arial"/>
          <w:color w:val="0F243E"/>
        </w:rPr>
        <w:t xml:space="preserve">ВЦ «РОСТЭКС»; Ассоциация курортов и туризма </w:t>
      </w:r>
    </w:p>
    <w:p>
      <w:pPr>
        <w:pStyle w:val="Normal"/>
        <w:ind w:right="-108" w:hanging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840"/>
      </w:tblGrid>
      <w:tr>
        <w:trPr>
          <w:trHeight w:val="1262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iCs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9"/>
                <w:szCs w:val="19"/>
              </w:rPr>
              <w:t>ОСНОВНЫЕ РАЗДЕ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Национальные управления по туриз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Региональные администрации и комитеты по туриз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Туроперат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траслевые ассоци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Морские и речные круи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тели и объекты разме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Авиали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Системы интернет-бро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бразование в туриз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Профессиональная пр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ind w:left="0" w:hanging="250"/>
              <w:rPr>
                <w:rFonts w:ascii="Arial" w:hAnsi="Arial" w:cs="Arial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F243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СТОИМОСТЬ УЧАСТИЯ*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/>
            </w:pPr>
            <w:r>
              <w:rPr>
                <w:rFonts w:cs="Arial" w:ascii="Arial" w:hAnsi="Arial"/>
                <w:color w:val="0F243E"/>
              </w:rPr>
              <w:t xml:space="preserve">Регистрационный взнос </w:t>
              <w:br/>
              <w:t xml:space="preserve">с организации </w:t>
              <w:tab/>
              <w:t>8 500</w:t>
            </w:r>
          </w:p>
          <w:p>
            <w:pPr>
              <w:pStyle w:val="Normal"/>
              <w:tabs>
                <w:tab w:val="clear" w:pos="708"/>
                <w:tab w:val="left" w:pos="-5290" w:leader="none"/>
                <w:tab w:val="left" w:pos="335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-5290" w:leader="none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Регистрационный взнос </w:t>
              <w:br/>
              <w:t xml:space="preserve">за каждого дополнительного </w:t>
              <w:br/>
              <w:t>участника</w:t>
              <w:tab/>
              <w:t>4 000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Стоимость 1 кв. м оборудованной площади </w:t>
            </w:r>
            <w:r>
              <w:rPr>
                <w:rFonts w:cs="Arial" w:ascii="Arial" w:hAnsi="Arial"/>
                <w:i/>
                <w:color w:val="0F243E"/>
              </w:rPr>
              <w:t xml:space="preserve">(аренда выставочной </w:t>
              <w:br/>
              <w:t xml:space="preserve">площади и выставочного </w:t>
              <w:br/>
              <w:t xml:space="preserve">оборудования (модуль, стол, </w:t>
              <w:br/>
              <w:t>2 стула), электропитание 220 В, надпись на фризе до 15 знаков.)</w:t>
            </w:r>
            <w:r>
              <w:rPr>
                <w:rFonts w:cs="Arial" w:ascii="Arial" w:hAnsi="Arial"/>
                <w:color w:val="0F243E"/>
              </w:rPr>
              <w:tab/>
              <w:t>6 700</w:t>
            </w:r>
          </w:p>
          <w:p>
            <w:pPr>
              <w:pStyle w:val="Heading1"/>
              <w:tabs>
                <w:tab w:val="clear" w:pos="708"/>
                <w:tab w:val="left" w:pos="3350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F243E"/>
                <w:sz w:val="20"/>
              </w:rPr>
            </w:pPr>
            <w:r>
              <w:rPr>
                <w:rFonts w:cs="Arial"/>
                <w:b w:val="false"/>
                <w:i/>
                <w:color w:val="0F243E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350" w:leader="none"/>
              </w:tabs>
              <w:spacing w:lineRule="auto" w:line="240"/>
              <w:jc w:val="left"/>
              <w:rPr/>
            </w:pPr>
            <w:r>
              <w:rPr>
                <w:b w:val="false"/>
                <w:color w:val="0F243E"/>
                <w:sz w:val="20"/>
              </w:rPr>
              <w:t xml:space="preserve">Стоимость 1 кв. м </w:t>
              <w:br/>
              <w:t xml:space="preserve">необорудованной площади </w:t>
            </w:r>
            <w:r>
              <w:rPr>
                <w:color w:val="0F243E"/>
              </w:rPr>
              <w:tab/>
            </w:r>
            <w:r>
              <w:rPr>
                <w:b w:val="false"/>
                <w:color w:val="0F243E"/>
                <w:sz w:val="20"/>
              </w:rPr>
              <w:t>5 700</w:t>
            </w:r>
          </w:p>
          <w:p>
            <w:pPr>
              <w:pStyle w:val="Heading2"/>
              <w:tabs>
                <w:tab w:val="clear" w:pos="708"/>
                <w:tab w:val="left" w:pos="335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F243E"/>
                <w:sz w:val="20"/>
              </w:rPr>
            </w:pPr>
            <w:r>
              <w:rPr>
                <w:b w:val="false"/>
                <w:color w:val="0F243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335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F243E"/>
                <w:sz w:val="20"/>
              </w:rPr>
              <w:t xml:space="preserve">Заочное участие </w:t>
            </w:r>
            <w:r>
              <w:rPr>
                <w:b w:val="false"/>
                <w:i/>
                <w:color w:val="0F243E"/>
                <w:sz w:val="20"/>
              </w:rPr>
              <w:t>(</w:t>
            </w:r>
            <w:r>
              <w:rPr>
                <w:b w:val="false"/>
                <w:bCs/>
                <w:i/>
                <w:color w:val="0F243E"/>
                <w:sz w:val="20"/>
              </w:rPr>
              <w:t>раз</w:t>
            </w:r>
            <w:r>
              <w:rPr>
                <w:b w:val="false"/>
                <w:i/>
                <w:color w:val="0F243E"/>
                <w:sz w:val="20"/>
              </w:rPr>
              <w:t xml:space="preserve">мещение информации в каталоге выставки, размещение рекламных материалов </w:t>
              <w:br/>
              <w:t>на стенде «Заочное участие» и распространение их среди</w:t>
              <w:br/>
              <w:t xml:space="preserve"> участников и гостей выставки)</w:t>
            </w:r>
            <w:r>
              <w:rPr>
                <w:b w:val="false"/>
                <w:color w:val="0F243E"/>
                <w:sz w:val="20"/>
              </w:rPr>
              <w:t xml:space="preserve">  10 000</w:t>
            </w:r>
            <w:r>
              <w:rPr>
                <w:b w:val="false"/>
                <w:i/>
                <w:color w:val="0F243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0"/>
              </w:rPr>
            </w:pPr>
            <w:r>
              <w:rPr>
                <w:b/>
                <w:i/>
                <w:color w:val="0F243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Надбавки за тип стенда: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угловой +10%;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полуостров +15%;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>остров +20%.</w:t>
            </w:r>
          </w:p>
          <w:p>
            <w:pPr>
              <w:pStyle w:val="3"/>
              <w:tabs>
                <w:tab w:val="clear" w:pos="708"/>
                <w:tab w:val="left" w:pos="261" w:leader="none"/>
                <w:tab w:val="left" w:pos="29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180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381000</wp:posOffset>
                  </wp:positionV>
                  <wp:extent cx="755650" cy="377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40055</wp:posOffset>
                  </wp:positionV>
                  <wp:extent cx="1406525" cy="306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F243E"/>
              </w:rPr>
              <w:t>*Цены указаны в рублях. Стоимость услуг НДС не облагается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УВАЖАЕМЫЕ ДАМЫ И ГОСПОДА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 xml:space="preserve">ПРИГЛАШАЕМ ВАС, ПРИНЯТЬ УЧАСТИЕ </w:t>
              <w:br/>
              <w:t>В X</w:t>
            </w: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 xml:space="preserve"> МЕЖДУНАРОДНОМ ФЕСТИВАЛЕ ТУРИЗМ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И ОТДЫХА «МИР БЕЗ ГРАНИЦ»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0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Международный фестиваль туризма и отдыха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«Мир без границ»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F243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это яркое событие в сфере туризма, ежегодно проходящее в Ростове-на-Дону и по праву признанное как одно из основных мероприятий для профессионалов турбизнеса на Юге России и Северном Кавказе. </w:t>
            </w:r>
            <w:r>
              <w:rPr>
                <w:rFonts w:cs="Arial" w:ascii="Arial" w:hAnsi="Arial"/>
                <w:bCs/>
                <w:color w:val="0F243E"/>
                <w:sz w:val="24"/>
                <w:szCs w:val="24"/>
              </w:rPr>
              <w:t>Традиционно Фестиваль проходит в центральном выставочном комплексе города Ростова-на-Дону «ВертолЭкспо»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Центральное место в программе фестиваля занимает специализированная выставка, в которой ежегодно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участвует более 250 организаций.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Доля постоянных участников выставки – 72%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В их числе </w:t>
            </w:r>
            <w:r>
              <w:rPr>
                <w:rFonts w:cs="Arial" w:ascii="Arial" w:hAnsi="Arial"/>
                <w:color w:val="0F243E"/>
                <w:lang w:val="en-US"/>
              </w:rPr>
              <w:t>CORAL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lang w:val="en-US"/>
              </w:rPr>
              <w:t>TRAVEL</w:t>
            </w:r>
            <w:r>
              <w:rPr>
                <w:rFonts w:cs="Arial" w:ascii="Arial" w:hAnsi="Arial"/>
                <w:color w:val="0F243E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MBOTI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LIDAYS</w:t>
            </w:r>
            <w:r>
              <w:rPr>
                <w:rFonts w:cs="Arial" w:ascii="Arial" w:hAnsi="Arial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lang w:val="en-US"/>
              </w:rPr>
              <w:t>ANEX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lang w:val="en-US"/>
              </w:rPr>
              <w:t>TOUR</w:t>
            </w:r>
            <w:r>
              <w:rPr>
                <w:rFonts w:cs="Arial" w:ascii="Arial" w:hAnsi="Arial"/>
                <w:color w:val="0F243E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KIS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IRLINES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color w:val="0F243E"/>
              </w:rPr>
              <w:t xml:space="preserve"> «РОЗОВЫЙ СЛОН», «ДАНКО», «ВЕДИ ТУР ГРУПП», «САНМАР ТУР», ТК </w:t>
            </w:r>
            <w:r>
              <w:rPr>
                <w:rFonts w:cs="Arial" w:ascii="Arial" w:hAnsi="Arial"/>
                <w:sz w:val="23"/>
                <w:szCs w:val="23"/>
              </w:rPr>
              <w:t>«ТУР ЭТНО», СОК «Спутник»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0" w:right="-5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«АЛЕАН», «Ривьера-Сочи», «АТЕЛИКА ГРУПП»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и мн.  д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«Мир без границ» – это популярная и востребованная площадка для профес</w:t>
              <w:softHyphen/>
              <w:t xml:space="preserve">сионального посетителя. Ежегодно ее посещают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свыше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 000 человек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. Из них доля профессионалов турбизнеса составляет 9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Этому способствуют бесплатные трансферы на комфортабельных автобусах, организованные в Ростов-на-Дону из Волгограда, Краснодара, Ставрополя и Пятигорска для 500 руководителей и ведущих специалистов отра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Отличительной чертой Фестиваля является обширная двухдневная деловая программа, включающая конференции по актуальным вопросам туристического бизнеса, мастер-классы, семинары и консультации, презентации новых туристских направлений и услуг. Высокий уровень их подготовки отмечают 95% участников фестиваля.</w:t>
            </w:r>
          </w:p>
          <w:p>
            <w:pPr>
              <w:pStyle w:val="Normal"/>
              <w:ind w:left="110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Фестиваль «Мир без границ» – это уникальная возможность представить свою компанию и новые программы, наладить партнерские связи и укрепить позиции на рынке туристических услуг России!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color w:val="0F243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F243E"/>
                <w:sz w:val="10"/>
                <w:szCs w:val="10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Мы расширим границы вашего бизнеса 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на ФЕСТИВАЛЕ «МИР БЕЗ ГРАНИЦ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!!!</w:t>
            </w:r>
          </w:p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i/>
                <w:i/>
                <w:color w:val="0F243E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F243E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Arial"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(863) 240-32-60/61, </w:t>
            </w:r>
            <w:r>
              <w:rPr>
                <w:i/>
                <w:color w:val="0F243E"/>
                <w:sz w:val="22"/>
                <w:szCs w:val="22"/>
              </w:rPr>
              <w:t>rostextur@</w:t>
            </w:r>
            <w:r>
              <w:rPr>
                <w:i/>
                <w:color w:val="0F243E"/>
                <w:sz w:val="22"/>
                <w:szCs w:val="22"/>
                <w:lang w:val="en-US"/>
              </w:rPr>
              <w:t>mail</w:t>
            </w:r>
            <w:r>
              <w:rPr>
                <w:i/>
                <w:color w:val="0F243E"/>
                <w:sz w:val="22"/>
                <w:szCs w:val="22"/>
              </w:rPr>
              <w:t>.ru, www.rostex-expo.ru</w:t>
            </w:r>
          </w:p>
        </w:tc>
      </w:tr>
    </w:tbl>
    <w:p>
      <w:pPr>
        <w:pStyle w:val="Normal"/>
        <w:spacing w:lineRule="atLeast" w:line="18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425" w:right="56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left="142" w:hanging="142"/>
      <w:jc w:val="right"/>
      <w:outlineLvl w:val="1"/>
    </w:pPr>
    <w:rPr>
      <w:rFonts w:ascii="Arial" w:hAnsi="Arial" w:cs="Arial"/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exact" w:line="210"/>
      <w:jc w:val="right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Arial" w:hAnsi="Arial" w:cs="Arial"/>
      <w:color w:val="000000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spacing w:lineRule="atLeast" w:line="180"/>
      <w:jc w:val="right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9:00Z</dcterms:created>
  <dc:creator>1</dc:creator>
  <dc:description/>
  <cp:keywords/>
  <dc:language>en-US</dc:language>
  <cp:lastModifiedBy>goncharova</cp:lastModifiedBy>
  <cp:lastPrinted>2013-12-09T10:05:00Z</cp:lastPrinted>
  <dcterms:modified xsi:type="dcterms:W3CDTF">2015-10-05T12:03:00Z</dcterms:modified>
  <cp:revision>26</cp:revision>
  <dc:subject/>
  <dc:title>XIV МЕЖДУНАРОДНЫЙ ФЕСТИВАЛЬ ТУРИЗМА И ОТДЫХА</dc:title>
</cp:coreProperties>
</file>