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Юр. Адрес: 344018, г. Ростов-на-Дону, ул. Мечникова, 138/85, оф. 62, ИНН 616513365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/с № 40702810100000009445, ОАО КБ «Центр-инвест» г. Ростов-на-Дон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  <w:lang w:val="de-DE"/>
        </w:rPr>
      </w:pPr>
      <w:r>
        <w:rPr>
          <w:sz w:val="16"/>
          <w:szCs w:val="16"/>
        </w:rPr>
        <w:t xml:space="preserve">Тел./факс: (863) 240-32-60/61/62, E-mail: </w:t>
      </w:r>
      <w:hyperlink r:id="rId3">
        <w:r>
          <w:rPr>
            <w:rStyle w:val="InternetLink"/>
            <w:sz w:val="16"/>
            <w:szCs w:val="16"/>
          </w:rPr>
          <w:t>rostex@aaanet.ru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www.rostex-expo.ru</w:t>
        </w:r>
      </w:hyperlink>
      <w:r>
        <w:rPr>
          <w:color w:val="000000"/>
          <w:sz w:val="16"/>
          <w:szCs w:val="16"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16"/>
          <w:lang w:val="de-DE"/>
        </w:rPr>
      </w:pPr>
      <w:r>
        <w:rPr>
          <w:b/>
          <w:sz w:val="4"/>
          <w:szCs w:val="16"/>
          <w:lang w:val="de-D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-142" w:right="-142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-договор на участие в выставке «МИР БЕЗ ГРАНИЦ»  №_____</w:t>
      </w:r>
    </w:p>
    <w:p>
      <w:pPr>
        <w:pStyle w:val="TextBody"/>
        <w:ind w:left="-180" w:right="-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-2 апреля 2016, Ростов-на-Дону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РОСТЭКС» (размещенные на сайте www.</w:t>
      </w:r>
      <w:r>
        <w:rPr>
          <w:sz w:val="18"/>
          <w:szCs w:val="18"/>
          <w:lang w:val="en-US"/>
        </w:rPr>
        <w:t>roste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xp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и гарантируем оплату заказанных выставочных площадей и услуг.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Полное официальное название организации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Юридический адрес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Фактический адрес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Телефон/факс________________________________________________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__________________________________________________ 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Руководитель организации (должность, ФИО)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bCs/>
          <w:sz w:val="19"/>
          <w:szCs w:val="19"/>
        </w:rPr>
      </w:pPr>
      <w:r>
        <w:rPr>
          <w:sz w:val="19"/>
          <w:szCs w:val="19"/>
        </w:rPr>
        <w:t>Контактное лицо (должность, ФИО, тел.)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ИНН_________________________КПП_________________________БИК______________________Р/сч____________________________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Наименование банка________________________________________________________________  в городе _________________________</w:t>
      </w:r>
    </w:p>
    <w:p>
      <w:pPr>
        <w:pStyle w:val="TextBody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/>
        <w:t>Просим зарегистрировать нашу организацию в качестве участника выставки и предоставить следующие услуги:</w:t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900"/>
        <w:gridCol w:w="1620"/>
        <w:gridCol w:w="1260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регистрационный взнос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аккредитация одного участника фирмы, размещение информации в каталоге, экземпляр каталога, бэйдж, общее освещение, охрана выставки в ночное время, уборка, участие в официальных мероприятиях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</w:rPr>
              <w:t>Дополнительная аккредитация</w:t>
            </w:r>
            <w:r>
              <w:rPr>
                <w:sz w:val="18"/>
                <w:szCs w:val="18"/>
              </w:rPr>
              <w:t xml:space="preserve"> (один 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ая выставочная площадь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 700 (за 1 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Необорудованная выставочная площадь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5 700 (за 1 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ое у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мещение рекламы в каталоге выставки:</w:t>
            </w:r>
            <w:r>
              <w:rPr>
                <w:sz w:val="18"/>
                <w:szCs w:val="18"/>
              </w:rPr>
              <w:t xml:space="preserve">        1 ч/б страница</w:t>
            </w:r>
          </w:p>
          <w:p>
            <w:pPr>
              <w:pStyle w:val="TextBody"/>
              <w:ind w:firstLine="40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 страница</w:t>
            </w:r>
          </w:p>
          <w:p>
            <w:pPr>
              <w:pStyle w:val="TextBody"/>
              <w:ind w:firstLine="4004"/>
              <w:jc w:val="both"/>
              <w:rPr/>
            </w:pPr>
            <w:r>
              <w:rPr>
                <w:sz w:val="18"/>
                <w:szCs w:val="18"/>
              </w:rPr>
              <w:t>на 2,3 страницах обложки (цв.)</w:t>
            </w:r>
          </w:p>
          <w:p>
            <w:pPr>
              <w:pStyle w:val="TextBody"/>
              <w:ind w:firstLine="40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яя страница обложки</w:t>
            </w:r>
          </w:p>
          <w:p>
            <w:pPr>
              <w:pStyle w:val="TextBody"/>
              <w:ind w:firstLine="4004"/>
              <w:jc w:val="both"/>
              <w:rPr>
                <w:sz w:val="18"/>
              </w:rPr>
            </w:pPr>
            <w:r>
              <w:rPr>
                <w:sz w:val="18"/>
              </w:rPr>
              <w:t>разработка оригинал-макета А5, ч/б/цв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18"/>
                <w:szCs w:val="18"/>
              </w:rPr>
              <w:t>Размещение логотипа на 1-ой странице обложки</w:t>
            </w:r>
            <w:r>
              <w:rPr>
                <w:sz w:val="18"/>
                <w:szCs w:val="18"/>
              </w:rPr>
              <w:t xml:space="preserve"> (цв.)</w:t>
            </w:r>
          </w:p>
          <w:p>
            <w:pPr>
              <w:pStyle w:val="TextBody"/>
              <w:jc w:val="both"/>
              <w:rPr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 xml:space="preserve">Размещение логотипа на всех страницах каталога </w:t>
            </w:r>
            <w:r>
              <w:rPr>
                <w:sz w:val="18"/>
                <w:szCs w:val="18"/>
              </w:rPr>
              <w:t>(ч/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7 0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12 0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 / 3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12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1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Наценка на открытый стенд: с 2-х сторон + 10 %; с 3-х сторон + 15%; с 4-х сторон + 2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8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/>
      </w:pPr>
      <w:r>
        <w:rPr/>
        <w:t>Дополнительное оборудование и услуги:</w:t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900"/>
        <w:gridCol w:w="900"/>
        <w:gridCol w:w="2880"/>
        <w:gridCol w:w="900"/>
        <w:gridCol w:w="72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йка ресепшен 120×90×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йка для бумаг (буклет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1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йка ресепшен радиу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л пластиковый 90×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3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Витрина 100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л круг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77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Витрина 10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ул пластик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2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 xml:space="preserve">Витрина 120×94×50 с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ул б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88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12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bCs/>
                <w:sz w:val="18"/>
              </w:rPr>
              <w:t>Электропитание 22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Cs/>
                <w:sz w:val="18"/>
              </w:rPr>
            </w:pPr>
            <w:r>
              <w:rPr>
                <w:bCs/>
                <w:sz w:val="18"/>
              </w:rPr>
              <w:t>Электропитание 38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22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Лампа-прищ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100×150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ешалка наст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3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100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5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Изготовление логотипа на фри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32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205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8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Ковровое покрытие (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75-44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еллаж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Изготовление доп. фр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660</w:t>
            </w:r>
          </w:p>
        </w:tc>
      </w:tr>
      <w:tr>
        <w:trPr>
          <w:trHeight w:val="60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остроение ком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Услуги грузч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Раздвижная две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center"/>
        <w:rPr/>
      </w:pPr>
      <w:r>
        <w:rPr/>
        <w:t>Просим изготовить надпись на фризе:</w:t>
      </w:r>
    </w:p>
    <w:tbl>
      <w:tblPr>
        <w:tblW w:w="11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ны указаны в рублях. Услуги НДС не облагаются, согласно упрощенной системе налогообложения в соответствии с положением главы 26.2 Налогового кодекса РФ. Оплата услуг по настоящей Заявке-договору производится в 10-ти дневный срок после получения счета. Участие в выставке происходит на условиях 100 % предоплаты. </w:t>
      </w:r>
      <w:r>
        <w:rPr>
          <w:iCs/>
          <w:sz w:val="18"/>
          <w:szCs w:val="18"/>
        </w:rPr>
        <w:t>Заявка-договор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является финансовым обязательством по оплате указанных услуг.</w:t>
      </w:r>
    </w:p>
    <w:p>
      <w:pPr>
        <w:pStyle w:val="Normal"/>
        <w:ind w:left="-180" w:firstLine="180"/>
        <w:jc w:val="both"/>
        <w:rPr/>
      </w:pPr>
      <w:r>
        <w:rPr>
          <w:b/>
          <w:sz w:val="18"/>
          <w:szCs w:val="18"/>
        </w:rPr>
        <w:t>Представитель Экспонента, прибывший на выставку, должен иметь при себе:</w:t>
      </w:r>
      <w:r>
        <w:rPr>
          <w:sz w:val="18"/>
          <w:szCs w:val="18"/>
        </w:rPr>
        <w:t xml:space="preserve"> платежные документы, подтверждающие оплату участия; Заявку-Договор с синей печатью, подписью руководителя, либо лица, имеющего право действовать от имени Вашей организации; доверенность, подтверждающую полномочия лица на осуществление действий от имени участника, на право подписи актов и получения документов от Организатора.</w:t>
      </w:r>
    </w:p>
    <w:p>
      <w:pPr>
        <w:pStyle w:val="2"/>
        <w:ind w:left="-180" w:firstLine="180"/>
        <w:rPr>
          <w:sz w:val="18"/>
          <w:szCs w:val="18"/>
        </w:rPr>
      </w:pPr>
      <w:r>
        <w:rPr>
          <w:sz w:val="18"/>
          <w:szCs w:val="18"/>
        </w:rPr>
        <w:t>За любые услуги, заказанные во время монтажа и работы выставки, взимается дополнительная плата в размере 30 %.</w:t>
      </w:r>
    </w:p>
    <w:p>
      <w:pPr>
        <w:pStyle w:val="2"/>
        <w:ind w:left="-180" w:firstLine="180"/>
        <w:rPr>
          <w:sz w:val="18"/>
          <w:szCs w:val="18"/>
        </w:rPr>
      </w:pPr>
      <w:r>
        <w:rPr>
          <w:sz w:val="18"/>
          <w:szCs w:val="18"/>
        </w:rPr>
        <w:t>Обязательство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срок, Договор считается исполненным надлежащим образом в полном объеме, а соответствующий Акт выполненных работ – подписанным Участником.</w:t>
      </w:r>
    </w:p>
    <w:p>
      <w:pPr>
        <w:pStyle w:val="2"/>
        <w:ind w:left="-180" w:firstLine="18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В случае сокращения Экспонентом выставочной площади или отказа от участия</w:t>
      </w:r>
      <w:r>
        <w:rPr>
          <w:bCs/>
          <w:sz w:val="18"/>
          <w:szCs w:val="18"/>
        </w:rPr>
        <w:t xml:space="preserve"> после подачи Заявки-Договора на участие, Экспонент обязан письменно уведомить Организатора. Датой уведомления считается день получения Организатором письменного сообщения Экспонента. </w:t>
      </w:r>
      <w:r>
        <w:rPr>
          <w:b/>
          <w:bCs/>
          <w:sz w:val="18"/>
          <w:szCs w:val="18"/>
        </w:rPr>
        <w:t>Экспонент оплачивает неустойку</w:t>
      </w:r>
      <w:r>
        <w:rPr>
          <w:bCs/>
          <w:sz w:val="18"/>
          <w:szCs w:val="18"/>
        </w:rPr>
        <w:t xml:space="preserve"> в следующих размерах: при сообщении о сокращении выставочной площади или отказе от участия менее чем за 20 дней до начала монтажных работ – 30% от суммы договора; за 10 дней до начала монтажных работ – 50% от суммы договора. Регистрационный взнос возврату не подлежит.</w:t>
      </w:r>
    </w:p>
    <w:tbl>
      <w:tblPr>
        <w:tblW w:w="110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414"/>
      </w:tblGrid>
      <w:tr>
        <w:trPr>
          <w:trHeight w:val="715" w:hRule="atLeast"/>
        </w:trPr>
        <w:tc>
          <w:tcPr>
            <w:tcW w:w="56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рганизации участвующей в выставк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15 г.              (М.П.)</w:t>
            </w:r>
          </w:p>
        </w:tc>
        <w:tc>
          <w:tcPr>
            <w:tcW w:w="541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Руководитель ООО «ВЦ «РОСТЭКС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15 г.              (М.П.)</w:t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42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tex@aaanet.ru" TargetMode="External"/><Relationship Id="rId4" Type="http://schemas.openxmlformats.org/officeDocument/2006/relationships/hyperlink" Target="http://www.rostex-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3:00Z</dcterms:created>
  <dc:creator>4</dc:creator>
  <dc:description/>
  <cp:keywords/>
  <dc:language>en-US</dc:language>
  <cp:lastModifiedBy>goncharova</cp:lastModifiedBy>
  <cp:lastPrinted>2010-11-24T15:23:00Z</cp:lastPrinted>
  <dcterms:modified xsi:type="dcterms:W3CDTF">2015-10-05T11:01:00Z</dcterms:modified>
  <cp:revision>29</cp:revision>
  <dc:subject/>
  <dc:title>344011, Россия, г</dc:title>
</cp:coreProperties>
</file>