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 сентября в городе Ессентуки завершила свою работу православная выставка- ярмарка «Благословенный Кавказ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о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лагословению </w:t>
      </w:r>
      <w:r>
        <w:rPr>
          <w:color w:val="000000"/>
          <w:sz w:val="26"/>
          <w:szCs w:val="26"/>
          <w:shd w:fill="FFFFFF" w:val="clear"/>
        </w:rPr>
        <w:t>Святейшего Патриарха Московского и всея Руси Кирилла</w:t>
      </w:r>
      <w:r>
        <w:rPr>
          <w:rStyle w:val="Appleconvertedspace"/>
          <w:color w:val="000000"/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 6 по 14 сентября в городе Ессентуки на Театральной площади </w:t>
      </w:r>
      <w:r>
        <w:rPr>
          <w:rStyle w:val="Appleconvertedspace"/>
          <w:color w:val="000000"/>
          <w:sz w:val="26"/>
          <w:szCs w:val="26"/>
          <w:shd w:fill="FFFFFF" w:val="clear"/>
        </w:rPr>
        <w:t xml:space="preserve">был представлен межрегиональный православный проект «Радость Слова» и </w:t>
      </w:r>
      <w:r>
        <w:rPr>
          <w:bCs/>
          <w:color w:val="000000"/>
          <w:sz w:val="26"/>
          <w:szCs w:val="26"/>
        </w:rPr>
        <w:t>православная выставка-ярмарка «Благословенный Кавказ»</w:t>
      </w:r>
      <w:r>
        <w:rPr>
          <w:color w:val="000000"/>
          <w:sz w:val="26"/>
          <w:szCs w:val="26"/>
        </w:rPr>
        <w:t xml:space="preserve">, которая уже традиционно проходит на Северном Кавказе по благословению </w:t>
      </w:r>
      <w:r>
        <w:rPr>
          <w:sz w:val="26"/>
          <w:szCs w:val="26"/>
        </w:rPr>
        <w:t>Архиепископа Пятигорского и Черкесского Феофилакта. Проект организован Пятигорской и Черкесской епархией РПЦ, Издательский советом РПЦ, Ассоциацией «Православная Книга», Группой компаний «Православная Южная Русь»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славная выставка-ярмарка проходила в двух больших белых павильонах-шатрах на центральной площади города Ессентуки. Выставка собрала более 130 участников из различных регионов России, Беларуси, Украины, Израиля, Греции, Молдовы, Сербии. </w:t>
      </w:r>
      <w:r>
        <w:rPr>
          <w:color w:val="333333"/>
          <w:sz w:val="26"/>
          <w:szCs w:val="26"/>
          <w:shd w:fill="FFFFFF" w:val="clear"/>
        </w:rPr>
        <w:t>Это храмы и монастыри, книжные издательства, мастерские народных промыслов. На экспозиции книжной выставки-форума "Радость Слова" в современном формате была широко представлена духовно-нравственная, образовательная, детская, художественная и публицистическая литература.</w:t>
      </w:r>
      <w:r>
        <w:rPr>
          <w:sz w:val="26"/>
          <w:szCs w:val="26"/>
        </w:rPr>
        <w:t xml:space="preserve"> </w:t>
      </w:r>
    </w:p>
    <w:p>
      <w:pPr>
        <w:pStyle w:val="Style19"/>
        <w:spacing w:before="0" w:after="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День открытия выставки начался с проведения Божественной Литургии, которую совершили на площади </w:t>
      </w:r>
      <w:r>
        <w:rPr>
          <w:color w:val="333333"/>
          <w:sz w:val="26"/>
          <w:szCs w:val="26"/>
          <w:shd w:fill="FFFFFF" w:val="clear"/>
        </w:rPr>
        <w:t>Митрополит Калужский и Боровский Климент</w:t>
      </w:r>
      <w:r>
        <w:rPr>
          <w:rStyle w:val="Appleconvertedspace"/>
          <w:color w:val="333333"/>
          <w:sz w:val="26"/>
          <w:szCs w:val="26"/>
          <w:shd w:fill="FFFFFF" w:val="clear"/>
        </w:rPr>
        <w:t> </w:t>
      </w:r>
      <w:r>
        <w:rPr>
          <w:color w:val="333333"/>
          <w:sz w:val="26"/>
          <w:szCs w:val="26"/>
          <w:shd w:fill="FFFFFF" w:val="clear"/>
        </w:rPr>
        <w:t>и Архиепископ Пятигорский и Черкесский Феофилакт.</w:t>
      </w:r>
      <w:r>
        <w:rPr>
          <w:rFonts w:cs="Helvetica" w:ascii="Helvetica" w:hAnsi="Helvetica"/>
          <w:color w:val="333333"/>
          <w:sz w:val="19"/>
          <w:szCs w:val="19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>Участниками богослужения стали несколько сот человек.</w:t>
      </w:r>
    </w:p>
    <w:p>
      <w:pPr>
        <w:pStyle w:val="Style19"/>
        <w:spacing w:before="0" w:after="0"/>
        <w:ind w:firstLine="709"/>
        <w:jc w:val="both"/>
        <w:rPr>
          <w:color w:val="333333"/>
          <w:sz w:val="26"/>
          <w:szCs w:val="26"/>
          <w:shd w:fill="FFFFFF" w:val="clear"/>
        </w:rPr>
      </w:pPr>
      <w:r>
        <w:rPr>
          <w:color w:val="333333"/>
          <w:sz w:val="26"/>
          <w:szCs w:val="26"/>
          <w:shd w:fill="FFFFFF" w:val="clear"/>
        </w:rPr>
        <w:t>По завершении Литургии на сцене Театральной площади состоялась торжественная церемония открытия, в которой приняли участие Архиепископ Пятигорский и Черкесский Феофилакт, Митрополит Калужский и Боровский Климент, помощник министра РФ по делам Северного Кавказа Сергей Прокопов, вице-премьер правительства Кабардино-Балкарской Республики Владимир Битоков, министр по делам национальностей, массовым коммуникациям и печати Карачаево-Черкесской Республики Евгений Кратов, исполняющий обязанности главы города-курорта Ессентуки Александр Некристов. После чего состоялся  праздничный концерт для гостей и посетителей выставк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sz w:val="26"/>
          <w:szCs w:val="26"/>
        </w:rPr>
        <w:t>Неотъемлемой частью выставки-ярмарки стала культурно-просветительская программа, которая включила в себя показ художественных и документальных фильмов, презентации отделов Пятигорской и Черкесской епархии, презентацию книг,</w:t>
      </w: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специальную программу - «Задайте вопрос священнику», а также </w:t>
      </w:r>
      <w:r>
        <w:rPr>
          <w:color w:val="333333"/>
          <w:sz w:val="26"/>
          <w:szCs w:val="26"/>
          <w:shd w:fill="FFFFFF" w:val="clear"/>
        </w:rPr>
        <w:t>встречу с протоиереем Николаем Агафоновым, лауреатом Патриаршей литературной премии имени равноапостольных Кирилла и Мефодия. Широкой зрительской аудитории был представлен фотопроект «Береста», посвященный 1000-летию преставления князя Владимир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rFonts w:eastAsia="Helvetica"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rStyle w:val="StrongEmphasis"/>
          <w:b w:val="false"/>
          <w:bCs w:val="false"/>
          <w:sz w:val="26"/>
          <w:szCs w:val="26"/>
        </w:rPr>
        <w:t xml:space="preserve">Кроме того, </w:t>
      </w:r>
      <w:r>
        <w:rPr>
          <w:sz w:val="26"/>
          <w:szCs w:val="26"/>
        </w:rPr>
        <w:t>для жителей и гостей КМВ в Концертном зале им. Ф. Шаляпина города Ессентуки была организована встреча с профессором  Московской Духовной Академии и Семинарии, доктором богословия Осиповым Алексеем Ильич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</w:t>
      </w:r>
      <w:r>
        <w:rPr>
          <w:color w:val="000000"/>
          <w:sz w:val="26"/>
          <w:szCs w:val="26"/>
          <w:shd w:fill="FFFFFF" w:val="clear"/>
        </w:rPr>
        <w:t>выставку-ярмарку «</w:t>
      </w:r>
      <w:r>
        <w:rPr>
          <w:bCs/>
          <w:sz w:val="26"/>
          <w:szCs w:val="26"/>
        </w:rPr>
        <w:t>Благословенный Кавказ</w:t>
      </w:r>
      <w:r>
        <w:rPr>
          <w:color w:val="000000"/>
          <w:sz w:val="26"/>
          <w:szCs w:val="26"/>
          <w:shd w:fill="FFFFFF" w:val="clear"/>
        </w:rPr>
        <w:t xml:space="preserve">» </w:t>
      </w:r>
      <w:r>
        <w:rPr>
          <w:sz w:val="26"/>
          <w:szCs w:val="26"/>
        </w:rPr>
        <w:t xml:space="preserve">для молитвенного поклонения верующих были привезены святыни, особо почитаемые на Кавказе – </w:t>
      </w:r>
      <w:r>
        <w:rPr>
          <w:color w:val="333333"/>
          <w:sz w:val="26"/>
          <w:szCs w:val="26"/>
          <w:shd w:fill="FFFFFF" w:val="clear"/>
        </w:rPr>
        <w:t>чтимый образ чудотворной Моздокской иконы Божией Матери, и икона с частицей мощей равноапостольного великого князя Владимира</w:t>
      </w:r>
      <w:r>
        <w:rPr>
          <w:sz w:val="26"/>
          <w:szCs w:val="26"/>
        </w:rPr>
        <w:t>, 1000-летие которого празднуется в нынешнем году. Во время выставки святыни находились в специально оборудованной Часовне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течение всех дней мероприятие посетило более 25 000 человек, что показывает насколько большое духовно-просветительское и культурное значение это событие имеет для жителей Кавказских Минеральных Вод.  Выставка стала важной площадкой для церковно- светского диалога, содействующего миссионерской деятельности Русской Православной Церкви, духовно-нравственного оздоровления общества и восстановления традиций. 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14:00Z</dcterms:created>
  <dc:creator>оксана</dc:creator>
  <dc:description/>
  <cp:keywords/>
  <dc:language>en-US</dc:language>
  <cp:lastModifiedBy>dizaner</cp:lastModifiedBy>
  <cp:lastPrinted>2015-06-01T10:19:00Z</cp:lastPrinted>
  <dcterms:modified xsi:type="dcterms:W3CDTF">2015-10-02T06:56:00Z</dcterms:modified>
  <cp:revision>8</cp:revision>
  <dc:subject/>
  <dc:title>  По благословению Архиепископа Пятигорского и Черкесского Феофилакта  с 6 по 14 сентября в городе Ессентуки на театральной площади состоится православная выставка-ярмарка «Благословенный Кавказ»</dc:title>
</cp:coreProperties>
</file>