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93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СПИСОК УЧАСТНИКОВ </w:t>
      </w:r>
      <w:r>
        <w:rPr>
          <w:b/>
          <w:sz w:val="22"/>
          <w:szCs w:val="22"/>
        </w:rPr>
        <w:t xml:space="preserve"> ОПТОВО-РОЗНИЧНОЙ ЮВЕЛИРНОЙ ВЫСТАВКИ «ЗОЛОТОЙ ОСТРОВ»</w:t>
      </w:r>
    </w:p>
    <w:p>
      <w:pPr>
        <w:pStyle w:val="2"/>
        <w:tabs>
          <w:tab w:val="clear" w:pos="708"/>
          <w:tab w:val="left" w:pos="393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 июля – 2 августа 2015 года, г. Ялта, ГК «Ялта - Интурист», ул. Дражинского, 50.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20"/>
      </w:tblGrid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en-US"/>
              </w:rPr>
              <w:t>CORONA</w:t>
            </w:r>
            <w:r>
              <w:rPr>
                <w:b/>
                <w:bCs/>
                <w:sz w:val="17"/>
                <w:szCs w:val="17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Томанова Ю.В., ИП, пгт. Красное-на-Волг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продажа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DOLPHIN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ORE,</w:t>
            </w:r>
            <w:r>
              <w:rPr>
                <w:sz w:val="17"/>
                <w:szCs w:val="17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П Бадьян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Л.Б.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итель элитной бижутерии класса «ЛЮКС», Израиль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en-US"/>
              </w:rPr>
              <w:t>FRESH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JEWELRY</w:t>
            </w:r>
            <w:r>
              <w:rPr>
                <w:b/>
                <w:sz w:val="17"/>
                <w:szCs w:val="17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емиум Класс ООО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пания является официальным представителем ювелирного бренда FRESH JEWELRY в России и занимается оптовой торговлей изделиями из серебра 925 пробы. 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GOLD </w:t>
            </w:r>
            <w:r>
              <w:rPr>
                <w:b/>
                <w:sz w:val="17"/>
                <w:szCs w:val="17"/>
                <w:lang w:val="en-US"/>
              </w:rPr>
              <w:t>APPLE</w:t>
            </w:r>
            <w:r>
              <w:rPr>
                <w:b/>
                <w:sz w:val="17"/>
                <w:szCs w:val="17"/>
              </w:rPr>
              <w:t>,</w:t>
            </w:r>
          </w:p>
          <w:p>
            <w:pPr>
              <w:pStyle w:val="Normal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П Деренская Н. С. ИП, г. Элис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орговля ювелирными изделиями из золота и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ВРОРА ЮД, ООО, </w:t>
            </w:r>
            <w:r>
              <w:rPr>
                <w:sz w:val="17"/>
                <w:szCs w:val="17"/>
              </w:rPr>
              <w:t>г. Ставропо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готовление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АКАДЕМИЯ, ООО, </w:t>
            </w:r>
            <w:r>
              <w:rPr>
                <w:bCs/>
                <w:sz w:val="17"/>
                <w:szCs w:val="17"/>
              </w:rPr>
              <w:t>г. Таганр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торговля ювелирными издел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КИМОВ, ООО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оптовая продажа ювелирных изделий, православная тематик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ЛЬКОМ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Гаспарян А.К.,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изделиями российских и зарубежных производител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ЛЬФА ЮК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и розничная торговля ювелирными изделиями из золота 585 пробы, как массового характера, так и эксклюзивного дизайн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АЛОРИС ТД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ALORES, </w:t>
            </w:r>
            <w:r>
              <w:rPr>
                <w:bCs/>
                <w:color w:val="000000"/>
                <w:sz w:val="17"/>
                <w:szCs w:val="17"/>
              </w:rPr>
              <w:t>г. Москв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продажа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АЛИХАНОВА В., ИП, </w:t>
            </w:r>
            <w:r>
              <w:rPr>
                <w:bCs/>
                <w:color w:val="000000"/>
                <w:sz w:val="17"/>
                <w:szCs w:val="17"/>
              </w:rPr>
              <w:t xml:space="preserve">Республика Дагестан, пос. Кубачи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продажа ювелирных изделий из золота и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РТ БАЗАР,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Подгорнова С.И., ИП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АСТЕРС, ООО, </w:t>
            </w:r>
            <w:r>
              <w:rPr>
                <w:bCs/>
                <w:sz w:val="17"/>
                <w:szCs w:val="17"/>
              </w:rPr>
              <w:t>г,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украшен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УДЖА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и розничная торговля ювелирными украшен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РИАНТ, ООО, </w:t>
            </w:r>
            <w:r>
              <w:rPr>
                <w:sz w:val="17"/>
                <w:szCs w:val="17"/>
              </w:rPr>
              <w:t>г. Калинингра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торговля ювелирными изделиями, БРИАНТ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ВЕГА+, ООО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продажа украшений из серебра, оптовая торговля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ЕСЕЛОВА Л,, ИП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ЕРРИТОРИЯ БЛЕСКА, </w:t>
            </w:r>
            <w:r>
              <w:rPr>
                <w:sz w:val="17"/>
                <w:szCs w:val="17"/>
              </w:rPr>
              <w:t>г. Новосибир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шская бижутерия и украшения из бисе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ОЛЬШАКОВ, ИП,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продажа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ГЕЯ, ООО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продажа ювелирных изделий серебро, феонитовая групп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ГЛОРИЯ ГОЛД, </w:t>
            </w:r>
            <w:r>
              <w:rPr>
                <w:sz w:val="17"/>
                <w:szCs w:val="17"/>
              </w:rPr>
              <w:t>г. Костром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Якушева Елена Николае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продажа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ФЪ-ЗОЛОТО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ИП Кизилова М.А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продажа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ЖУНАИД ЮК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ИАДЕМА, ООО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торговля ювелирными изделиями из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ИАНА, ООО, </w:t>
            </w:r>
            <w:r>
              <w:rPr>
                <w:sz w:val="17"/>
                <w:szCs w:val="17"/>
              </w:rPr>
              <w:t>пос. Красное – на – Волг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, оптовая торговля, сеть магазинов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ОНЮВЕЛИР, 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П Колесник Р.Ю., 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изделиями из золота и серебра</w:t>
            </w:r>
            <w:r>
              <w:rPr>
                <w:rFonts w:eastAsia="BookAntiqua"/>
                <w:sz w:val="17"/>
                <w:szCs w:val="17"/>
              </w:rPr>
              <w:t>. Эксклюзивные изделия с натуральными изумрудами, бриллиантами, сапфирами, жемчугом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ЛАТОГОР ЮК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Сучков</w:t>
            </w:r>
            <w:r>
              <w:rPr>
                <w:b/>
                <w:sz w:val="17"/>
                <w:szCs w:val="17"/>
              </w:rPr>
              <w:t>.,</w:t>
            </w:r>
            <w:r>
              <w:rPr>
                <w:sz w:val="17"/>
                <w:szCs w:val="17"/>
              </w:rPr>
              <w:t>г. Сара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торговля ювелирными изделиями из золот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ОЛОТОЙ ВЕК ЕКАТЕРИНБУРГ, ООО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г. Екатерин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ые продажи ювелирной продукци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ОЛОТАЯ ОРХИДЕЯ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sz w:val="17"/>
                <w:szCs w:val="17"/>
              </w:rPr>
              <w:t>ИП Комченко Елена Николаевна, пгт. Крапсное – на -Волге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Оптовая торговля ювелирными изделиями из золота и 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ОЛОТАЯ  ПАУТИНА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Шахаев К.А., 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Производство и реализация ювелирных изделий из золота и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ОЛОТО КОСТРОМЫ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Караева К.В</w:t>
            </w:r>
            <w:r>
              <w:rPr>
                <w:b/>
                <w:sz w:val="17"/>
                <w:szCs w:val="17"/>
              </w:rPr>
              <w:t xml:space="preserve">. </w:t>
            </w:r>
            <w:r>
              <w:rPr>
                <w:sz w:val="17"/>
                <w:szCs w:val="17"/>
              </w:rPr>
              <w:t>, 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  <w:shd w:fill="FFFFFF" w:val="clear"/>
              </w:rPr>
              <w:t>Продажа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ОЛОТНИК, </w:t>
            </w:r>
            <w:r>
              <w:rPr>
                <w:sz w:val="17"/>
                <w:szCs w:val="17"/>
              </w:rPr>
              <w:t>ИП Аветисянц А.Р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Ставропольский край, с. Донско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Производство, оптово-розничная торговля ювелирными изделиями из золота и серебра с вставками из синтетических, полудрагоценных и драгоценных камней.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АРАТ ГОЛД, ООО,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а ювелирных изделий.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АМЕЯ Со, ТД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а ювелирный изделий.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АРАЕВА К.В., ИП,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а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ЗЬМИНА Н.В., ИП</w:t>
            </w:r>
            <w:r>
              <w:rPr>
                <w:sz w:val="17"/>
                <w:szCs w:val="17"/>
              </w:rPr>
              <w:t>,  Костромская обл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а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ЗНЕЦОВ А.С., ИП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ЮФ Александра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оптовая торговля ювелирными издел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ЛЕЧКО, ООО, </w:t>
            </w:r>
            <w:r>
              <w:rPr>
                <w:sz w:val="17"/>
                <w:szCs w:val="17"/>
              </w:rPr>
              <w:t>г. Ряза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.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highlight w:val="yellow"/>
              </w:rPr>
            </w:pPr>
            <w:r>
              <w:rPr>
                <w:b/>
                <w:sz w:val="17"/>
                <w:szCs w:val="17"/>
              </w:rPr>
              <w:t xml:space="preserve">КУСТОВ Е.В., ИП,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rFonts w:eastAsia="BookAntiqua"/>
                <w:sz w:val="17"/>
                <w:szCs w:val="17"/>
              </w:rPr>
              <w:t>Производство и оптовые продажи ювелирных 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УБАЧИ-БИРЮЗА,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ИП Алиханов С.Г.</w:t>
            </w:r>
            <w:r>
              <w:rPr>
                <w:b/>
                <w:sz w:val="17"/>
                <w:szCs w:val="17"/>
              </w:rPr>
              <w:t xml:space="preserve">, </w:t>
            </w:r>
            <w:r>
              <w:rPr>
                <w:sz w:val="17"/>
                <w:szCs w:val="17"/>
              </w:rPr>
              <w:t>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реализация ювелирных украшений, столового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ЦИОНАЛЬНОЕ ДОСТОЯНИЕ ЮК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eastAsia="BookAntiqua"/>
                <w:sz w:val="17"/>
                <w:szCs w:val="17"/>
              </w:rPr>
              <w:t>Производство и оптовые продажи ювелирных 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ПРОБА, ООО, </w:t>
            </w:r>
            <w:r>
              <w:rPr>
                <w:sz w:val="17"/>
                <w:szCs w:val="17"/>
              </w:rPr>
              <w:t>г. Калинингра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готовление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РЕВУШКИНА Т.Ю., ИП, </w:t>
            </w:r>
            <w:r>
              <w:rPr>
                <w:bCs/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а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ЫБКА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оторина Е.П., г. Кург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17"/>
                  <w:szCs w:val="17"/>
                  <w:u w:val="none"/>
                </w:rPr>
                <w:t>Производство ювелирных изделий, оптовая и розничная торговля</w:t>
              </w:r>
            </w:hyperlink>
            <w:r>
              <w:rPr>
                <w:bCs/>
                <w:sz w:val="17"/>
                <w:szCs w:val="17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САН-ПОДАРИН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Cs/>
                <w:color w:val="FF0000"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ладимир Михайлов</w:t>
            </w:r>
            <w:r>
              <w:rPr>
                <w:b/>
                <w:bCs/>
                <w:sz w:val="17"/>
                <w:szCs w:val="17"/>
              </w:rPr>
              <w:t xml:space="preserve">, </w:t>
            </w:r>
            <w:r>
              <w:rPr>
                <w:bCs/>
                <w:sz w:val="17"/>
                <w:szCs w:val="17"/>
              </w:rPr>
              <w:t>г. Краснод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представитель сети ювелирных салонов "Владимир Михайлов" по Югу Росси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АХА ТААС, </w:t>
            </w:r>
            <w:r>
              <w:rPr>
                <w:sz w:val="17"/>
                <w:szCs w:val="17"/>
              </w:rPr>
              <w:t>г. Якут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торговля бриллиантами и ювелирными изделиями с бриллиантами. Широкий выбор якутских бриллиантов всех размерно-весовых групп и качественно-цветовых характеристик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Б ЗОЛОТО.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торговля ювелирными украшениями из золот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/>
                <w:sz w:val="17"/>
                <w:szCs w:val="17"/>
              </w:rPr>
              <w:t xml:space="preserve">СЕНАТ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оптовая продажа высококачественных ювелирных изделий современного и классического дизайна из золота с использованием драгоценных и полудрагоценных камней, жемчуга. Изготовление эксклюзивных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ЕРЕБРЯНЫЙ БРИЗ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арченко Д.В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Сара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украшениями из серебра 925 пробы со вставка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ООО «СЕЙФ МАСТЕР», </w:t>
            </w:r>
            <w:r>
              <w:rPr>
                <w:sz w:val="17"/>
                <w:szCs w:val="17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а сейфов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МИРНОВА Е.Н., ИП, г</w:t>
            </w:r>
            <w:r>
              <w:rPr>
                <w:bCs/>
                <w:sz w:val="17"/>
                <w:szCs w:val="17"/>
              </w:rPr>
              <w:t>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ПЕКТР ГРУПП, ООО, </w:t>
            </w:r>
            <w:r>
              <w:rPr>
                <w:sz w:val="17"/>
                <w:szCs w:val="17"/>
              </w:rPr>
              <w:t xml:space="preserve">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 из белого и желтого золота 585 и 750 пробы со вставками из драгоценных и полудрагоценных камн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ТРЕЛКОВА Е.П. , </w:t>
            </w:r>
            <w:r>
              <w:rPr>
                <w:sz w:val="17"/>
                <w:szCs w:val="17"/>
              </w:rPr>
              <w:t>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и оптовая торговля изделиями из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/>
                <w:sz w:val="17"/>
                <w:szCs w:val="17"/>
              </w:rPr>
              <w:t xml:space="preserve">СОБОЛЕВ А.В., ИП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а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УГУЕВ М.Г. ИП, </w:t>
            </w:r>
            <w:r>
              <w:rPr>
                <w:sz w:val="17"/>
                <w:szCs w:val="17"/>
              </w:rPr>
              <w:t>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Antiqua"/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украшениями из золота и серебр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ЧКОВ Е.А., ИП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торговля ювелирными изделиями из золот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АНАИС ЯР-ДАРА, 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Гоменюк И.М.,</w:t>
            </w:r>
            <w:r>
              <w:rPr>
                <w:b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г. Краснод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Antiqua"/>
                <w:sz w:val="17"/>
                <w:szCs w:val="17"/>
              </w:rPr>
              <w:t xml:space="preserve">Многопрофильная оптовая ювелирная компания, реализующая товары из золота и серебра ведущих производителей России по ценам заводов. </w:t>
            </w:r>
            <w:r>
              <w:rPr>
                <w:sz w:val="17"/>
                <w:szCs w:val="17"/>
              </w:rPr>
              <w:t>Официальные представители завода «Красцветмет», «ТД «Ника», «ТД «Топаз»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ОРГОВЫЙ ЦЕНТР АТОЛЛ, ООО, </w:t>
            </w:r>
            <w:r>
              <w:rPr>
                <w:sz w:val="17"/>
                <w:szCs w:val="17"/>
              </w:rPr>
              <w:t>г. Новосибир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Antiqua"/>
                <w:sz w:val="17"/>
                <w:szCs w:val="17"/>
              </w:rPr>
            </w:pPr>
            <w:r>
              <w:rPr>
                <w:rFonts w:eastAsia="BookAntiqua"/>
                <w:sz w:val="17"/>
                <w:szCs w:val="17"/>
              </w:rPr>
              <w:t>Торговля ювелирными издел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ОРГОВЫЙ ДОМ САМОРОДОК, ООО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Antiqua"/>
                <w:sz w:val="17"/>
                <w:szCs w:val="17"/>
              </w:rPr>
            </w:pPr>
            <w:r>
              <w:rPr>
                <w:rFonts w:eastAsia="BookAntiqua"/>
                <w:sz w:val="17"/>
                <w:szCs w:val="17"/>
              </w:rPr>
              <w:t>Производство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ОРГОВЫЙ ДОМ ЮРИЯ ФЕДОРОВА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Antiqua"/>
                <w:sz w:val="17"/>
                <w:szCs w:val="17"/>
              </w:rPr>
            </w:pPr>
            <w:r>
              <w:rPr>
                <w:rFonts w:eastAsia="BookAntiqua"/>
                <w:sz w:val="17"/>
                <w:szCs w:val="17"/>
              </w:rPr>
              <w:t>Церковное ювелирное искусство- кресты, иконы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ЗОР УТУМ,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Заболоцкая М.И., ИП, </w:t>
            </w:r>
            <w:r>
              <w:rPr>
                <w:bCs/>
                <w:sz w:val="17"/>
                <w:szCs w:val="17"/>
              </w:rPr>
              <w:t>г. Якут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Antiqua"/>
                <w:sz w:val="17"/>
                <w:szCs w:val="17"/>
              </w:rPr>
            </w:pPr>
            <w:r>
              <w:rPr>
                <w:rFonts w:eastAsia="BookAntiqua"/>
                <w:sz w:val="17"/>
                <w:szCs w:val="17"/>
              </w:rPr>
              <w:t>Производство ювелирных изделий из злота и серебра с национальным и европейским колоритом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РАЛЬСКИЙ ЮВЕЛИРНЫЙ ЗАВОД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 из золота 585 и 750 пробы с полудрагоценными и драгоценными вставка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ЮК ПРИЗМА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Шевченко М.А, ИП,</w:t>
            </w: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Cs/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итель ювелирных изделий из золота с фианитовыми вставками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ЦИРКОН С, ООО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изводство ювелирных изделий из серебра, украшений с натуральными и поделочными вставками. 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ШАХАЕВ А.А. ИП</w:t>
            </w:r>
            <w:r>
              <w:rPr>
                <w:sz w:val="17"/>
                <w:szCs w:val="17"/>
              </w:rPr>
              <w:t>, 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розничная торговля изделиями из золота 585 пробы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ШАРМ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жутерия, керамика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ШАР ЮВЕЛИРНАЯ ФАБРИКА, </w:t>
            </w:r>
            <w:r>
              <w:rPr>
                <w:sz w:val="17"/>
                <w:szCs w:val="17"/>
              </w:rPr>
              <w:t>г. Моск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Чистое искусство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а ювелирных изделий из золота и серебра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ЭТАЛОН-СТИЛЬ, ООО, </w:t>
            </w:r>
            <w:r>
              <w:rPr>
                <w:bCs/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highlight w:val="red"/>
              </w:rPr>
            </w:pPr>
            <w:r>
              <w:rPr>
                <w:sz w:val="17"/>
                <w:szCs w:val="17"/>
              </w:rPr>
              <w:t>Поставщик ювелирных изделий из Италии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ЮК ЕГОРОВ,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торговля ювелирными изделиями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«ЮВЕЛИР ТРЕЙД», ООО,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оптовая торговля ювелирными изделиями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ЮВЕРОС 585, </w:t>
            </w:r>
            <w:r>
              <w:rPr>
                <w:sz w:val="17"/>
                <w:szCs w:val="17"/>
              </w:rPr>
              <w:t>г. Москв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Девина Г.А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дажа ювелирных изделий из золота и серебра.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6002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ргкомитет: ВЦ «РОСТЭКС»</w:t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/>
      </w:pPr>
      <w:r>
        <w:rPr>
          <w:b/>
        </w:rPr>
        <w:t>Тел.: (863) 227-36-51, 231-58-35, 8-903-430-30-50</w:t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/>
      </w:pP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tex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x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" w:hanging="0"/>
      <w:outlineLvl w:val="4"/>
    </w:pPr>
    <w:rPr>
      <w:rFonts w:ascii="Arial" w:hAnsi="Arial" w:cs="Arial"/>
      <w:b/>
      <w:bCs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Вид деятельности"/>
    <w:basedOn w:val="Normal"/>
    <w:qFormat/>
    <w:pPr>
      <w:tabs>
        <w:tab w:val="clear" w:pos="708"/>
        <w:tab w:val="left" w:pos="7740" w:leader="none"/>
      </w:tabs>
      <w:autoSpaceDE w:val="false"/>
      <w:jc w:val="both"/>
    </w:pPr>
    <w:rPr>
      <w:color w:val="00000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n">
    <w:name w:val="textosn"/>
    <w:basedOn w:val="Normal"/>
    <w:qFormat/>
    <w:pPr>
      <w:spacing w:before="75" w:after="150"/>
      <w:ind w:right="225"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0/p.asp?TP=&#1074;&#1080;&#1076;_&#1076;&#1077;&#1103;&#1090;&#1077;&#1083;&#1100;&#1085;&#1086;&#1089;&#1090;&#1080;&amp;T2=&#1087;&#1088;&#1086;&#1080;&#1079;&#1074;&#1086;&#1076;&#1089;&#1090;&#1074;&#1086; &#1102;&#1074;&#1077;&#1083;&#1080;&#1088;&#1085;&#1099;&#1093; &#1080;&#1079;&#1076;&#1077;&#1083;&#1080;&#1081;, &#1086;&#1087;&#1090;&#1086;&#1074;&#1072;&#1103; &#1080; &#1088;&#1086;&#1079;&#1085;&#1080;&#1095;&#1085;&#1072;&#1103; &#1090;&#1086;&#1088;&#1075;&#1086;&#1074;&#1083;&#1103;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12:00Z</dcterms:created>
  <dc:creator>work</dc:creator>
  <dc:description/>
  <cp:keywords/>
  <dc:language>en-US</dc:language>
  <cp:lastModifiedBy>ченкурова</cp:lastModifiedBy>
  <cp:lastPrinted>2013-09-24T18:01:00Z</cp:lastPrinted>
  <dcterms:modified xsi:type="dcterms:W3CDTF">2015-07-06T07:33:00Z</dcterms:modified>
  <cp:revision>202</cp:revision>
  <dc:subject/>
  <dc:title>СПИСОК УЧАСТНИКОВ IV ОПТОВО-РОЗНИЧНОЙ ЮВЕЛИРНОЙ ВЫСТАВКИ</dc:title>
</cp:coreProperties>
</file>