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540"/>
        <w:jc w:val="both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>
          <w:bCs/>
        </w:rPr>
        <w:t xml:space="preserve">  </w:t>
      </w:r>
      <w:r>
        <w:rPr>
          <w:bCs/>
          <w:color w:val="000000"/>
        </w:rPr>
        <w:t xml:space="preserve">По благословению </w:t>
      </w:r>
      <w:r>
        <w:rPr>
          <w:color w:val="000000"/>
          <w:shd w:fill="FFFFFF" w:val="clear"/>
        </w:rPr>
        <w:t>Святейшего Патриарха Московского и всея Руси Кирилла</w:t>
      </w:r>
      <w:r>
        <w:rPr>
          <w:rStyle w:val="Appleconvertedspace"/>
          <w:color w:val="000000"/>
          <w:shd w:fill="FFFFFF" w:val="clear"/>
        </w:rPr>
        <w:t> впервые в г. Астрахань  с 21 по 28 сентября будет представлен международный православный проект «Радость Слова», посвященный юбилейной дате памяти святого князя Владимира и 70-летию Великой Победы.</w:t>
      </w:r>
      <w:r>
        <w:rPr>
          <w:rStyle w:val="Appleconvertedspace"/>
          <w:color w:val="555555"/>
          <w:shd w:fill="FFFFFF" w:val="clear"/>
        </w:rPr>
        <w:t xml:space="preserve"> </w:t>
      </w:r>
      <w:r>
        <w:rPr>
          <w:bCs/>
        </w:rPr>
        <w:t xml:space="preserve"> Организаторы:</w:t>
      </w:r>
      <w:r>
        <w:rPr/>
        <w:t xml:space="preserve">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Издательский Совет Русской Православной Церкв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hd w:fill="FFFFFF" w:val="clear"/>
        </w:rPr>
        <w:t>Астраханская епархия Русской Православной Церкви;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 xml:space="preserve">Администрация муниципального образования «Город Астрахань»; 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/>
        <w:t>ГК «Православная Южная Русь» (ВЦ «Ростэкс», ВЦ «Кавказ»).</w:t>
      </w:r>
    </w:p>
    <w:p>
      <w:pPr>
        <w:pStyle w:val="Style21"/>
        <w:spacing w:before="0" w:after="0"/>
        <w:ind w:firstLine="567"/>
        <w:jc w:val="both"/>
        <w:rPr>
          <w:bCs/>
        </w:rPr>
      </w:pPr>
      <w:r>
        <w:rPr/>
        <w:t xml:space="preserve"> </w:t>
      </w:r>
      <w:r>
        <w:rPr>
          <w:bCs/>
        </w:rPr>
        <w:t xml:space="preserve"> </w:t>
      </w:r>
    </w:p>
    <w:p>
      <w:pPr>
        <w:pStyle w:val="Style21"/>
        <w:spacing w:before="0" w:after="0"/>
        <w:ind w:firstLine="567"/>
        <w:jc w:val="both"/>
        <w:rPr>
          <w:color w:val="000000"/>
        </w:rPr>
      </w:pPr>
      <w:r>
        <w:rPr>
          <w:rStyle w:val="Appleconvertedspace"/>
          <w:color w:val="000000"/>
          <w:shd w:fill="FFFFFF" w:val="clear"/>
        </w:rPr>
        <w:t xml:space="preserve">   </w:t>
      </w:r>
      <w:r>
        <w:rPr>
          <w:rStyle w:val="Appleconvertedspace"/>
          <w:color w:val="000000"/>
          <w:shd w:fill="FFFFFF" w:val="clear"/>
        </w:rPr>
        <w:t xml:space="preserve">Международный православный проект «Радость Слова» начнется с </w:t>
      </w:r>
      <w:r>
        <w:rPr>
          <w:color w:val="000000"/>
        </w:rPr>
        <w:t xml:space="preserve">Каспийского Православного Собора, который будет проходить с 21 по 22 сентября в музейно-выставочном комплексе «Цейхгауз», с участием </w:t>
      </w:r>
      <w:r>
        <w:rPr>
          <w:rStyle w:val="Appleconvertedspace"/>
          <w:color w:val="000000"/>
          <w:shd w:fill="FFFFFF" w:val="clear"/>
        </w:rPr>
        <w:t xml:space="preserve">Митрополита Астраханского и Камызякского Ионы, Председателя Издательского Совета Русской Православной Церкви Митрополита Калужского и Боровского Климента, Губернатора Астраханской области и правящих архиереев приглашенных епархий. 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Каспийского Православного Собора пройдут встречи с обсуждениями актуальных вопросов взаимодействия Церкви и общества, будет представлена православная, духовно-нравственная, классическая, образовательная, детская и художественно-публицистическая литература, а также состоится презентация фотопроекта «Береста», посвященного 1000-летию преставления князя Владимира. Особое значение для участников и гостей Собора будет иметь встреча с профессором Московской Духовной Академии и Семинарии, доктором богословия Осиповым Алексеем Ильич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  <w:shd w:fill="FFFFFF" w:val="clear"/>
        </w:rPr>
        <w:t xml:space="preserve">Международный православный проект «Радость Слова» продолжит свою работу на </w:t>
      </w:r>
      <w:r>
        <w:rPr/>
        <w:t xml:space="preserve">выставке-ярмарке «Свет Православия», которая пройдет с 23 по 28 сентября в ДС «Спартак» по благословению Митрополита Астраханского и Камызякского Ионы. Это мероприятие будет иметь большое общественное, духовно-просветительское и культурное значение для жителей и гостей города Астрахань. </w:t>
      </w:r>
      <w:r>
        <w:rPr>
          <w:color w:val="000000"/>
          <w:shd w:fill="FFFFFF" w:val="clear"/>
        </w:rPr>
        <w:t>Православные выставки-ярмарки сегодня являются важной и перспективной площадкой для церковно-общественного диалога, содействуют строительству и реставрации храмов, служат активизации епархиальной социальной работы и благотворительности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Выставка-ярмарка «Свет Православия» </w:t>
      </w:r>
      <w:r>
        <w:rPr>
          <w:color w:val="000000"/>
          <w:shd w:fill="FFFFFF" w:val="clear"/>
        </w:rPr>
        <w:t xml:space="preserve">соберет участников из различных регионов России, ближнего и дальнего зарубежья. В ней примут участие храмы и монастыри, монастырские хозяйства, книжные издательства, ювелирные компании, мастерские народных промыслов, пчеловоды, а также светские организации, связанные своей деятельностью с Русской Православной Церковью. Храмы и монастыри  привезут в город Астрахань иконы, церковную атрибутику, изделия из дерева, камня и драгоценных металлов, освященное масло и многое другое. Издательства представят вниманию большой выбор духовной, просветительской, исторической и детской литературы, православных календарей и путеводителей, аудио- и видео-дисков. Пчеловоды удивят посетителей множеством сортов меда и другими продуктами своего промысл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hd w:fill="FFFFFF" w:val="clear"/>
        </w:rPr>
        <w:t xml:space="preserve">Неотъемлемой частью выставки-ярмарки </w:t>
      </w:r>
      <w:r>
        <w:rPr/>
        <w:t xml:space="preserve">«Свет Православия» будет  духовно-просветительская программа, которая включит в себя презентацию проектов Издательского Совета </w:t>
      </w:r>
      <w:r>
        <w:rPr>
          <w:color w:val="000000"/>
          <w:shd w:fill="FFFFFF" w:val="clear"/>
        </w:rPr>
        <w:t>Русской Православной Церкви</w:t>
      </w:r>
      <w:r>
        <w:rPr/>
        <w:t xml:space="preserve">, показ художественных и документальных фильмов, презентацию книг, выступления творческих коллективов, а также </w:t>
      </w:r>
      <w:r>
        <w:rPr>
          <w:rStyle w:val="StrongEmphasis"/>
          <w:b w:val="false"/>
          <w:bCs w:val="false"/>
        </w:rPr>
        <w:t>специальную программу - «Задайте вопрос священнику», в рамках которой п</w:t>
      </w:r>
      <w:r>
        <w:rPr/>
        <w:t xml:space="preserve">осетители смогут пообщаться со священнослужителями на интересующие их темы. Кроме того, на выставку-ярмарку «Свет Православия» для молитвенного поклонения верующих прибудет икона с частицей мощей святого равноапостольного князя Владимира, которая будет находиться в специально оборудованной часовне в течение всех дней выставки. </w:t>
      </w:r>
    </w:p>
    <w:p>
      <w:pPr>
        <w:pStyle w:val="Style21"/>
        <w:autoSpaceDE w:val="false"/>
        <w:spacing w:before="0" w:after="0"/>
        <w:ind w:firstLine="709"/>
        <w:jc w:val="both"/>
        <w:rPr/>
      </w:pPr>
      <w:r>
        <w:rPr>
          <w:color w:val="000000"/>
        </w:rPr>
        <w:t xml:space="preserve">Приглашаем всех </w:t>
      </w:r>
      <w:r>
        <w:rPr>
          <w:color w:val="000000"/>
          <w:shd w:fill="FFFFFF" w:val="clear"/>
        </w:rPr>
        <w:t>жителей и гостей города Астрахань</w:t>
      </w:r>
      <w:r>
        <w:rPr>
          <w:color w:val="000000"/>
        </w:rPr>
        <w:t xml:space="preserve"> совершить путешествие в мир православной культуры и традиций.</w:t>
      </w:r>
    </w:p>
    <w:p>
      <w:pPr>
        <w:pStyle w:val="Normal"/>
        <w:rPr/>
      </w:pPr>
      <w:r>
        <w:rPr/>
      </w:r>
    </w:p>
    <w:p>
      <w:pPr>
        <w:pStyle w:val="Style21"/>
        <w:spacing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1">
    <w:name w:val=" Знак Знак1"/>
    <w:basedOn w:val="Style13"/>
    <w:qFormat/>
    <w:rPr/>
  </w:style>
  <w:style w:type="character" w:styleId="Style15">
    <w:name w:val=" Знак Знак"/>
    <w:basedOn w:val="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5:58:00Z</dcterms:created>
  <dc:creator>оксана</dc:creator>
  <dc:description/>
  <cp:keywords/>
  <dc:language>en-US</dc:language>
  <cp:lastModifiedBy>реклама01</cp:lastModifiedBy>
  <cp:lastPrinted>2015-06-02T15:23:00Z</cp:lastPrinted>
  <dcterms:modified xsi:type="dcterms:W3CDTF">2015-06-02T11:44:00Z</dcterms:modified>
  <cp:revision>5</cp:revision>
  <dc:subject/>
  <dc:title>  По благословению Митрополита Астраханского и Камызякского Ионы  впервые в г</dc:title>
</cp:coreProperties>
</file>