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  <w:bCs/>
        </w:rPr>
        <w:t xml:space="preserve">  </w:t>
      </w:r>
      <w:r>
        <w:rPr>
          <w:bCs/>
        </w:rPr>
        <w:t>По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благословению </w:t>
      </w:r>
      <w:r>
        <w:rPr>
          <w:color w:val="000000"/>
          <w:shd w:fill="FFFFFF" w:val="clear"/>
        </w:rPr>
        <w:t>Святейшего Патриарха Московского и всея Руси Кирилла</w:t>
      </w:r>
      <w:r>
        <w:rPr>
          <w:rStyle w:val="Appleconvertedspace"/>
          <w:color w:val="000000"/>
          <w:shd w:fill="FFFFFF" w:val="clear"/>
        </w:rPr>
        <w:t> 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с 6 по 14 сентября в городе Ессентуки на Театральной площади </w:t>
      </w:r>
      <w:r>
        <w:rPr>
          <w:rStyle w:val="Appleconvertedspace"/>
          <w:color w:val="000000"/>
          <w:shd w:fill="FFFFFF" w:val="clear"/>
        </w:rPr>
        <w:t xml:space="preserve">будет представлен межрегиональный православный проект «Радость Слова» и </w:t>
      </w:r>
      <w:r>
        <w:rPr>
          <w:bCs/>
          <w:color w:val="000000"/>
        </w:rPr>
        <w:t>православная выставка-ярмарка «Благословенный Кавказ»</w:t>
      </w:r>
      <w:r>
        <w:rPr>
          <w:color w:val="000000"/>
        </w:rPr>
        <w:t xml:space="preserve">, которая уже традиционно проходит на Северном Кавказе по благословению </w:t>
      </w:r>
      <w:r>
        <w:rPr/>
        <w:t xml:space="preserve">Архиепископа Пятигорского и Черкесского Феофилакта. </w:t>
      </w:r>
    </w:p>
    <w:p>
      <w:pPr>
        <w:pStyle w:val="Style19"/>
        <w:spacing w:before="0" w:after="0"/>
        <w:ind w:firstLine="709"/>
        <w:jc w:val="both"/>
        <w:rPr>
          <w:bCs/>
        </w:rPr>
      </w:pPr>
      <w:r>
        <w:rPr>
          <w:bCs/>
        </w:rPr>
        <w:t xml:space="preserve">Организаторы: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Пятигорская и Черкесская епархия Русской Православной Церкви,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Издательский Совет Русской Православной Церкви,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 xml:space="preserve">Группа компаний «Православная Южная Русь», 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Ассоциация «Православная Книга».</w:t>
      </w:r>
    </w:p>
    <w:p>
      <w:pPr>
        <w:pStyle w:val="Normal"/>
        <w:autoSpaceDE w:val="false"/>
        <w:ind w:firstLine="709"/>
        <w:jc w:val="both"/>
        <w:rPr>
          <w:color w:val="000000"/>
          <w:shd w:fill="FFFFFF" w:val="clear"/>
        </w:rPr>
      </w:pPr>
      <w:r>
        <w:rPr/>
        <w:t xml:space="preserve">Это мероприятие будет иметь большое общественное, духовно-просветительское и культурное значение для жителей Северо-Кавказского Федерального округа. </w:t>
      </w:r>
      <w:r>
        <w:rPr>
          <w:color w:val="000000"/>
          <w:shd w:fill="FFFFFF" w:val="clear"/>
        </w:rPr>
        <w:t>Православные выставки-ярмарки сегодня продолжают быть важной и перспективной площадкой для церковно-общественного диалога, содействуют строительству и реставрации храмов, служат активизации епархиальной социальной работы и благотворительности.</w:t>
      </w:r>
    </w:p>
    <w:p>
      <w:pPr>
        <w:pStyle w:val="Normal"/>
        <w:ind w:firstLine="709"/>
        <w:jc w:val="both"/>
        <w:rPr/>
      </w:pPr>
      <w:r>
        <w:rPr/>
        <w:t>Экспозиция книжной выставки «Радость Слова», организатором которой вот уже второй раз на КМВ выступает Издательский Совет Русской Православной Церкви, будет интересна не только специалистам книжного рынка, а также рядовым читателям. Все желающие смогут познакомиться с новыми изданиями православной, духовно-нравственной, классической, образовательной, детской и художественно-публицистиче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hd w:fill="FFFFFF" w:val="clear"/>
        </w:rPr>
        <w:t>Выставка-ярмарка «</w:t>
      </w:r>
      <w:r>
        <w:rPr>
          <w:bCs/>
        </w:rPr>
        <w:t>Благословенный Кавказ</w:t>
      </w:r>
      <w:r>
        <w:rPr>
          <w:color w:val="000000"/>
          <w:shd w:fill="FFFFFF" w:val="clear"/>
        </w:rPr>
        <w:t xml:space="preserve">» соберет участников из различных регионов России, ближнего и дальнего зарубежья. В ней примут участие храмы и монастыри, монастырские хозяйства, книжные издательства, ювелирные компании, мастерские народных промыслов, пчеловоды, а также светские организации, связанные своей деятельностью с Русской Православной Церковью. Храмы и монастыри  привезут в г. Ессентуки иконы, церковную атрибутику, изделия из дерева, камня и драгоценных металлов, освященное масло и многое другое. Издательства представят вниманию большой выбор духовной, просветительской, исторической и детской литературы, православных календарей и путеводителей, аудио- и видео-дисков. Пчеловоды удивят посетителей множеством сортов меда и другими продуктами своего промысла. </w:t>
      </w:r>
    </w:p>
    <w:p>
      <w:pPr>
        <w:pStyle w:val="Normal"/>
        <w:ind w:firstLine="709"/>
        <w:jc w:val="both"/>
        <w:rPr/>
      </w:pPr>
      <w:r>
        <w:rPr/>
        <w:t xml:space="preserve">На </w:t>
      </w:r>
      <w:r>
        <w:rPr>
          <w:color w:val="000000"/>
          <w:shd w:fill="FFFFFF" w:val="clear"/>
        </w:rPr>
        <w:t>выставку-ярмарку «</w:t>
      </w:r>
      <w:r>
        <w:rPr>
          <w:bCs/>
        </w:rPr>
        <w:t>Благословенный Кавказ</w:t>
      </w:r>
      <w:r>
        <w:rPr>
          <w:color w:val="000000"/>
          <w:shd w:fill="FFFFFF" w:val="clear"/>
        </w:rPr>
        <w:t xml:space="preserve">» </w:t>
      </w:r>
      <w:r>
        <w:rPr/>
        <w:t>для молитвенного поклонения верующих прибудут святыни Собора Святителей Кавказа – Крест Господня, Моздокская икона Божией Матери, икона Георгия Победоносца, икона Святителя Игнатия,  а также икона с частицей мощей святого равноапостольного князя Владимира. Во время выставки Святыни будут находиться в специально оборудованной Часовне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</w:rPr>
        <w:t>Неотъемлемой частью выставки-ярмарки будет культурно-просветительская программа, которая включает в себя показ художественных и документальных фильмов, презентацию книг, выступления творческих коллективов, а также специальную программу - «Задайте вопрос священнику», в рамках которой п</w:t>
      </w:r>
      <w:r>
        <w:rPr/>
        <w:t xml:space="preserve">осетители смогут пообщаться со священнослужителями на интересующие их темы. А на стендах храмов и монастырей верующие смогут поклониться чтимым святыням и заказать требы. </w:t>
      </w:r>
    </w:p>
    <w:p>
      <w:pPr>
        <w:pStyle w:val="Normal"/>
        <w:ind w:firstLine="709"/>
        <w:jc w:val="both"/>
        <w:rPr/>
      </w:pPr>
      <w:r>
        <w:rPr/>
        <w:t>Особое значение для жителей и гостей КМВ может стать встреча с профессором  Московской Духовной Академии и Семинарии, доктором богословия Осиповым Алексеем Ильичом, которая запланирована на 7 сентября 2015г. в Филармонии города Ессентуки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нь открытия выставки начнется с проведения Крестного хода. 6 сентября верующие совершат Крестный ход от Храма Великомученика и Целителя Пантелеимона до Театральной площади, где состоится Божественная Литургия.</w:t>
      </w:r>
    </w:p>
    <w:p>
      <w:pPr>
        <w:pStyle w:val="Style19"/>
        <w:autoSpaceDE w:val="false"/>
        <w:spacing w:before="0" w:after="0"/>
        <w:ind w:firstLine="709"/>
        <w:jc w:val="both"/>
        <w:rPr/>
      </w:pPr>
      <w:r>
        <w:rPr>
          <w:color w:val="000000"/>
        </w:rPr>
        <w:t xml:space="preserve">Приглашаем всех </w:t>
      </w:r>
      <w:r>
        <w:rPr>
          <w:color w:val="000000"/>
          <w:shd w:fill="FFFFFF" w:val="clear"/>
        </w:rPr>
        <w:t>жителей и гостей Кавказских Минеральных Вод</w:t>
      </w:r>
      <w:r>
        <w:rPr>
          <w:color w:val="000000"/>
        </w:rPr>
        <w:t xml:space="preserve"> совершить путешествие в мир православной культуры и традиций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right="0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36:00Z</dcterms:created>
  <dc:creator>оксана</dc:creator>
  <dc:description/>
  <cp:keywords/>
  <dc:language>en-US</dc:language>
  <cp:lastModifiedBy>реклама01</cp:lastModifiedBy>
  <cp:lastPrinted>2015-06-01T10:19:00Z</cp:lastPrinted>
  <dcterms:modified xsi:type="dcterms:W3CDTF">2015-06-04T07:24:00Z</dcterms:modified>
  <cp:revision>14</cp:revision>
  <dc:subject/>
  <dc:title>  По благословению Архиепископа Пятигорского и Черкесского Феофилакта  с 6 по 14 сентября в городе Ессентуки на театральной площади состоится православная выставка-ярмарка «Благословенный Кавказ»</dc:title>
</cp:coreProperties>
</file>