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40-32-60/61/62, E-mail: </w:t>
      </w:r>
      <w:hyperlink r:id="rId3">
        <w:r>
          <w:rPr>
            <w:rStyle w:val="InternetLink"/>
            <w:sz w:val="16"/>
            <w:szCs w:val="16"/>
          </w:rPr>
          <w:t>rostex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ЗОЛОТОЙ ОСТРОВ»  №_____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 июля – 02 августа 2015 г., г. Ялта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ное официальное название организации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й адрес_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/факс_____________________________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должность, ФИО)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актное лицо (должность, ФИО, тел.)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ИНН_________________________КПП_________________________БИК______________________Р/сч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анка________________________________________________________________  в городе 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40"/>
        <w:gridCol w:w="720"/>
        <w:gridCol w:w="1080"/>
        <w:gridCol w:w="900"/>
        <w:gridCol w:w="1620"/>
        <w:gridCol w:w="720"/>
        <w:gridCol w:w="720"/>
      </w:tblGrid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А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8 000 (за 1 кв. 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В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7 0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С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(за 1 кв. 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 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8"/>
                <w:szCs w:val="18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страница обло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оборудование и услуги: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Стол пластиковый 90</w:t>
            </w:r>
            <w:r>
              <w:rPr>
                <w:sz w:val="20"/>
              </w:rPr>
              <w:t>×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с замком, подсветка светодиод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20"/>
              </w:rPr>
              <w:t>Стол офисный 80×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  <w:szCs w:val="18"/>
              </w:rPr>
              <w:t>Витрина 205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деревянный 100×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офи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2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, подсветка – металлогалогенный прожект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ожектор металлогалогенный 150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>
          <w:trHeight w:val="16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trHeight w:val="557" w:hRule="atLeast"/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bCs/>
                <w:sz w:val="18"/>
              </w:rPr>
              <w:t>Электропитание 220 В</w:t>
            </w:r>
          </w:p>
          <w:p>
            <w:pPr>
              <w:pStyle w:val="TextBody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(для стендов до 10 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&gt;10 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Удли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1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</w:rPr>
              <w:t>1 5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на колёсик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7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готовление доп. фр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55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20"/>
          <w:szCs w:val="20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20"/>
          <w:szCs w:val="20"/>
        </w:rPr>
        <w:t>Представитель Экспонента, прибывший на выставку, должен иметь при себе:</w:t>
      </w:r>
      <w:r>
        <w:rPr>
          <w:sz w:val="20"/>
          <w:szCs w:val="20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20"/>
        </w:rPr>
      </w:pPr>
      <w:r>
        <w:rPr>
          <w:b/>
          <w:bCs/>
          <w:sz w:val="20"/>
        </w:rPr>
        <w:t>В случае сокращения Экспонентом выставочной площади или отказа от участия</w:t>
      </w:r>
      <w:r>
        <w:rPr>
          <w:bCs/>
          <w:sz w:val="20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20"/>
        </w:rPr>
        <w:t>Экспонент оплачивает неустойку</w:t>
      </w:r>
      <w:r>
        <w:rPr>
          <w:bCs/>
          <w:sz w:val="20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5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5  г.              (М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8:00Z</dcterms:created>
  <dc:creator>4</dc:creator>
  <dc:description/>
  <cp:keywords/>
  <dc:language>en-US</dc:language>
  <cp:lastModifiedBy>наташа</cp:lastModifiedBy>
  <cp:lastPrinted>2015-04-09T17:46:00Z</cp:lastPrinted>
  <dcterms:modified xsi:type="dcterms:W3CDTF">2015-04-29T10:55:00Z</dcterms:modified>
  <cp:revision>7</cp:revision>
  <dc:subject/>
  <dc:title>344011, Россия, г</dc:title>
</cp:coreProperties>
</file>