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80"/>
        <w:gridCol w:w="5580"/>
      </w:tblGrid>
      <w:tr>
        <w:trPr>
          <w:trHeight w:val="162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1600200" cy="856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ПИСОК УЧАСТНИКОВ</w:t>
              <w:br/>
              <w:t>МЕЖДУНАРОДНОГО ФЕСТИВАЛЯ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ТУРИЗМА И ОТДЫХА</w:t>
              <w:br/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«МИР БЕЗ ГРАНИЦ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– 4 апреля 2015, г. Ростов-на-Дону</w:t>
            </w:r>
          </w:p>
        </w:tc>
      </w:tr>
      <w:tr>
        <w:trPr>
          <w:trHeight w:val="2157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БАГО», Отель, Республика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бара» туристско-экскурсионная комп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диюх - Пэлас»  ГОК, КЧР, а. Хабе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леан Тур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Астра», г. Моск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ТЕЛИКА ГРУПП» ООО, г. Москва/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Бриз Лайн», Круизная компания, г.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АНД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аш отдых» ТК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ЕДИ ТУР ГРУПП», ООО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ЕРБЕНА ВЕЛ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иктория», Б/о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илла Алла», ГК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осход» ООО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АНКО Трэвел Компани» ООО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аховская Слобода» ТК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ЕВРОЛАЙФ»,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Евролюкс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ЕВРОПОРТ», ООО, г. Екатерин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ЗдравКМВ»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Золотые купола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ИНСАЙТ ЛИНГВА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Итака-Юг», ТА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ИНФОФЛОТ-С» ООО, СПб / Ростов-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АНДАГАР-КРЫМ», ООО, г. Севастоп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КС – Сервис» ООО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ОРАЛ ТРЕВЕЛ» ООО,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РИПТОН», Туроператор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РЫМТУР», г. Симфероп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урорт «Нальчик» ОАО, г. Нальчик, КБ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урортГеленджик», НП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Лагонаки», санаторий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Ладья» ТК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Ленинград», ТК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AMBOTIS HOLIDAYS</w:t>
            </w:r>
            <w:r>
              <w:rPr>
                <w:rFonts w:cs="Arial" w:ascii="Arial" w:hAnsi="Arial"/>
                <w:sz w:val="23"/>
                <w:szCs w:val="23"/>
              </w:rPr>
              <w:t>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ANEX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OUR</w:t>
            </w:r>
            <w:r>
              <w:rPr>
                <w:rFonts w:cs="Arial" w:ascii="Arial" w:hAnsi="Arial"/>
                <w:sz w:val="23"/>
                <w:szCs w:val="23"/>
              </w:rPr>
              <w:t>, Туроператор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BOHEMI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LAZNE</w:t>
            </w:r>
            <w:r>
              <w:rPr>
                <w:rFonts w:cs="Arial" w:ascii="Arial" w:hAnsi="Arial"/>
                <w:sz w:val="23"/>
                <w:szCs w:val="23"/>
              </w:rPr>
              <w:t>, Чех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BRISCO</w:t>
            </w:r>
            <w:r>
              <w:rPr>
                <w:rFonts w:cs="Arial" w:ascii="Arial" w:hAnsi="Arial"/>
                <w:sz w:val="23"/>
                <w:szCs w:val="23"/>
              </w:rPr>
              <w:t>, г. Москва / г. 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Consorzio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as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EALTH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OTEL</w:t>
            </w:r>
            <w:r>
              <w:rPr>
                <w:rFonts w:cs="Arial" w:ascii="Arial" w:hAnsi="Arial"/>
                <w:sz w:val="23"/>
                <w:szCs w:val="23"/>
              </w:rPr>
              <w:t>, Итал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HORSE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RAVEL</w:t>
            </w:r>
            <w:r>
              <w:rPr>
                <w:rFonts w:cs="Arial" w:ascii="Arial" w:hAnsi="Arial"/>
                <w:sz w:val="23"/>
                <w:szCs w:val="23"/>
              </w:rPr>
              <w:t xml:space="preserve">», конный клуб, г.Рос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INKERMAN</w:t>
            </w:r>
            <w:r>
              <w:rPr>
                <w:rFonts w:cs="Arial" w:ascii="Arial" w:hAnsi="Arial"/>
                <w:sz w:val="23"/>
                <w:szCs w:val="23"/>
              </w:rPr>
              <w:t xml:space="preserve"> – Винные туры, г. Севастоп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KST </w:t>
            </w:r>
            <w:r>
              <w:rPr>
                <w:rFonts w:cs="Arial" w:ascii="Arial" w:hAnsi="Arial"/>
                <w:sz w:val="23"/>
                <w:szCs w:val="23"/>
              </w:rPr>
              <w:t>Туроператор, г. 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AXIM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OTELS</w:t>
            </w:r>
            <w:r>
              <w:rPr>
                <w:rFonts w:cs="Arial" w:ascii="Arial" w:hAnsi="Arial"/>
                <w:sz w:val="23"/>
                <w:szCs w:val="23"/>
              </w:rPr>
              <w:t>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PULLMAN &amp; MERCURE SOCHI CEN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QATAR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IRWAYS</w:t>
            </w:r>
            <w:r>
              <w:rPr>
                <w:rFonts w:cs="Arial" w:ascii="Arial" w:hAnsi="Arial"/>
                <w:sz w:val="23"/>
                <w:szCs w:val="23"/>
              </w:rPr>
              <w:t xml:space="preserve"> Пр-во в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SAXACON, </w:t>
            </w:r>
            <w:r>
              <w:rPr>
                <w:rFonts w:cs="Arial" w:ascii="Arial" w:hAnsi="Arial"/>
                <w:sz w:val="23"/>
                <w:szCs w:val="23"/>
              </w:rPr>
              <w:t>Герм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18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TEZ TOUR, </w:t>
            </w:r>
            <w:r>
              <w:rPr>
                <w:rFonts w:cs="Arial" w:ascii="Arial" w:hAnsi="Arial"/>
                <w:sz w:val="23"/>
                <w:szCs w:val="23"/>
              </w:rPr>
              <w:t>Туроператор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</w:rPr>
              <w:t>г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Ростов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</w:t>
            </w:r>
            <w:r>
              <w:rPr>
                <w:rFonts w:cs="Arial" w:ascii="Arial" w:hAnsi="Arial"/>
                <w:sz w:val="23"/>
                <w:szCs w:val="23"/>
              </w:rPr>
              <w:t>на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</w:t>
            </w:r>
            <w:r>
              <w:rPr>
                <w:rFonts w:cs="Arial" w:ascii="Arial" w:hAnsi="Arial"/>
                <w:sz w:val="23"/>
                <w:szCs w:val="23"/>
              </w:rPr>
              <w:t>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TRAVELSYSTEM</w:t>
            </w:r>
            <w:r>
              <w:rPr>
                <w:rFonts w:cs="Arial" w:ascii="Arial" w:hAnsi="Arial"/>
                <w:sz w:val="23"/>
                <w:szCs w:val="23"/>
              </w:rPr>
              <w:t>, Туроператор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TURKISH AIRLINES, </w:t>
            </w:r>
            <w:r>
              <w:rPr>
                <w:rFonts w:cs="Arial" w:ascii="Arial" w:hAnsi="Arial"/>
                <w:sz w:val="23"/>
                <w:szCs w:val="23"/>
              </w:rPr>
              <w:t>г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Ростов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</w:t>
            </w:r>
            <w:r>
              <w:rPr>
                <w:rFonts w:cs="Arial" w:ascii="Arial" w:hAnsi="Arial"/>
                <w:sz w:val="23"/>
                <w:szCs w:val="23"/>
              </w:rPr>
              <w:t>на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-</w:t>
            </w:r>
            <w:r>
              <w:rPr>
                <w:rFonts w:cs="Arial" w:ascii="Arial" w:hAnsi="Arial"/>
                <w:sz w:val="23"/>
                <w:szCs w:val="23"/>
              </w:rPr>
              <w:t>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г. Новороссий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ЛЬФ &amp; КАНТРИ КЛУБ «ДО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П Панасюк Б.А.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П Ямскова Г.Б., Республика Кры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итет Республики Адыгея по туризму и курор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2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, аквапарк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астерская рафтинга»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Метроклуб», ГК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ешоко», экстрим-парк, Респ. Адыге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орстрой» ОАО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УЗЕНИДИС ТРЭВЕЛ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Надежда», пансионат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УЛЬТИТУР» ООО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Небесный музей», Проект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арк Хаджох», гостиница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етротур Сервис» ООО, г. СП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ЖД-ЗДОРОВЬЕ» ОАО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ивьера-Сочи» ООО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ОЗОВЫЙ СЛОН» ТК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оссия», КТК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осинтур», ООО ТК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ОСЮГКУРОРТ», СКО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адко», База отдыха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анаторно-реабилитационный центр МЧС РФ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АНМАР ТУР» ООО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ЕМЬ ЧУДЕС СВЕТА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емь чудес света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кан – Ростов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лавяновский исток» ООО, г. Железн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одействие в развитии курорта Геленжди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ОК «Спутник» ЗАО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окол», гостевой дом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Терем у реки», гостевой дом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Тетис», Туроператор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ТУР ЭТНО» ТК ООО, г. 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Турбюро «Истоки», ООО, г. Владими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ТУРТРАНС ВОЯЖ», Туроператор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Уют Тамани», отель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Хаджоская турбаза Горная» ООО,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К «Интурист-Ставрополь» ОО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ИНТУРИСТ» ООО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ДиЛУЧ» - СКК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истерство туризма и курортов КЧ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зей «Бункер 42 на Таганке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Отель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Bellagio</w:t>
            </w:r>
            <w:r>
              <w:rPr>
                <w:rFonts w:cs="Arial" w:ascii="Arial" w:hAnsi="Arial"/>
                <w:sz w:val="23"/>
                <w:szCs w:val="23"/>
              </w:rPr>
              <w:t>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Звездный»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Архипо-Осиповка»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Вилла Арнест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Горный воздух», г. Железн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Горный»,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Джинал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Жемчужина Кавказа»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Зорька»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Изумрудный» ООО,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Казахстан»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Машук» ЛПУ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Плаза» ООО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Родник» ОАО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Родник»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Синдика»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Узбекистон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Целебный Нарзан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анаторий «Центросоюз-Кисловодск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Чайка», КБР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им. Г.К. Орджоникидзе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им. И.М.Сеченова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ть магазинов Горящих путёвок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айный дом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BI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ONE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BUBBLE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EA</w:t>
            </w:r>
            <w:r>
              <w:rPr>
                <w:rFonts w:cs="Arial" w:ascii="Arial" w:hAnsi="Arial"/>
                <w:sz w:val="23"/>
                <w:szCs w:val="23"/>
              </w:rPr>
              <w:t>»,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Экипаж», турфирма, Темрюкский район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ллективный стенд предприятий турбизнеса Ростовской обла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3"/>
                <w:szCs w:val="3"/>
              </w:rPr>
            </w:pPr>
            <w:r>
              <w:rPr>
                <w:rFonts w:cs="Arial" w:ascii="Arial" w:hAnsi="Arial"/>
                <w:b/>
                <w:sz w:val="3"/>
                <w:szCs w:val="3"/>
              </w:rPr>
            </w:r>
          </w:p>
        </w:tc>
      </w:tr>
      <w:tr>
        <w:trPr>
          <w:trHeight w:val="511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епартамент инвестиций и предпринимательства Ростовской области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униципальные образования обла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Азов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Волгодон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Октябрь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Усть-Донец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Аз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Новочеркас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Таганрог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емикаракор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Темрюкского район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узе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ударственный музей-заповедник М.А. Шолохова, ФГБУК, Шолоховский р-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«Музей краеведения Волгодонского района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Старочеркасский музей-заповедник» ГБУ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БУ Семикаракорский историко-краеведческий му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мориальный Дом-музей В.А. Закрутки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урфирмы, ТИЦы и сред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истско - информационный Центр г. А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льянс-тур», ЭТК ООО, г. Новочеркасс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ейна-Тур НТВ» ООО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овчег» ТФ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Конгресс-отель Таганрог»,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«Русские сезоны», ООО (Отель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Old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ouse</w:t>
            </w:r>
            <w:r>
              <w:rPr>
                <w:rFonts w:cs="Arial" w:ascii="Arial" w:hAnsi="Arial"/>
                <w:sz w:val="23"/>
                <w:szCs w:val="23"/>
              </w:rPr>
              <w:t xml:space="preserve">&amp;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pa</w:t>
            </w:r>
            <w:r>
              <w:rPr>
                <w:rFonts w:cs="Arial" w:ascii="Arial" w:hAnsi="Arial"/>
                <w:sz w:val="23"/>
                <w:szCs w:val="23"/>
              </w:rPr>
              <w:t>), Азовский р-н, с. Усть-Койс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ага Вояж», ООО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МИК», ООО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Татьяна Трэвел Тур» ООО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Туристско-информационный Центр,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г. Таганро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илла Звезда»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Темиринда»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Извольте» Ресторанно-гостиничный комплек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БусАвтоТрак» ТК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онплот», ИП Макаров А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арваци» Бутик-о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азачья пристань»,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ксинья» ЗАО</w:t>
            </w:r>
          </w:p>
        </w:tc>
      </w:tr>
      <w:tr>
        <w:trPr>
          <w:trHeight w:val="582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snapToGrid w:val="false"/>
              <w:ind w:left="252" w:hanging="18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ллективный стенд предприятий турбизнеса г. Ростова-на-Дону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3"/>
                <w:szCs w:val="3"/>
              </w:rPr>
            </w:pPr>
            <w:r>
              <w:rPr>
                <w:rFonts w:cs="Arial" w:ascii="Arial" w:hAnsi="Arial"/>
                <w:b/>
                <w:sz w:val="3"/>
                <w:szCs w:val="3"/>
              </w:rPr>
            </w:r>
          </w:p>
        </w:tc>
      </w:tr>
      <w:tr>
        <w:trPr>
          <w:trHeight w:val="57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Департамент экономики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72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Ростова-на-Дону, отдел тур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остов-тур», г. Ростов-на-Д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Западна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га Вояж», г. Ростов-на-Д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Дон Тур», г. Ростов-на-Д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пания «Альбион-Ту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пания «Аситер», г. Ростов-на-Д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Эрмитаж», г. Ростов-на-Д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стовский областной музей изобразительных искусств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snapToGrid w:val="false"/>
              <w:ind w:left="252" w:hanging="18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3"/>
                <w:szCs w:val="3"/>
              </w:rPr>
            </w:pPr>
            <w:r>
              <w:rPr>
                <w:rFonts w:cs="Arial" w:ascii="Arial" w:hAnsi="Arial"/>
                <w:b/>
                <w:sz w:val="3"/>
                <w:szCs w:val="3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Справочно-информационный каталог «Жемчужины Юга России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Каталог «КубаньКурортРесурс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Отдых в России», г. Моск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Журнал «Курортные ведомости» г. Моск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Tourinfo.ru, </w:t>
            </w:r>
            <w:r>
              <w:rPr>
                <w:rFonts w:cs="Arial" w:ascii="Arial" w:hAnsi="Arial"/>
                <w:sz w:val="23"/>
                <w:szCs w:val="23"/>
              </w:rPr>
              <w:t>журнал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 on-li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IDISUDA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- интернет-портал об отдыхе на Юге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Туристские ресурсы России», мега справочник российского туриз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кламно-информационная газета «Навигатор товаров и услуг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азета «Турист» -Дон РСТ, г. Ростов н/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VOYAGE</w:t>
            </w:r>
            <w:r>
              <w:rPr>
                <w:rFonts w:cs="Arial" w:ascii="Arial" w:hAnsi="Arial"/>
                <w:sz w:val="23"/>
                <w:szCs w:val="23"/>
              </w:rPr>
              <w:t xml:space="preserve"> навигатор туризма»,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Журнал «Высокий сез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ON</w:t>
            </w:r>
            <w:r>
              <w:rPr>
                <w:rFonts w:cs="Arial" w:ascii="Arial" w:hAnsi="Arial"/>
                <w:sz w:val="23"/>
                <w:szCs w:val="23"/>
              </w:rPr>
              <w:t xml:space="preserve"> юг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равочник «2ГИ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Курорты и Туриз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Портал «Отдых на Кубани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Tourout.ru</w:t>
            </w:r>
            <w:r>
              <w:rPr>
                <w:rFonts w:cs="Arial" w:ascii="Arial" w:hAnsi="Arial"/>
                <w:sz w:val="23"/>
                <w:szCs w:val="23"/>
              </w:rPr>
              <w:t>, социальная сеть турис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Rosturist.com</w:t>
            </w:r>
            <w:r>
              <w:rPr>
                <w:rFonts w:cs="Arial" w:ascii="Arial" w:hAnsi="Arial"/>
                <w:sz w:val="23"/>
                <w:szCs w:val="23"/>
              </w:rPr>
              <w:t>, туристический порт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Trip2Rus</w:t>
            </w:r>
            <w:r>
              <w:rPr>
                <w:rFonts w:cs="Arial" w:ascii="Arial" w:hAnsi="Arial"/>
                <w:sz w:val="23"/>
                <w:szCs w:val="23"/>
              </w:rPr>
              <w:t>, туристический интернет-порт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тпуск.ру, туристический интернет порт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зета «Скидка», г. Ростов-на-Дону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1120</wp:posOffset>
            </wp:positionV>
            <wp:extent cx="1828800" cy="395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ОРГАНИЗАТОР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252" w:hanging="18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ОЧНЫЙ ЦЕНТР «РОСТЭК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252" w:hanging="18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Ростов-на-Дону</w:t>
      </w:r>
    </w:p>
    <w:p>
      <w:pPr>
        <w:pStyle w:val="Normal"/>
        <w:tabs>
          <w:tab w:val="clear" w:pos="708"/>
          <w:tab w:val="left" w:pos="25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/факс: (863) 240-32-60/61,</w:t>
      </w:r>
    </w:p>
    <w:p>
      <w:pPr>
        <w:pStyle w:val="Normal"/>
        <w:tabs>
          <w:tab w:val="clear" w:pos="708"/>
          <w:tab w:val="left" w:pos="252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ostex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ur</w:t>
        </w:r>
        <w:r>
          <w:rPr>
            <w:rStyle w:val="InternetLink"/>
            <w:rFonts w:cs="Arial" w:ascii="Arial" w:hAnsi="Arial"/>
            <w:sz w:val="22"/>
            <w:szCs w:val="22"/>
          </w:rPr>
          <w:t>@mail.ru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ostex-expo.ru</w:t>
        </w:r>
      </w:hyperlink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stextur@mail.ru" TargetMode="External"/><Relationship Id="rId5" Type="http://schemas.openxmlformats.org/officeDocument/2006/relationships/hyperlink" Target="http://www.rostex-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4:00Z</dcterms:created>
  <dc:creator>angela</dc:creator>
  <dc:description/>
  <cp:keywords/>
  <dc:language>en-US</dc:language>
  <cp:lastModifiedBy>анжела</cp:lastModifiedBy>
  <cp:lastPrinted>2015-03-21T15:29:00Z</cp:lastPrinted>
  <dcterms:modified xsi:type="dcterms:W3CDTF">2015-03-31T12:25:00Z</dcterms:modified>
  <cp:revision>92</cp:revision>
  <dc:subject/>
  <dc:title/>
</cp:coreProperties>
</file>