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2"/>
        <w:gridCol w:w="5400"/>
        <w:gridCol w:w="180"/>
        <w:gridCol w:w="540"/>
        <w:gridCol w:w="2520"/>
      </w:tblGrid>
      <w:tr>
        <w:trPr>
          <w:trHeight w:val="1251" w:hRule="atLeast"/>
        </w:trPr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3340</wp:posOffset>
                  </wp:positionV>
                  <wp:extent cx="138176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МЕЖДУНАРОДНОГО ФЕСТИВАЛЯ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МИР БЕЗ ГРАНИЦ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ВЦ «РОСТЭК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3-4 апр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. Михаила Нагибина, 30 (КВЦ «ВертолЭкспо»)</w:t>
            </w:r>
          </w:p>
        </w:tc>
      </w:tr>
      <w:tr>
        <w:trPr>
          <w:trHeight w:val="125" w:hRule="atLeast"/>
        </w:trPr>
        <w:tc>
          <w:tcPr>
            <w:tcW w:w="11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3 апреля (пятница)</w:t>
            </w:r>
          </w:p>
        </w:tc>
      </w:tr>
      <w:tr>
        <w:trPr>
          <w:trHeight w:val="5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:00–09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фестиваля и специализированной туристской выставки «Мир без гра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л  КВЦ «ВертолЭксп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workshop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ТУРОПЕРАТОРОВ И ТУРАГЕНТСТ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30–17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/>
              <w:t xml:space="preserve">Работа специализированной туристской выставки и </w:t>
            </w:r>
            <w:r>
              <w:rPr>
                <w:lang w:val="en-US"/>
              </w:rPr>
              <w:t>workshop</w:t>
            </w:r>
            <w:r>
              <w:rPr/>
              <w:t xml:space="preserve">  «Мир без границ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№ 1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–11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Межведомственного координационного совета по туризму Ростовской области</w:t>
            </w:r>
            <w:r>
              <w:rPr/>
              <w:t xml:space="preserve"> по вопросам развития туристской и гостиничной инфраструктуры в рамках подготовки к чемпионату мира по футболу (ЧМ-2018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«Альф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тор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партамент инвестиций предпринимательства РО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:30–12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тенда Ростовской области «Ростовская область – южное сердце России!», посвященного празднованию 110-летия со дня рождения донского писателя М.А. Шол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авочный зал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: Департамент инвестиций предпринимательства РО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:45–12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творческих коллективов города Азова – ансамбля народной песни «Куделица» и народного ансамбля песни и танца «Гуляй, россияне!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выставочного зала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3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ремония торжественного открытия XVIII Международного фестиваля туризма «Мир без грани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астием заместителя Губернатора Ростовской области М.А. Чернышева. Официальный осмотр выстав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выставочного зал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ставочный зал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–13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е «Турист» - 20 лет! Викторина «Хочу всё знать о туризме». Розыгрыш приз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выставочного зал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ставочный зал № 1</w:t>
            </w:r>
          </w:p>
        </w:tc>
      </w:tr>
      <w:tr>
        <w:trPr>
          <w:trHeight w:val="288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ЛОВОЙ БЛОК «ТУРИСТСКИЙ СЕЗОН ЛЕТО-2015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ЗЕНТАЦИИ НОВЫХ ТУРИСТСКИЙХ ПРОГРАММ И ПРЕДЛОЖЕНИЙ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30–10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ORZIO TAS HEALTH HOTEL (Италия)</w:t>
            </w:r>
            <w:r>
              <w:rPr/>
              <w:t xml:space="preserve"> «Венецианские термы в контексте Эуганского термального бассейн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30–10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ВЬЕРА-СОЧИ (г. Сочи) </w:t>
            </w:r>
          </w:p>
          <w:p>
            <w:pPr>
              <w:pStyle w:val="Normal"/>
              <w:rPr/>
            </w:pPr>
            <w:r>
              <w:rPr/>
              <w:t>«Лучшие предложения по отдыху в Сочи - летний сезон 2015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«Гамм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00–10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ЖД-ЗДОРОВЬЕ (г. Москва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/>
              <w:t>Презентация санаториев ОАО «РЖД-ЗДОРОВЬЕ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«Вег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–10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ANKO</w:t>
            </w:r>
            <w:r>
              <w:rPr>
                <w:b/>
              </w:rPr>
              <w:t xml:space="preserve"> (г. Ростов-на-Дону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Летние направления компании </w:t>
            </w:r>
            <w:r>
              <w:rPr>
                <w:lang w:val="en-US"/>
              </w:rPr>
              <w:t>DANKO</w:t>
            </w:r>
            <w:r>
              <w:rPr/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«Гамма» 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30–11: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ТРАНС ВОЯЖ (г. Москв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 нами надежно, выгодно, интересно!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«Вега» 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30–11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ЮГКУРОРТ (г. Соч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урорт Сочи. Лучшие предложения на 2015 г.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Гамма»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1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RISCO</w:t>
            </w:r>
            <w:r>
              <w:rPr>
                <w:b/>
              </w:rPr>
              <w:t xml:space="preserve"> (г. Краснодар) </w:t>
            </w:r>
          </w:p>
          <w:p>
            <w:pPr>
              <w:pStyle w:val="Normal"/>
              <w:jc w:val="both"/>
              <w:rPr/>
            </w:pPr>
            <w:r>
              <w:rPr/>
              <w:t>«Летние туры в Турцию, Египет и ОАЭ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Гамма»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0–11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НД (г. Москва) «</w:t>
            </w:r>
            <w:r>
              <w:rPr/>
              <w:t>Новинки и хиты сезона 2015 и обновленные онлайн-сервис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–12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O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(г. Ростов-на-Дону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Летние направления 2015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–11:5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ПТОН </w:t>
            </w:r>
            <w:r>
              <w:rPr/>
              <w:t>«Внутренний туризм. Крым, Краснодарский край, Абхазия, Беларусь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Гамма»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50–12:5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НДАГАР-КРЫМ (г. Севастопол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Летние программы. Крым. Краснодарский кра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Гамма»</w:t>
            </w:r>
          </w:p>
        </w:tc>
      </w:tr>
      <w:tr>
        <w:trPr>
          <w:trHeight w:val="5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2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ОВЫЙ СЛОН (г. Ростов-на-Дону) </w:t>
            </w:r>
            <w:r>
              <w:rPr/>
              <w:t>«Туристический рынок: назад в 90-е или Россия нам поможет?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5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2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TRAVELSYSTEM </w:t>
            </w:r>
            <w:r>
              <w:rPr>
                <w:color w:val="000000"/>
              </w:rPr>
              <w:t>«Летний сезон 2015 г. Презентация основных программ по Европе, а также предложения по отелям и санаториям Крыма"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Альфа»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–13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ФЛОТ (г. Ростов-на-Дону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ечные и морские круизы. Навигация 2015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–13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Музейного комплекса </w:t>
            </w:r>
            <w:r>
              <w:rPr>
                <w:b/>
              </w:rPr>
              <w:t xml:space="preserve">«БУНКЕР 42 на Таганке» (г. Москва) </w:t>
            </w:r>
            <w:r>
              <w:rPr/>
              <w:t>Музей холодной войн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Альф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–13: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AXACON</w:t>
            </w:r>
            <w:r>
              <w:rPr/>
              <w:t xml:space="preserve"> </w:t>
            </w:r>
            <w:r>
              <w:rPr>
                <w:b/>
              </w:rPr>
              <w:t xml:space="preserve">(Герман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Гостеприимная Саксония - сердце Германи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–14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УР ЭТНО» (г. Севастополь/ Ростов-на-Дону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сё, что вы хотели знать о Крыме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Альф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–19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ОВЫЙ СЛОН (г. Ростов-на-Дону) </w:t>
            </w:r>
          </w:p>
          <w:p>
            <w:pPr>
              <w:pStyle w:val="Normal"/>
              <w:rPr/>
            </w:pPr>
            <w:r>
              <w:rPr/>
              <w:t>VI Ежегодная конференция сети турагентств «Розовый Слон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Гамм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:20–13: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АЙТ ЛИНГВА (г. Москва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разовательные туры за рубежом. Техника продаж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:40–14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MBOT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IDAYS</w:t>
            </w:r>
            <w:r>
              <w:rPr>
                <w:b/>
              </w:rPr>
              <w:t xml:space="preserve"> (г. Москва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 нами выгодно и надежно. Лето 2015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–14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NM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</w:t>
            </w:r>
            <w:r>
              <w:rPr>
                <w:b/>
              </w:rPr>
              <w:t xml:space="preserve"> (г. Москва) </w:t>
            </w:r>
            <w:r>
              <w:rPr/>
              <w:t>«Летняя программа 2015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–15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И ТУР ГРУПП (г. Ростов-на-Дону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собенности летних полётных программ, туров 2015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Вега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662"/>
        <w:gridCol w:w="3060"/>
      </w:tblGrid>
      <w:tr>
        <w:trPr>
          <w:trHeight w:val="369" w:hRule="atLeast"/>
        </w:trPr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0"/>
                <w:szCs w:val="30"/>
              </w:rPr>
              <w:t>4 апреля (суббота)</w:t>
            </w:r>
          </w:p>
        </w:tc>
      </w:tr>
      <w:tr>
        <w:trPr>
          <w:trHeight w:val="4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00–11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выставки «Мир без грани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 КВЦ «ВертолЭкспо»</w:t>
            </w:r>
          </w:p>
        </w:tc>
      </w:tr>
      <w:tr>
        <w:trPr>
          <w:trHeight w:val="288" w:hRule="atLeast"/>
        </w:trPr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КОРПОРАТИВНОГО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–16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уристской выставки «Мир без грани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№ 1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0–11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авер-группы «FRENCH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, зал № 1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20–12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открытия выставки «Мир без границ».  </w:t>
            </w:r>
          </w:p>
          <w:p>
            <w:pPr>
              <w:pStyle w:val="Normal"/>
              <w:rPr/>
            </w:pPr>
            <w:r>
              <w:rPr/>
              <w:t>Шоу-программа выставки. Ведущий Дмитрий Белых.</w:t>
            </w:r>
          </w:p>
          <w:p>
            <w:pPr>
              <w:pStyle w:val="Normal"/>
              <w:rPr/>
            </w:pPr>
            <w:r>
              <w:rPr/>
              <w:t xml:space="preserve">Выступление кавер-группы «FRENCH». </w:t>
            </w:r>
          </w:p>
          <w:p>
            <w:pPr>
              <w:pStyle w:val="Normal"/>
              <w:rPr/>
            </w:pPr>
            <w:r>
              <w:rPr/>
              <w:t xml:space="preserve">Розыгрыш призов от партнеров выставки. </w:t>
            </w:r>
          </w:p>
          <w:p>
            <w:pPr>
              <w:pStyle w:val="Normal"/>
              <w:rPr/>
            </w:pPr>
            <w:r>
              <w:rPr/>
              <w:t xml:space="preserve">Выступление шоу балета «BIG STYLE». </w:t>
            </w:r>
          </w:p>
          <w:p>
            <w:pPr>
              <w:pStyle w:val="Normal"/>
              <w:rPr/>
            </w:pPr>
            <w:r>
              <w:rPr/>
              <w:t xml:space="preserve">Розыгрыш главного приза – сертификат на проживание в отеле в Турции  от  туроператора «Anex Tour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  <w:p>
            <w:pPr>
              <w:pStyle w:val="Normal"/>
              <w:rPr/>
            </w:pPr>
            <w:r>
              <w:rPr/>
              <w:t>Выставочный зал № 1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15–12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стен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№ 1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5–13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шоу-программы. Выступление шоу балет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>». Розыгрыш призов от партнеров выставки. Дефиле купальников, модельное агентство –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MODELS</w:t>
            </w:r>
            <w:r>
              <w:rPr/>
              <w:t xml:space="preserve">». Розыгрыш главных призов: </w:t>
            </w:r>
            <w:r>
              <w:rPr>
                <w:b/>
              </w:rPr>
              <w:t xml:space="preserve">  </w:t>
            </w:r>
            <w:r>
              <w:rPr/>
              <w:t>путевка на Черноморское побережье от ТК «Розовый слон» и авиабилеты Ростов-Стамбул-Ростов от авиакомпании  «Турецкие авиалин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  <w:p>
            <w:pPr>
              <w:pStyle w:val="Normal"/>
              <w:rPr/>
            </w:pPr>
            <w:r>
              <w:rPr/>
              <w:t>Выставочный зал № 1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30–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стен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№ 1</w:t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00–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шоу-программы. Дефиле купальников, модельное агентство –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MODELS</w:t>
            </w:r>
            <w:r>
              <w:rPr/>
              <w:t xml:space="preserve">».  </w:t>
            </w:r>
            <w:r>
              <w:rPr>
                <w:b/>
              </w:rPr>
              <w:t xml:space="preserve"> </w:t>
            </w:r>
            <w:r>
              <w:rPr/>
              <w:t xml:space="preserve">Розыгрыш призов  от партнеров выставки. Выступление кавер-группы  </w:t>
            </w:r>
            <w:r>
              <w:rPr>
                <w:b/>
              </w:rPr>
              <w:t>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BOTS</w:t>
            </w:r>
            <w:r>
              <w:rPr>
                <w:b/>
              </w:rPr>
              <w:t xml:space="preserve">». </w:t>
            </w:r>
            <w:r>
              <w:rPr/>
              <w:t xml:space="preserve">Розыгрыш главного приза </w:t>
            </w:r>
            <w:r>
              <w:rPr>
                <w:b/>
              </w:rPr>
              <w:t xml:space="preserve">– </w:t>
            </w:r>
            <w:r>
              <w:rPr/>
              <w:t>сертификат на проживание в отеле в Турции от туроператора «</w:t>
            </w:r>
            <w:r>
              <w:rPr>
                <w:lang w:val="en-US"/>
              </w:rPr>
              <w:t>Tez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  <w:p>
            <w:pPr>
              <w:pStyle w:val="Normal"/>
              <w:rPr/>
            </w:pPr>
            <w:r>
              <w:rPr/>
              <w:t>Выставочный зал № 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нимание! В программе возможны изменения и дополнения.</w:t>
      </w:r>
    </w:p>
    <w:p>
      <w:pPr>
        <w:pStyle w:val="Normal"/>
        <w:jc w:val="right"/>
        <w:rPr/>
      </w:pPr>
      <w:r>
        <w:rPr>
          <w:bCs/>
        </w:rPr>
        <w:t>Организатор ВЦ «РОСТЭКС»,</w:t>
      </w:r>
    </w:p>
    <w:p>
      <w:pPr>
        <w:pStyle w:val="Normal"/>
        <w:jc w:val="right"/>
        <w:rPr/>
      </w:pPr>
      <w:r>
        <w:rPr>
          <w:bCs/>
        </w:rPr>
        <w:t xml:space="preserve">тел.: (863) 218-21-14, 240-32-60 </w:t>
      </w:r>
      <w:hyperlink r:id="rId3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ostex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exp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539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9:00Z</dcterms:created>
  <dc:creator>женя</dc:creator>
  <dc:description/>
  <cp:keywords/>
  <dc:language>en-US</dc:language>
  <cp:lastModifiedBy>анжела</cp:lastModifiedBy>
  <cp:lastPrinted>2015-03-31T15:07:00Z</cp:lastPrinted>
  <dcterms:modified xsi:type="dcterms:W3CDTF">2015-03-31T12:26:00Z</dcterms:modified>
  <cp:revision>54</cp:revision>
  <dc:subject/>
  <dc:title/>
</cp:coreProperties>
</file>