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туристический WORKSHOP «МИР БЕЗ ГРАНИЦ – 2015»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 (четверг),  начало в 9.5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  <w:u w:val="single"/>
        </w:rPr>
      </w:pPr>
      <w:r>
        <w:rPr>
          <w:rFonts w:eastAsia="@Arial Unicode MS"/>
          <w:b/>
          <w:color w:val="000000"/>
          <w:sz w:val="28"/>
          <w:szCs w:val="28"/>
          <w:u w:val="single"/>
        </w:rPr>
        <w:t>КАЗАНЬ, отель  «Мираж»,  ул. Московская, д. 5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-ЗАЛ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 xml:space="preserve">КИТ-СЕРВИС </w:t>
            </w:r>
            <w:r>
              <w:rPr>
                <w:sz w:val="28"/>
                <w:szCs w:val="28"/>
              </w:rPr>
              <w:t>«Экскурсионные туры в Санкт-Петербург – 2015»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 xml:space="preserve">КРИПТОН </w:t>
            </w:r>
            <w:r>
              <w:rPr>
                <w:color w:val="000000"/>
                <w:sz w:val="28"/>
                <w:szCs w:val="28"/>
              </w:rPr>
              <w:t>«Внутренний туризм. Крым, Краснодарский край, Абхазия, Бела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</w:rPr>
              <w:t>РЕНЭТУРС.РУ</w:t>
            </w:r>
            <w:r>
              <w:rPr>
                <w:sz w:val="28"/>
                <w:szCs w:val="28"/>
              </w:rPr>
              <w:t xml:space="preserve">  «Словения. Лечебный туризм»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>ТУРИСТИЧЕСКИЙ ОФИС МАКАО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>ИНСАЙТ ЛИНГВА</w:t>
            </w:r>
            <w:r>
              <w:rPr>
                <w:sz w:val="28"/>
                <w:szCs w:val="28"/>
              </w:rPr>
              <w:t xml:space="preserve"> «Образование за рубежом – возможность для агентства выжить в кризи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– 13.40  </w:t>
            </w:r>
            <w:r>
              <w:rPr>
                <w:b/>
                <w:sz w:val="28"/>
                <w:szCs w:val="28"/>
              </w:rPr>
              <w:t xml:space="preserve">ВАНД </w:t>
            </w:r>
            <w:r>
              <w:rPr>
                <w:sz w:val="28"/>
                <w:szCs w:val="28"/>
              </w:rPr>
              <w:t>«Новинки и хиты сезона 2015 и обновленные онлайн-сервисы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РИПТОН,  РЕНЭТУРС.РУ, 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DANKO, ИНСАЙТ ЛИНГВА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>, РОЗА ХУТОР, ТУРИСТИЧЕСКИЙ ОФИС МАКАО, Санаторий «ЦЕЛЕБНЫЙ НАРЗАН» (г. Кисловодск),  РОСЮГКУРОРТ (г. Сочи),  КИТ-СЕРВИС, АДМИНИСТРАЦИЯ ГОРОДА СОЧИ,  ГК «ЖЕМЧУЖИНА» (г. Сочи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МИР – СОЧИ,  ДАР и КО (г. Сочи), пансионат «ВЫСОКИЙ БЕРЕГ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. Анапа), ВОЛЖСКИЕ ПУТЕШЕСТВИЯ, ИНТУРВОЛГА, </w:t>
      </w:r>
      <w:r>
        <w:rPr>
          <w:b/>
          <w:sz w:val="28"/>
          <w:szCs w:val="28"/>
          <w:lang w:val="en-US"/>
        </w:rPr>
        <w:t>PEG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ISTIK</w:t>
      </w:r>
    </w:p>
    <w:p>
      <w:pPr>
        <w:sectPr>
          <w:type w:val="nextPage"/>
          <w:pgSz w:w="11906" w:h="16838"/>
          <w:pgMar w:left="284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746" w:gutter="0" w:header="0" w:top="284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863) 240-32-60/61 E-mail: </w:t>
      </w:r>
      <w:hyperlink r:id="rId2">
        <w:r>
          <w:rPr>
            <w:rStyle w:val="InternetLink"/>
            <w:sz w:val="20"/>
            <w:szCs w:val="20"/>
            <w:lang w:val="en-US"/>
          </w:rPr>
          <w:t>rostextur@aaanet.ru</w:t>
        </w:r>
      </w:hyperlink>
    </w:p>
    <w:sectPr>
      <w:type w:val="continuous"/>
      <w:pgSz w:w="11906" w:h="16838"/>
      <w:pgMar w:left="284" w:right="74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5-03-07T08:26:00Z</dcterms:modified>
  <cp:revision>207</cp:revision>
  <dc:subject/>
  <dc:title>«ТУРБИЗНЕС</dc:title>
</cp:coreProperties>
</file>