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гистрационная форма для участия в Полуфинале Чемпионата России по</w:t>
      </w:r>
      <w:r>
        <w:rPr>
          <w:i/>
        </w:rPr>
        <w:t xml:space="preserve"> </w:t>
      </w:r>
      <w:r>
        <w:rPr/>
        <w:t>парикмахерскому искусству, декоративной косметике, моделированию и дизайну ногтей «Созвездие Кавказа»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i/>
          <w:iCs/>
        </w:rPr>
        <w:t>26 февраля  2015  года, г. Ставрополь, ВЦ «Ставрополье»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ЮНИОРЫ</w:t>
      </w:r>
    </w:p>
    <w:p>
      <w:pPr>
        <w:pStyle w:val="Normal"/>
        <w:spacing w:lineRule="auto" w:line="360"/>
        <w:jc w:val="both"/>
        <w:rPr/>
      </w:pPr>
      <w:r>
        <w:rPr/>
        <w:t>Название учебного заведения, адрес: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Фамилия, имя, отчество участника: 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Классность участника -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Дата рождения: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Домашний адрес: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Контактные телефоны: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  <w:t>Я хотел(а) бы участвовать в следующем конкурсе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пожалуйста, отметьте крестиком соответствующий прямоугольник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  <w:t xml:space="preserve">Женские мастера – Техническая категория (комбинированный вид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643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еативная причес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50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ечерняя прическ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Женские мастера – Прогрессивная мода (комбинированный ви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643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Вечерняя  прическ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50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огрессивная стрижка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Женские мастера – Модная категория  (индивидуальный ви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643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ческа новобрачно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*Свадебное плет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Мужские мастера – Техническая категория (комбинированный ви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869"/>
        <w:gridCol w:w="674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еативная прическа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50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лассическая стрижка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</w:rPr>
        <w:t xml:space="preserve">Мужские мастера – Прогрессивная мода </w:t>
      </w:r>
      <w:r>
        <w:rPr/>
        <w:t>(комбинированный ви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868"/>
        <w:gridCol w:w="675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дная тенденция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5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грессивная стрижка 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</w:pBdr>
        <w:jc w:val="both"/>
        <w:outlineLvl w:val="0"/>
        <w:rPr/>
      </w:pPr>
      <w:r>
        <w:rPr>
          <w:b/>
          <w:sz w:val="20"/>
          <w:szCs w:val="20"/>
        </w:rPr>
        <w:t>ВНИМАНИЕ!</w:t>
      </w:r>
      <w:r>
        <w:rPr>
          <w:sz w:val="20"/>
          <w:szCs w:val="20"/>
        </w:rPr>
        <w:t xml:space="preserve"> После «24» февраля 2015 г. заявки на участие приниматься не будут!</w:t>
      </w:r>
    </w:p>
    <w:p>
      <w:pPr>
        <w:pStyle w:val="Normal"/>
        <w:pBdr>
          <w:top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На командное участие (не менее 10 человек) предоставляется скидка 20 % на участие и тренинги.</w:t>
      </w:r>
    </w:p>
    <w:p>
      <w:pPr>
        <w:pStyle w:val="Normal"/>
        <w:pBdr>
          <w:top w:val="single" w:sz="4" w:space="0" w:color="000000"/>
        </w:pBdr>
        <w:jc w:val="both"/>
        <w:rPr/>
      </w:pPr>
      <w:r>
        <w:rPr>
          <w:sz w:val="20"/>
          <w:szCs w:val="20"/>
        </w:rPr>
        <w:t>Призерам ½ Чемпионата (с 1 по 10 места и при условии прохождения тренинга) предоставляется право на участие в Финале Чемпионата России 2015 года.</w:t>
      </w:r>
    </w:p>
    <w:p>
      <w:pPr>
        <w:pStyle w:val="Normal"/>
        <w:pBdr>
          <w:top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Юниоры могут выбрать из комбинированных видов – один.</w:t>
      </w:r>
    </w:p>
    <w:p>
      <w:pPr>
        <w:pStyle w:val="Normal"/>
        <w:pBdr>
          <w:top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Участники обязаны пройти регистрацию в выбранном чемпионате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</w:pBdr>
        <w:jc w:val="both"/>
        <w:outlineLvl w:val="0"/>
        <w:rPr/>
      </w:pPr>
      <w:r>
        <w:rPr>
          <w:sz w:val="20"/>
          <w:szCs w:val="20"/>
        </w:rPr>
        <w:t xml:space="preserve">Условия чемпионата на сайте: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kavkaz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exp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pk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, </w:t>
      </w:r>
    </w:p>
    <w:p>
      <w:pPr>
        <w:pStyle w:val="Normal"/>
        <w:pBdr>
          <w:top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* Номинации, не принимающие участие в Финале Чемпионата России.</w:t>
      </w:r>
    </w:p>
    <w:p>
      <w:pPr>
        <w:pStyle w:val="Normal"/>
        <w:pBdr>
          <w:top w:val="single" w:sz="4" w:space="0" w:color="000000"/>
        </w:pBdr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0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2"/>
          <w:szCs w:val="22"/>
        </w:rPr>
        <w:t xml:space="preserve">«____»____________2015 г.     </w:t>
      </w:r>
      <w:r>
        <w:rPr>
          <w:sz w:val="22"/>
        </w:rPr>
        <w:tab/>
      </w:r>
      <w:r>
        <w:rPr>
          <w:i/>
          <w:sz w:val="22"/>
        </w:rPr>
        <w:t>Подпись</w:t>
      </w:r>
      <w:r>
        <w:rPr>
          <w:sz w:val="22"/>
        </w:rPr>
        <w:t>___________________</w:t>
      </w:r>
      <w:r>
        <w:rPr>
          <w:sz w:val="22"/>
          <w:lang w:val="en-US"/>
        </w:rPr>
        <w:t>_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Char">
    <w:name w:val="Title Char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ex-expo.ru/" TargetMode="External"/><Relationship Id="rId3" Type="http://schemas.openxmlformats.org/officeDocument/2006/relationships/hyperlink" Target="http://www.spk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18:00Z</dcterms:created>
  <dc:creator>Pro</dc:creator>
  <dc:description/>
  <cp:keywords/>
  <dc:language>en-US</dc:language>
  <cp:lastModifiedBy>Kavkaz1</cp:lastModifiedBy>
  <dcterms:modified xsi:type="dcterms:W3CDTF">2014-12-12T11:09:00Z</dcterms:modified>
  <cp:revision>16</cp:revision>
  <dc:subject/>
  <dc:title>Регистрационная форма для участия в Полуфинале Чемпионата России по парикмахерскому искусству, декоративной косметике и маникюру </dc:title>
</cp:coreProperties>
</file>