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Регистрационная форма для участия </w:t>
      </w:r>
    </w:p>
    <w:p>
      <w:pPr>
        <w:pStyle w:val="Heading"/>
        <w:rPr/>
      </w:pPr>
      <w:r>
        <w:rPr/>
        <w:t xml:space="preserve">в Полуфинале Чемпионата России по парикмахерскому искусству, </w:t>
        <w:br/>
        <w:t>декоративной косметике, моделированию и дизайну ногтей «Созвездие Кавказ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i/>
          <w:iCs/>
        </w:rPr>
        <w:t>26 февраля  2015  года, г. Ставрополь, ВЦ «Ставрополь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color w:val="000000"/>
        </w:rPr>
        <w:t>МАСТЕРА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Регион: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азвание, адрес и телефон салона: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Фамилия, имя, отчество участника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Ф. И. О. модели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лассность участника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Дата рождения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омашний 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онтактные телефоны: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/>
        </w:rPr>
        <w:t>E-mail: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Я хотел(а) бы участвовать в следующем конкурс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жалуйста, отметьте крестиком соответствующий прямоугольник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Женские мастера - техническая категория (комбинированный вид)                       </w:t>
      </w:r>
      <w:r>
        <w:rPr>
          <w:b/>
          <w:sz w:val="22"/>
          <w:szCs w:val="16"/>
        </w:rPr>
        <w:t>Инд. (Ком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причес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(20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 прическ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Женские мастера – Мода на длинных волосах 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 причес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(20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черняя прическ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Женские мастера – </w:t>
      </w:r>
      <w:r>
        <w:rPr>
          <w:b/>
          <w:color w:val="000000"/>
          <w:sz w:val="22"/>
          <w:szCs w:val="22"/>
          <w:shd w:fill="FFFFFF" w:val="clear"/>
          <w:lang w:val="en-US"/>
        </w:rPr>
        <w:t>Full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Fashio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look</w:t>
      </w:r>
      <w:r>
        <w:rPr>
          <w:b/>
          <w:sz w:val="22"/>
          <w:szCs w:val="22"/>
        </w:rPr>
        <w:t xml:space="preserve"> </w:t>
      </w:r>
      <w:r>
        <w:rPr/>
        <w:t>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модный обра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00 (20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ая стрижк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Женские мастера</w:t>
      </w:r>
      <w:r>
        <w:rPr/>
        <w:t xml:space="preserve"> – модная категория (индивидуальные ви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902"/>
        <w:gridCol w:w="668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еска новобрач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йная приче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ая стриж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*Свадебное пл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0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Мужские мастера –</w:t>
      </w:r>
      <w:r>
        <w:rPr/>
        <w:t xml:space="preserve"> техническая категория 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9"/>
        <w:gridCol w:w="67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ая приче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(2000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ая стрижк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ужские мастера – Полный прогрессивный образ </w:t>
      </w:r>
      <w:r>
        <w:rPr/>
        <w:t>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модный обра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(20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ессивная стрижк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Мужские мастера – Прогрессивная мода 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ная тенденц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(20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ая стрижк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Мужские мастера – модная категория (индивидуаль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модный обр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/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После «24» февраля 2015 г. заявки на участие приниматься не будут!</w:t>
      </w:r>
    </w:p>
    <w:p>
      <w:pPr>
        <w:pStyle w:val="Normal"/>
        <w:pBdr>
          <w:top w:val="single" w:sz="4" w:space="0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На командное участие (не менее 10  человек) предоставляется скидка 20 % на участие и тренинги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18"/>
          <w:szCs w:val="18"/>
        </w:rPr>
        <w:t>Призерам ½ Чемпионата (с 1 по 10 места и при условии прохождения тренинга) предоставляется право на участие в Финале Чемпионата России 2015 года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>
          <w:sz w:val="20"/>
          <w:szCs w:val="20"/>
        </w:rPr>
      </w:pPr>
      <w:r>
        <w:rPr>
          <w:sz w:val="18"/>
          <w:szCs w:val="18"/>
        </w:rPr>
        <w:t xml:space="preserve">Условия чемпионата на сайте: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kavkaz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exp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pk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pBdr>
          <w:top w:val="single" w:sz="4" w:space="0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* Номинации, не принимающие участие в Финале Чемпионата России.</w:t>
      </w:r>
    </w:p>
    <w:p>
      <w:pPr>
        <w:pStyle w:val="Normal"/>
        <w:pBdr>
          <w:top w:val="single" w:sz="4" w:space="0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«___»__________2015 г.</w:t>
        <w:tab/>
      </w:r>
      <w:r>
        <w:rPr>
          <w:i/>
          <w:sz w:val="22"/>
        </w:rPr>
        <w:t>Подпись</w:t>
      </w:r>
      <w:r>
        <w:rPr>
          <w:sz w:val="22"/>
        </w:rPr>
        <w:t>____________________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sp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Union4</dc:creator>
  <dc:description/>
  <cp:keywords/>
  <dc:language>en-US</dc:language>
  <cp:lastModifiedBy>Kavkaz1</cp:lastModifiedBy>
  <cp:lastPrinted>2010-02-10T11:29:00Z</cp:lastPrinted>
  <dcterms:modified xsi:type="dcterms:W3CDTF">2014-12-12T11:09:00Z</dcterms:modified>
  <cp:revision>14</cp:revision>
  <dc:subject/>
  <dc:title>Регистрационная форма для участия в</dc:title>
</cp:coreProperties>
</file>