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егистрационная форма для участия в Полуфинале Чемпионата России </w:t>
        <w:br/>
        <w:t>по парикмахерскому искусству, декоративной косметике, моделированию и дизайну ногтей «Созвездие Кавказа»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iCs/>
        </w:rPr>
      </w:pPr>
      <w:r>
        <w:rPr>
          <w:i/>
          <w:iCs/>
        </w:rPr>
        <w:t>26 февраля  2015  года, г. Ставрополь, ВЦ «Ставрополь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МАНИКЮР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Регион: 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звание, адрес и телефон салон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я, имя, отчество участника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лассность участника: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ата рождения: _________________________________________________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омашний 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нтактные телефоны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Ф</w:t>
      </w:r>
      <w:r>
        <w:rPr>
          <w:sz w:val="22"/>
          <w:lang w:val="en-US" w:eastAsia="en-US"/>
        </w:rPr>
        <w:t>. И. О.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US" w:eastAsia="en-US"/>
        </w:rPr>
        <w:t>E</w:t>
      </w:r>
      <w:r>
        <w:rPr>
          <w:sz w:val="22"/>
          <w:lang w:val="en-US" w:eastAsia="en-US"/>
        </w:rPr>
        <w:t>-</w:t>
      </w:r>
      <w:r>
        <w:rPr>
          <w:sz w:val="22"/>
          <w:lang w:val="en-US" w:eastAsia="en-US"/>
        </w:rPr>
        <w:t>mail</w:t>
      </w:r>
      <w:r>
        <w:rPr>
          <w:sz w:val="22"/>
          <w:lang w:val="en-US" w:eastAsia="en-US"/>
        </w:rPr>
        <w:t>: 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Я хотел(а) бы участвовать в следующем конкурс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жалуйста, отметьте крестиком соответствующий прямоугольник)</w:t>
      </w:r>
    </w:p>
    <w:p>
      <w:pPr>
        <w:pStyle w:val="Normal"/>
        <w:tabs>
          <w:tab w:val="clear" w:pos="708"/>
          <w:tab w:val="left" w:pos="6930" w:leader="none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МАСТЕР                                                                                                     Инд. (ком.)  </w:t>
      </w:r>
      <w:r>
        <w:rPr/>
        <w:t>Дебютант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080"/>
        <w:gridCol w:w="900"/>
        <w:gridCol w:w="653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ное моделирование ногтей  (г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ое моделирование ногтей (акрил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оративный френч 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 «Геометрическая фантаз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маникю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-а-пор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ти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м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Трен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ная роспись (заочная работа, выполняется в футлярах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«За окн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икс-медиа+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 (заочная работа, выполняется в футлярах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- «</w:t>
            </w:r>
            <w:r>
              <w:rPr>
                <w:sz w:val="22"/>
                <w:szCs w:val="22"/>
                <w:lang w:val="ru-RU"/>
              </w:rPr>
              <w:t>Вся жизнь игр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л Пос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: «Лучший образ для рекламы ногтевого бизнес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л Посте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: «Фантазийный образ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моделирование ногтей в форме «стиле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Своб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*Гель-л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*Китайская роспись (заочная рабо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свобод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алонное моделирование ног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center"/>
        <w:rPr/>
      </w:pPr>
      <w:r>
        <w:rPr/>
        <w:t>ПЕДИКЮР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1080"/>
        <w:gridCol w:w="900"/>
        <w:gridCol w:w="653"/>
      </w:tblGrid>
      <w:tr>
        <w:trPr/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Классический педикю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февраля 2015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человек) предоставляется скидка – 20 %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ерам ½ Чемпионата (с 1 по 10 места и при условии прохождения тренинга) предоставляется право на участие в Финале Чемпионата России 2015 года. 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 xml:space="preserve">Условия чемпионата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vka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 Номинации, не принимающие участие в Финале Чемпионата России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</w:rPr>
        <w:t xml:space="preserve">«____»____________2015 г                                                                    </w:t>
      </w:r>
      <w:r>
        <w:rPr>
          <w:i/>
          <w:sz w:val="22"/>
        </w:rPr>
        <w:t>Подпись</w:t>
      </w:r>
      <w:r>
        <w:rPr>
          <w:sz w:val="22"/>
        </w:rPr>
        <w:t>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eastAsia="zxx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33:00Z</dcterms:created>
  <dc:creator>Union4</dc:creator>
  <dc:description/>
  <dc:language>en-US</dc:language>
  <cp:lastModifiedBy>к03</cp:lastModifiedBy>
  <cp:lastPrinted>2013-03-07T15:07:00Z</cp:lastPrinted>
  <dcterms:modified xsi:type="dcterms:W3CDTF">2015-01-19T12:00:00Z</dcterms:modified>
  <cp:revision>25</cp:revision>
  <dc:subject/>
  <dc:title>Регистрационная форма для участия в</dc:title>
</cp:coreProperties>
</file>