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ЛОННОЕ МОДЕЛИРОВАНИЕ НОГ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еобходимо смоделировать ногти, соответствующие стандартам «салонного моделирования»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орма свободного края должна быть квадратная, допускается мягкий квадрат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Френч дизайн выполняется на обеих руках модели, в технике «Прорисовка».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Материалом для работы может являться как гель, так и акрил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ремя работы </w:t>
      </w:r>
      <w:r>
        <w:rPr>
          <w:b/>
          <w:sz w:val="28"/>
          <w:szCs w:val="28"/>
        </w:rPr>
        <w:t>3 час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ИХ ОПИС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ее впечатление (макс. 10 баллов)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изм, чистота и точность моделирования ногтей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нченность и элегантность. Общее впечатление от рук и ногт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Длина ногтей (макс. 10 баллов)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нная длина свободного края ногтей должна быть гармоничной и точной.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Размеры ногтевого ложа  должны иметь одинаковое соотношение на всех ногтях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Длина свободного края и ногтевого ложа  должны иметь гармоничное соотношение на всех ногт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Форма свободного края (макс. 10 баллов)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свободного края должна гармонично сочетаться с формой ногтевого ложа и длиной моделируемых ногтей.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искусственных  ногтей должно являться прямым продолжением пальцев, создавая визуальный эффект параллельности ногтей между собой и пальцев в целом.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вободного края должна быть четкой, симметричной и одинаковой на всех ногтях без отклоне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С – изгиб</w:t>
      </w:r>
      <w:r>
        <w:rPr>
          <w:b/>
          <w:bCs/>
          <w:i/>
          <w:sz w:val="28"/>
          <w:szCs w:val="28"/>
        </w:rPr>
        <w:t xml:space="preserve"> (продольный изгиб)</w:t>
      </w:r>
      <w:r>
        <w:rPr>
          <w:b/>
          <w:bCs/>
          <w:sz w:val="28"/>
          <w:szCs w:val="28"/>
        </w:rPr>
        <w:t xml:space="preserve"> (макс. 10 баллов)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уклость ногтя должна быть плавной и равномерной (без провалов и возвышений.)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зона должна иметь одинаково пропорциональную высоту и месторасположение на всех ногтях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5. Верхняя арка </w:t>
      </w:r>
      <w:r>
        <w:rPr>
          <w:b/>
          <w:bCs/>
          <w:i/>
          <w:sz w:val="28"/>
          <w:szCs w:val="28"/>
        </w:rPr>
        <w:t>(поперечный изгиб)</w:t>
      </w:r>
      <w:r>
        <w:rPr>
          <w:b/>
          <w:bCs/>
          <w:sz w:val="28"/>
          <w:szCs w:val="28"/>
        </w:rPr>
        <w:t xml:space="preserve"> (макс. 10 баллов)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Форма поверхности в поперечном срезе должна соответствовать форме нижней арки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Форма поверхности (поперечной арки) также должна быть симметричной и одинаково пропорциональной на всех ногтях без отклонений.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Боковые линии (макс. 10 баллов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ые линии моделируемого ногтя и боковые линии натурального ногтя  должны иметь горизонтальное направление (повторяющее направление осевой линии пальца) и составлять ровную прямую линию без выемок и зазубр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Боковые стенки (макс. 10 баллов)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ые стенки свободного края ногтя должны быть параллельными и являться четким, прямым продолжением стенок ногтевого ложа, без завалов и вмят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Граница искусственного покрытия в зоне кутикулы (макс. 10 баллов)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усственное покрытие не должно иметь видимого перехода в зоне кутикулы. Граница должна быть равномерной по всему периметру и находиться на одинаковом расстоянии от кутикулы, но не более 1 мм.</w:t>
      </w:r>
    </w:p>
    <w:p>
      <w:pPr>
        <w:pStyle w:val="Normal"/>
        <w:rPr/>
      </w:pPr>
      <w:r>
        <w:rPr>
          <w:b/>
          <w:bCs/>
          <w:sz w:val="28"/>
          <w:szCs w:val="28"/>
        </w:rPr>
        <w:t>9. Нижняя арка (туннель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макс. 10 баллов)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ижняя арка должна быть равномерной и иметь одинаковую форму полукруга на протяжении всей  длины  свободного края моделируемого ногтя.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ы нижних арок  должны быть пропорциональны размерам  моделируемых ногтей и составлять одинаковый процент (от 20 до 35%) от полной окружности на всех ногтях.  </w:t>
      </w:r>
    </w:p>
    <w:p>
      <w:pPr>
        <w:pStyle w:val="Normal"/>
        <w:rPr/>
      </w:pPr>
      <w:r>
        <w:rPr>
          <w:sz w:val="28"/>
          <w:szCs w:val="28"/>
        </w:rPr>
        <w:t>Нижние арки всех ногтей должны быть симметричными и одинаковыми по форме.</w:t>
      </w:r>
      <w:r>
        <w:rPr>
          <w:b/>
          <w:bCs/>
          <w:color w:val="FF0000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Линия волоса (макс. 10 баллов)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Линия «волоса» свободного края ногтя должна быть равномерной  по всему периметру и одинаковой  по толщине на всех 10-ти ногтях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Толщина  линии «волоса»  не должна превышать толщину визитной карты, а именно 0,5мм. Толщина и равномерность линии «волоса» боковых стенок  должны быть соответствующими.</w:t>
      </w: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Загрязнения (макс. 5 баллов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утренняя поверхность ногтей должна быть равномерной и гладкой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на ногтях и под ними каких-либо загрязнений (остатки клея, порошка, масла и других материалов)  не допускает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Линия «улыбки» (макс. 15 баллов)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ысота и форма «улыбки»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ота и форма  линии «улыбки» должны гармонично сочетаться с размерами и формой моделируемых ногтей.  Высоко оцениваются  линии «улыбки», имеющие соотношение не менее 1:2 от длины ногтевого ложа (5 баллов).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Линия «улыбки» должна быть симметричной и сохранять заданные ей пропорции  одинаково на всех ногтях (5 баллов)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ачество линии «улыбки»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Линия «улыбки» должна быть четкой и равномерной на всем своем протяжении (5 баллов)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иния улыбки натурального ногтя не должна просматриваться. Наличие такого дефекта ведет к снижению баллов за «качество улыбки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Чистота материала (макс. 10 баллов)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гтевая пластина должна иметь равномерный камуфлирующий цвет, без «мраморных теней». (5 баллов)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допускается наличие пузырей (5 баллов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Верхнее покрытие (макс. 10 баллов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ерхнее гелевое покрытие должно быть гладким и равномерным, без каких-либо дефектов, а также иметь превосходный зеркальный блес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5. Штрафные баллы (макс. 5 баллов)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анесении в процессе моделирования травм моделям (порезы кожи, перепиливание натуральных ногтей  и т.п.) назначаются штрафные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56:00Z</dcterms:created>
  <dc:creator>к03</dc:creator>
  <dc:description/>
  <cp:keywords/>
  <dc:language>en-US</dc:language>
  <cp:lastModifiedBy>к03</cp:lastModifiedBy>
  <dcterms:modified xsi:type="dcterms:W3CDTF">2015-01-19T11:57:00Z</dcterms:modified>
  <cp:revision>2</cp:revision>
  <dc:subject/>
  <dc:title/>
</cp:coreProperties>
</file>