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овременный педикюр»</w:t>
      </w:r>
    </w:p>
    <w:p>
      <w:pPr>
        <w:pStyle w:val="C0"/>
        <w:bidi w:val="0"/>
        <w:jc w:val="center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 xml:space="preserve">Категории: </w:t>
      </w:r>
      <w:r>
        <w:rPr>
          <w:rStyle w:val="C21"/>
          <w:rFonts w:cs="Times New Roman" w:ascii="Times New Roman" w:hAnsi="Times New Roman"/>
          <w:b/>
          <w:bCs/>
          <w:sz w:val="28"/>
          <w:szCs w:val="28"/>
          <w:lang w:val="ru-RU"/>
        </w:rPr>
        <w:t>мастер</w:t>
      </w:r>
    </w:p>
    <w:p>
      <w:pPr>
        <w:pStyle w:val="C0"/>
        <w:bidi w:val="0"/>
        <w:jc w:val="center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Работа на моделях в зоне соревнований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1.Участником конкурса может быть любой мастер, работающий на профессиональных материалах, занимающийся педикюром, и подавший заявку на участие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2.Каждый участник должен иметь модель для работы с натуральными не отполированными ногтями. Модели с искусственными ногтями на конкурс не допускаются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3.Ноги моделей должны быть осмотрены специальной комиссией перед началом соревнований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4.Мастер выполняет педикюр на одной ноге способом (обрезной педикюр, комбинированный или аппаратный), которым он работает, одна нога не обрабатывается, остается для сравнения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 xml:space="preserve">5.Покрытие: на одной ноге покрытие выполняется плотным красным  лаком — эмалью; вторая нога — не покрывается, остается для сравнения. 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6.Время выполнения задания 50 минут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7.Ноги моделей должны быть чистыми, без царапин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8.Каждый мастер должен иметь свои инструменты и материалы, включая дезинфектор, а так же электрическую лампу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9. Орг. Комитет предоставляет 2 стула эл. розетку, тумбу для выкладки инструментов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 xml:space="preserve">10. Каждый мастер должен иметь свои инструменты и  материалы, вкл. Дезинфектор так же эл лампу, ванночку для ног, подставку для ног и все необходимое для выполнения работы.  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11.Запрешено использование крема и масло для кутикулы.</w:t>
      </w:r>
    </w:p>
    <w:p>
      <w:pPr>
        <w:pStyle w:val="C0"/>
        <w:bidi w:val="0"/>
        <w:jc w:val="both"/>
        <w:rPr>
          <w:rStyle w:val="C2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C0"/>
        <w:bidi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C0"/>
        <w:bidi w:val="0"/>
        <w:jc w:val="center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КРИТЕРИИ И ИХ ОПИСАНИЕ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1.Форма ногтей (макс.10 баллов): Форма ногтей может быть выбрана произвольно, но должна соответствовать форме пальцев ног и быть одинаковой на всех пальцах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 xml:space="preserve">2.Длина ногтей (макс.10 баллов): Длина должна быть одинаковой на всех пальцах, а ногти не заступать на подушечки пальцев. 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3.Обработка кутикулы (макс.10 баллов): Кутикулы должны быть удалены безупречно чисто, без заусенцев и порезов. Не должно быть покраснений и раздражений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4.Обработка стопы (макс.10 баллов): Стопа должна быть обработана равномерно и гладко. Не должно быть жестких зон, мозолей и бархатистости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/>
        </w:rPr>
        <w:t xml:space="preserve">5.Обработка углов (макс.10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Углы должны быть профессионально удалены и не врезаться в кожу боковых валиков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/>
        </w:rPr>
        <w:t xml:space="preserve">6.Покрытие лаком (макс.10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Лак должен быть нанесен ровно. У кутикулы должна просматриваться ровная линия. Свободный край должен быть покрыт лаком так, чтобы не было его попадания под свободный край ногтя, но все торцы должны быть “запечатаны”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/>
        </w:rPr>
        <w:t>7.Общее впечатление (макс.10 баллов):</w:t>
      </w:r>
      <w:bookmarkStart w:id="0" w:name="_GoBack"/>
      <w:bookmarkEnd w:id="0"/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 xml:space="preserve"> Гармоничный и привлекательный вид ногтей. Аккуратность выполнения работы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8.</w:t>
      </w: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/>
        </w:rPr>
        <w:t xml:space="preserve">Штрафные баллы (макс.5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При нанесении в процессе работы травм моделям (порезы кожи, перепиливание натуральных ногтей и т.п.) назначаются штрафные баллы.</w:t>
      </w:r>
    </w:p>
    <w:p>
      <w:pPr>
        <w:pStyle w:val="C0"/>
        <w:bidi w:val="0"/>
        <w:jc w:val="both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/>
        </w:rPr>
        <w:t>Наличие на ногтях и под ними каких-либо загрязнений (остатки клея, порошка, масла и других материалов) не допускается.</w:t>
      </w:r>
    </w:p>
    <w:p>
      <w:pPr>
        <w:pStyle w:val="C0"/>
        <w:bidi w:val="0"/>
        <w:jc w:val="both"/>
        <w:rPr>
          <w:rStyle w:val="C2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C21">
    <w:name w:val="c2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xx" w:bidi="ar-SA"/>
    </w:rPr>
  </w:style>
  <w:style w:type="paragraph" w:styleId="C0">
    <w:name w:val="c0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15:00Z</dcterms:created>
  <dc:creator>Dmitry</dc:creator>
  <dc:description/>
  <dc:language>en-US</dc:language>
  <cp:lastModifiedBy>dizaner</cp:lastModifiedBy>
  <dcterms:modified xsi:type="dcterms:W3CDTF">2015-01-20T07:15:00Z</dcterms:modified>
  <cp:revision>2</cp:revision>
  <dc:subject/>
  <dc:title>«Салонный классический педикюр»</dc:title>
</cp:coreProperties>
</file>