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Расписание Чемпионата России 2015 г. в секциях парикмахерского искусства и декоративной косметик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685</wp:posOffset>
                </wp:positionV>
                <wp:extent cx="10177780" cy="673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778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2410"/>
                              <w:gridCol w:w="10"/>
                              <w:gridCol w:w="2825"/>
                              <w:gridCol w:w="2835"/>
                              <w:gridCol w:w="2552"/>
                              <w:gridCol w:w="2561"/>
                            </w:tblGrid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Косметические конкурсы (эстетика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диумный макияж  45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0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:4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2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3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0 Оконч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Индивидуальный в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вадебное плетение, 6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5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0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2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20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00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Техническ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реативная прическа  15 +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ВЗРОСЛЫЕ НА  МАНЕКЕН ГОЛОВКЕ 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20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3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0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Техническ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реативная прическа 15+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 МАНЕКЕН ГОЛОВКЕ 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1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3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0 Оконч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прогрессив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стрижка, 30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30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3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0 Окончан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дготовитель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невная прическа, 15 +3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УЧЕНИКИ НА МАНЕКЕН-ГОЛ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:1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3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0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0 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дивидуальный  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сметические конкурсы (Эсте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акияж новобрач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15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5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35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1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м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ечерняя прическа 15+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3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1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Мода на длинных волоса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невная прическа (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Styl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), 1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3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15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прогрессив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модный образ,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МУЖСКИЕ ВЗРОСЛЫЕ НА МОД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4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3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Индивидуальный вид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модный образ ,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4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1:50 Фото, дефи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м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одная тенденция, 7+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НА  МАНЕКЕН ГОЛОВКЕ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2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:4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7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2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:55 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Индивидуальный вид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Прическа новобрач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  +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0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2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55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дивидуальный 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м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стрижка и укладка , 30 +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АНЕКЕН ГОЛОВ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0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2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55 СТ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ехническ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лассическая стрижка  25 +3 м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ВЗРОСЛЫЕ НА МАНЕКЕН ГОЛОВКЕ 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0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2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50 СТ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Техническ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ечерняя прическа   30 + 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 МАНЕКЕН ГОЛОВКЕ 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0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2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55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дивидуальный 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нтазийная приче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57 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:00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дготовитель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одная стрижка, 20 +3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УЧЕНИКИ НА МАНЕКЕН ГОЛОВ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0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2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45 СТ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3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40 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Индивидуальный В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Косметические конкурсы (эстетика)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Боди Арт,  5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5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4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0 Оконч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Модн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стрижка с укладкой, 30+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15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45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5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5 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ода на длинных волос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одная вечерняя прическа (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vening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Styl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)  1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45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5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5Оконч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прогрессив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Прогрессивная стриж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МУЖСКИЕ ВЗРОСЛЫЕ НА МОД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50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5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0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5 Оконч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1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ный прогрессив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Полный модный образ 3 м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 НА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3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4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0 Окончан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д 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м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ессивная стри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 +3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МУЖСКИЕ ВЗРОСЛЫЕ НА  МАНЕКЕН ГОЛОВКЕ + 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50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55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5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0 Фото, дефи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B3B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2 Косметические конкурсы Фантазийный макияж ,  90 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ЖЕНСКИЕ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50 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0  Проход старей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10 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40  С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0  Выход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20 Окончание работы жю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25 Фото, дефи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35 Окончание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4pt;height:530.65pt;mso-wrap-distance-left:0pt;mso-wrap-distance-right:9.05pt;mso-wrap-distance-top:0pt;mso-wrap-distance-bottom:0pt;margin-top:1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2410"/>
                        <w:gridCol w:w="10"/>
                        <w:gridCol w:w="2825"/>
                        <w:gridCol w:w="2835"/>
                        <w:gridCol w:w="2552"/>
                        <w:gridCol w:w="2561"/>
                      </w:tblGrid>
                      <w:tr>
                        <w:trPr>
                          <w:trHeight w:val="219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сметические конкурсы (эстетика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иумный макияж  45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0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:4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2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3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0 Оконч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ндивидуальный ви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вадебное плетение, 6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50 Жереб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05  Проход старей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20  СТ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20  СТ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Выход жю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00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Техническая катег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реативная прическа  15 +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ВЗРОСЛЫЕ НА  МАНЕКЕН ГОЛОВКЕ 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5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20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3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0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Техническая катег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реативная прическа 15+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 МАНЕКЕН ГОЛОВКЕ 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5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1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3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0 Оконч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прогрессив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стрижка, 30м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5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30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3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0 Окончан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готовитель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невная прическа, 15 +3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УЧЕНИКИ НА МАНЕКЕН-ГОЛ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5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:1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3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0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0 Окончани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дивидуальный 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сметические конкурсы (Эсте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кияж новобрач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15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5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35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1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м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ечерняя прическа 15+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3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1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ода на длинных волос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невная прическа 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Styl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, 1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3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15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прогрессив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модный образ,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МУЖСКИЕ ВЗРОСЛЫЕ НА МОД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4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3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ндивидуальный вид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модный образ ,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40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 СТ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1:50 Фото, дефи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м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одная тенденция, 7+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НА  МАНЕКЕН ГОЛОВКЕ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2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:4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7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2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:55 Окончани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ндивидуальный вид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ическа новобрач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  +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00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25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55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дивидуальный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м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стрижка и укладка , 30 +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АНЕКЕН ГОЛОВ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00 Жеребье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 Проход старейш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25 СТА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55 СТ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хническая категория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лассическая стрижка  25 +3 мин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ВЗРОСЛЫЕ НА МАНЕКЕН ГОЛОВКЕ  + ЮНИОРЫ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00 Жеребьевка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 Проход старейшин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25 СТАР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50 СТОП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Техническая катег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ечерняя прическа   30 + 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 МАНЕКЕН ГОЛОВКЕ 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00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25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55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дивидуальный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нтазийная приче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57 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:00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готовитель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одная стрижка, 20 +3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УЧЕНИКИ НА МАНЕКЕН ГОЛОВКЕ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00 Жеребьевка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 Проход старейшин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25 СТАРТ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45 СТОП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  Выход жюри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Окончание работы жюри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35 Фото, дефиле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40 Окончани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ндивидуальный Ви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сметические конкурсы (эстетика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оди Арт,  5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5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4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0 Оконч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одная катег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стрижка с укладкой, 30+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15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45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5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5 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ода на длинных воло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одная вечерняя прическа 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vening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Styl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  1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45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5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5Оконч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прогрессив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огрессивная стриж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МУЖСКИЕ ВЗРОСЛЫЕ НА МОД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50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5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0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5 Оконч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1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ный прогрессив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олный модный образ 3 м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 НА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3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4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0 Окончан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Вид 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м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ессивная стриж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+3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МУЖСКИЕ ВЗРОСЛЫЕ НА  МАНЕКЕН ГОЛОВКЕ + 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50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55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5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0 Фото, дефиле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B3B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2 Косметические конкурсы Фантазийный макияж ,  90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ЖЕНСКИЕ 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50  Жереб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:00  Проход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10 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40  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0  Выход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20 Окончание работы жю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25 Фото, дефи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35 Окончание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асписание конкурсов на 2015 г. в ногтевой секции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67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0"/>
        <w:gridCol w:w="2557"/>
        <w:gridCol w:w="1428"/>
        <w:gridCol w:w="2563"/>
        <w:gridCol w:w="10"/>
        <w:gridCol w:w="9"/>
        <w:gridCol w:w="1409"/>
        <w:gridCol w:w="2514"/>
        <w:gridCol w:w="1350"/>
        <w:gridCol w:w="30"/>
        <w:gridCol w:w="2995"/>
      </w:tblGrid>
      <w:tr>
        <w:trPr>
          <w:trHeight w:val="2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«Классический маникюр»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ЮНИОРЫ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Конкурсное моделирование ногтей» Акрил + ЮНИОРЫ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Современный педикюр»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Салонное моделирование ногтей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минут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а рука – 1ч. 30мин.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 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час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08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– 09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50 – 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 – 11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ей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1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 – 11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 – 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08:1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 – 08:3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09:2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 – 09: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1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2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 – 15:0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– 15:3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</w:tr>
      <w:tr>
        <w:trPr>
          <w:trHeight w:val="278" w:hRule="atLeast"/>
        </w:trPr>
        <w:tc>
          <w:tcPr>
            <w:tcW w:w="1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tabs>
                <w:tab w:val="clear" w:pos="709"/>
                <w:tab w:val="left" w:pos="334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Микс-медиа+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Вся жизнь игра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Ручная роспись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За окном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Нейл-постер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: «Лучший образ для рекламы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тевого бизнес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: «Фантазийный образ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Китайская роспись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Свободная</w:t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очная работа (в футлярах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очная работа (в футлярах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очная работ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очная работа</w:t>
            </w:r>
          </w:p>
        </w:tc>
      </w:tr>
      <w:tr>
        <w:trPr>
          <w:trHeight w:val="5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4: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4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4:0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</w:tr>
      <w:tr>
        <w:trPr>
          <w:trHeight w:val="278" w:hRule="atLeast"/>
        </w:trPr>
        <w:tc>
          <w:tcPr>
            <w:tcW w:w="1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Декоративный френч» + ЮНИОРЫ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ема: «Геометрическая фантаз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ель-Лак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«Конкурсное моделирование ногтей»  Г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 ЮНИОРЫ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Конкурсное моделирование ногтей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форме «стилет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: Свободная</w:t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дна рука, мастера – 1ч. 30мин., юниоры – 2 час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ас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рука – 1ч. 30мин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рука, мастера – 2 часа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ниоры – 2 ч. 30 мин.</w:t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08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– 09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– 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– 11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 – 11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 – 11:3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 масте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 юни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 масте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 юни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1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0:4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4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1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1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 – 11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3: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3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4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6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6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 – 16:3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 – 17: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йл-ч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 масте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 юни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 мастера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 юниоры</w:t>
            </w:r>
          </w:p>
        </w:tc>
      </w:tr>
      <w:tr>
        <w:trPr>
          <w:trHeight w:val="278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Высокая мода - Трен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Свобод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«</w:t>
            </w:r>
            <w:r>
              <w:rPr>
                <w:b/>
                <w:color w:val="FF0000"/>
                <w:sz w:val="20"/>
                <w:szCs w:val="20"/>
              </w:rPr>
              <w:t>Прет-а-порте</w:t>
            </w:r>
            <w:r>
              <w:rPr>
                <w:color w:val="FF0000"/>
                <w:sz w:val="20"/>
                <w:szCs w:val="20"/>
              </w:rPr>
              <w:t>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Стиль»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минут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минут</w:t>
            </w:r>
          </w:p>
        </w:tc>
        <w:tc>
          <w:tcPr>
            <w:tcW w:w="82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 – 13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3: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4: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ле мод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 – 13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3: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4:2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ле моделей</w:t>
            </w:r>
          </w:p>
        </w:tc>
        <w:tc>
          <w:tcPr>
            <w:tcW w:w="830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>Церемония награждения победителей в 18:00</w:t>
      </w:r>
    </w:p>
    <w:sectPr>
      <w:type w:val="nextPage"/>
      <w:pgSz w:orient="landscape" w:w="16838" w:h="11906"/>
      <w:pgMar w:left="539" w:right="459" w:gutter="0" w:header="0" w:top="113" w:footer="0" w:bottom="5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9:00Z</dcterms:created>
  <dc:creator>thrash</dc:creator>
  <dc:description/>
  <cp:keywords/>
  <dc:language>en-US</dc:language>
  <cp:lastModifiedBy>к03</cp:lastModifiedBy>
  <cp:lastPrinted>2015-01-23T16:03:00Z</cp:lastPrinted>
  <dcterms:modified xsi:type="dcterms:W3CDTF">2015-02-18T07:36:00Z</dcterms:modified>
  <cp:revision>2</cp:revision>
  <dc:subject/>
  <dc:title>Расписание Чемпионатов России 2012 г</dc:title>
</cp:coreProperties>
</file>