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4320"/>
      </w:tblGrid>
      <w:tr>
        <w:trPr>
          <w:trHeight w:val="1182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0"/>
                <w:szCs w:val="20"/>
              </w:rPr>
              <w:t xml:space="preserve">проект Программы ФОРУ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«ЗДРАВООХРАНЕНИЕ. КУРОРТНАЯ МЕДИЦИН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-курорт Кисловод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апреля 2015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егистрация посетителей и участников Форума на сайте: </w:t>
            </w:r>
            <w:r>
              <w:rPr>
                <w:sz w:val="22"/>
                <w:szCs w:val="22"/>
                <w:lang w:val="en-US"/>
              </w:rPr>
              <w:t>stavrofor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tavinve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>15 АПРЕЛЯ 2015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8.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форума и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ыставки</w:t>
            </w:r>
            <w:r>
              <w:rPr>
                <w:b/>
                <w:spacing w:val="1"/>
                <w:sz w:val="16"/>
                <w:szCs w:val="16"/>
              </w:rPr>
              <w:t xml:space="preserve"> «ЗДРАВООХРАНЕНИЕ И КУРОРТНАЯ МЕДИЦИН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ремя и мест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точн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Здание Государственной Филармонии на КМ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ул. Карла Маркса, 3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л им. Сафонова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ind w:left="12" w:hanging="0"/>
              <w:jc w:val="both"/>
              <w:rPr/>
            </w:pPr>
            <w:r>
              <w:rPr>
                <w:bCs w:val="false"/>
                <w:sz w:val="16"/>
                <w:szCs w:val="16"/>
              </w:rPr>
              <w:t xml:space="preserve">Пленарное заседание </w:t>
            </w:r>
          </w:p>
          <w:p>
            <w:pPr>
              <w:pStyle w:val="Subtitle"/>
              <w:spacing w:lineRule="exact" w:line="240"/>
              <w:ind w:left="1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«ЗДРАВООХРАНИТЕЛЬНЫЕ ПРАКТИКИ: СОВРЕМЕННОЕ СОСТОЯНИЕ И ПЕРСПЕКТИВЫ РАЗВИТИЯ»</w:t>
            </w:r>
          </w:p>
          <w:p>
            <w:pPr>
              <w:pStyle w:val="Normal"/>
              <w:spacing w:lineRule="exact" w:line="240"/>
              <w:ind w:left="1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атор</w:t>
            </w:r>
            <w:r>
              <w:rPr>
                <w:b/>
                <w: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жаров В.Н., министр здравоохранения Ставропольского края</w:t>
            </w:r>
          </w:p>
          <w:p>
            <w:pPr>
              <w:pStyle w:val="Normal"/>
              <w:ind w:left="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дискуссии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лавные внештатные специалисты Министерства здравоохранения российской Федерации – по профилактической и спортивной медицине,терапевт, педиатр, онколог, пульмонолог, нарколог, эндокринолог, стоматолог;</w:t>
            </w:r>
          </w:p>
          <w:p>
            <w:pPr>
              <w:pStyle w:val="Normal"/>
              <w:ind w:left="12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Ассоциация российских фармацевтических производителей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ind w:left="12" w:hanging="0"/>
              <w:jc w:val="both"/>
              <w:rPr>
                <w:bCs w:val="false"/>
                <w:iCs/>
                <w:caps/>
                <w:sz w:val="16"/>
                <w:szCs w:val="16"/>
              </w:rPr>
            </w:pPr>
            <w:r>
              <w:rPr>
                <w:bCs w:val="false"/>
                <w:iCs/>
                <w:caps/>
                <w:sz w:val="16"/>
                <w:szCs w:val="16"/>
              </w:rPr>
              <w:t>ЦЕРЕМОНИЯ ТОРЖЕСТВЕННОГО ОТКРЫТИЯ ВЫСТАВКИ «зДРАВООХРАНЕНИЕ. КУРОРТНАЯ МЕДИЦ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енное сло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жаров Виктор Николаевич</w:t>
            </w:r>
            <w:r>
              <w:rPr>
                <w:sz w:val="16"/>
                <w:szCs w:val="16"/>
              </w:rPr>
              <w:t xml:space="preserve"> – министр здравоохранения Ставропольского кра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мотр выставки официальными лицами, главными врачами государственных учреждений здравоохранения, санаторно-курортных учреждений Ставропольского края и Северо-Кавказского федерального округ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ференция-презент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ТЕХНИКА НА СЛУЖБЕ ЗДОРОВЬ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атор: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bCs/>
                <w:sz w:val="16"/>
                <w:szCs w:val="16"/>
              </w:rPr>
              <w:t>Мухачев Е. М.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 отдела материально-технического обеспечения министерства здравоохранения 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главные врачи, заместители главных врачей по медицинской части, главные медицинские сестры и зав. клиническими лабораториями государственных учреждений здравоохранения, санаторно-курортных учреждений, клиник, медицинских центров Ставропольского края и республик Северного Кавка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точняет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«ПРОФИЛАКТИКА В СИСТЕМЕ ПРЕДУПРЕЖДЕНИЯ ПРЕЖДЕВРЕМЕННОЙ СМЕТН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узьменко М. П.</w:t>
            </w:r>
            <w:r>
              <w:rPr>
                <w:bCs/>
                <w:sz w:val="16"/>
                <w:szCs w:val="16"/>
              </w:rPr>
              <w:t xml:space="preserve">, заместитель министра здравоохранения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частники: главные поликлиник, заместители главных врачей по амбулаторно-поликлинической работе, врачи -   терапевты, кардиологи, онкологи, наркологи, инфекцилнисты, специалисты центров здоровья государственных учреждений з</w:t>
            </w:r>
            <w:r>
              <w:rPr>
                <w:i/>
                <w:sz w:val="16"/>
                <w:szCs w:val="16"/>
              </w:rPr>
              <w:t>дравоохранения, санаторно-курортных учреждений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 медицинских центров Ставропольского края и республик Северного Кавка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точняет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углый сто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САХАРНЫЙ ДИАБЕТ-ЭПИДЕМИЯ </w:t>
            </w:r>
            <w:r>
              <w:rPr>
                <w:b/>
                <w:sz w:val="16"/>
                <w:szCs w:val="16"/>
                <w:lang w:val="en-US"/>
              </w:rPr>
              <w:t>XXI</w:t>
            </w:r>
            <w:r>
              <w:rPr>
                <w:b/>
                <w:sz w:val="16"/>
                <w:szCs w:val="16"/>
              </w:rPr>
              <w:t xml:space="preserve"> ВЕКА. МНОГОФАКТОРНОЕ УПРАВЛЕНИЕ»</w:t>
            </w:r>
          </w:p>
          <w:p>
            <w:pPr>
              <w:pStyle w:val="Normal"/>
              <w:tabs>
                <w:tab w:val="clear" w:pos="454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tabs>
                <w:tab w:val="clear" w:pos="454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авицкая Е.С., </w:t>
            </w:r>
            <w:r>
              <w:rPr>
                <w:sz w:val="16"/>
                <w:szCs w:val="16"/>
              </w:rPr>
              <w:t>главный врач ГБУЗ СК «Ставропольский краевой эндокринологический диспансер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врачи эндокринологи, терапевты государственных учреждений здравоохранения, санаторно-курортных учреждений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дицинских центров Ставропольского края и республик Северного Кавказ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точняет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ПЕРЕДОВЫЕ ТЕХНОЛОГИИ В ПЕДИАТР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злова Н. А.</w:t>
            </w:r>
            <w:r>
              <w:rPr>
                <w:bCs/>
                <w:sz w:val="16"/>
                <w:szCs w:val="16"/>
              </w:rPr>
              <w:t>, заместитель министра здравоохранения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Участники: </w:t>
            </w:r>
            <w:r>
              <w:rPr>
                <w:i/>
                <w:sz w:val="16"/>
                <w:szCs w:val="16"/>
              </w:rPr>
              <w:t>врачи-педиатры государственных учреждений здравоохранения, санаторно-курортных учреждений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 медицинских центров Ставропольского края и республик Северного Кавка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/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АЗВИТИЕ СЛУЖБЫ СКОРОЙ МЕДИЦИНСКОЙ ПОМОЩИ НА КАВКАЗЕ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араканов А. В.</w:t>
            </w:r>
            <w:r>
              <w:rPr>
                <w:sz w:val="16"/>
                <w:szCs w:val="16"/>
              </w:rPr>
              <w:t>, заведующий кафедрой скорой медицинской помощи Ростовского ГМУ, член экспертной комиссии Министерства здравоохранения и социального развития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арсиянц А. В.</w:t>
            </w:r>
            <w:r>
              <w:rPr>
                <w:sz w:val="16"/>
                <w:szCs w:val="16"/>
              </w:rPr>
              <w:t>, главный внештатный специалист по СМП Министерства здравоохранения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врачи, фельдшера, медицинские сестры станций скорой и неотложной медицинской помощи, центров медицины катастроф Ставропольского края и субъектов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ХРАНА РЕПРОДУКТИВНОГО ЗДОРОВЬЯ КАК ФАКТОР ДЕМОГРАФИЧЕСКОЙ ПОЛИ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атор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редько Е.Г.</w:t>
            </w:r>
            <w:r>
              <w:rPr>
                <w:bCs/>
                <w:sz w:val="16"/>
                <w:szCs w:val="16"/>
              </w:rPr>
              <w:t>, начальник отдела медицинских проблем материнства и детства министерства здравоохранения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Участники: врачи акушеры-гинекологи, урологи, андрологии, врачи-лаборанты государственных учреждений здравоохранения, санаторно-курортных учреждений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дицинских центров, клинических лабораторий Ставропольского края и республик Северного Кавка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РЕМЕННЫЕ ТЕХНОЛОГИИ В ЛАБОРАТОРНОЙ ДИАГНОСТИК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атор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ндарева В. П.</w:t>
            </w:r>
            <w:r>
              <w:rPr>
                <w:bCs/>
                <w:sz w:val="16"/>
                <w:szCs w:val="16"/>
              </w:rPr>
              <w:t>, главный внештатный специалист по клинической лабораторной диагностике министерства здравоохранения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частники: врачи лаборанты государственных учреждений здравоохранения, санаторно0курортных учрежд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точняется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анельная дискусс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ЦЕНКА ТЕХНОЛОГИЙ ЗДРАВООХРАНЕНИЯ, КАК ИНСТРУМЕНТ ПРИНЯТИЯ РЕШЕНИЙ ПО ЛЕКАРСТВЕННОМУ ОБЕСПЕЧЕНИЮ РЕГИОНА»</w:t>
            </w:r>
          </w:p>
          <w:p>
            <w:pPr>
              <w:pStyle w:val="Normal"/>
              <w:tabs>
                <w:tab w:val="clear" w:pos="454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tabs>
                <w:tab w:val="clear" w:pos="454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здецкая О. А.</w:t>
            </w:r>
            <w:r>
              <w:rPr>
                <w:sz w:val="16"/>
                <w:szCs w:val="16"/>
              </w:rPr>
              <w:t>, заместитель министра здравоохранения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астники: представители ассоциации российских фармпроизводителей, врачи клинические фармакологи, провизоры аптечных предприят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ДИКО-ПСИХОЛОГИЧЕСКИЕ АСПЕКТЫ ПОЗИТИВНОГО РАЗВИТИЯ МЕЖЛИЧНОСТНЫХ ОТНОШЕНИЙ»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ратор: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ев О. 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психотерапевт, главный врач ГБУЗ СК «Ставропольская краевая клиническая психиатрическая больница №1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Участники: </w:t>
            </w:r>
            <w:r>
              <w:rPr>
                <w:i/>
                <w:sz w:val="16"/>
                <w:szCs w:val="16"/>
              </w:rPr>
              <w:t>врачи-психиатры, психотерапевты, неврологи, клинические психологи, врачи общей практики  государственных учреждений здравоохранения, санаторно-курортных учреждений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 медицинских центров Ставропольского края и республик Северного Кавка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НОВНЫЕ ПОДХОДЫ В ОРГАНИЗАЦИИ ВЫСОКОТЕХНОЛОГИЧНОЙ ХИРУРГ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tabs>
                <w:tab w:val="clear" w:pos="454"/>
                <w:tab w:val="left" w:pos="826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йчоров Э. Х.</w:t>
            </w:r>
            <w:r>
              <w:rPr>
                <w:sz w:val="16"/>
                <w:szCs w:val="16"/>
              </w:rPr>
              <w:t xml:space="preserve">, главный хирург министерства здравоохранения Ставропольского края 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Участники: врачи-хирурги, травматологи-ортопеды, анестезиологи-реаниматологи, нейрохирурги, сосудистые хирурги, детские хирурги, торакальные хирурги учреждений здравоохранения, санаторно-курортных учреждений,  сотрудники кафедр хирургического профи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 АКТУАЛЬНЫЕ ВОПРОСЫ СТОМАТОЛОГИИ </w:t>
            </w:r>
            <w:r>
              <w:rPr>
                <w:b/>
                <w:sz w:val="16"/>
                <w:szCs w:val="16"/>
                <w:lang w:val="en-US"/>
              </w:rPr>
              <w:t>XXI</w:t>
            </w:r>
            <w:r>
              <w:rPr>
                <w:b/>
                <w:sz w:val="16"/>
                <w:szCs w:val="16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гапов Г.Н., </w:t>
            </w:r>
            <w:r>
              <w:rPr>
                <w:sz w:val="16"/>
                <w:szCs w:val="16"/>
              </w:rPr>
              <w:t xml:space="preserve">главный внештатный специалист-стоматолог министерства здравоохранения Ставропольского кр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руководители и врачи-стоматологи медицинских стоматологических организаций и подразделений всех форм собственности, сотрудники кафедр стоматологического профиля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>16 АПРЕЛЯ 2015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8.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форума и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ыставки</w:t>
            </w:r>
            <w:r>
              <w:rPr>
                <w:b/>
                <w:spacing w:val="1"/>
                <w:sz w:val="16"/>
                <w:szCs w:val="16"/>
              </w:rPr>
              <w:t xml:space="preserve"> «ЗДРАВООХРАНЕНИЕ И КУРОРТНАЯ МЕДИЦИН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ремя проведен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Ц «Кавказ» 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/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КУРОРТНЫЕ ФАКТОРЫ В РЕАБИЛИТАЦИИ БОЛЬНЫХ»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ратор: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масян П.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 главный врач ГБУЗ СК «Краевая Кумагорская больница восстановительного леч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Участники: заместители главных врачей по медицинской части, врачи по лечебной физкультуре, врачи-физиотерапевты учреждений здравоохранения, санаторно-курортных учрежден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40"/>
      </w:tblGrid>
      <w:tr>
        <w:trPr>
          <w:trHeight w:val="213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>17 АПРЕЛЯ 2015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00 – 16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форума и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ыставки</w:t>
            </w:r>
            <w:r>
              <w:rPr>
                <w:b/>
                <w:spacing w:val="1"/>
                <w:sz w:val="16"/>
                <w:szCs w:val="16"/>
              </w:rPr>
              <w:t xml:space="preserve"> «ЗДРАВООХРАНЕНИЕ И КУРОРТНАЯ МЕДИЦИН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ремя провед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ФОРУМ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ООО «ВЫСТАВОЧНЫЙ ЦЕНТР «КАВК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87937) 33-174, 33-179, 33-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kavkaz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expo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ail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1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linic2">
    <w:name w:val="clini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1DocTextChar">
    <w:name w:val="1-DocText Char"/>
    <w:qFormat/>
    <w:rPr>
      <w:rFonts w:ascii="Gill Sans;Arial" w:hAnsi="Gill Sans;Arial" w:cs="Gill Sans;Arial"/>
      <w:sz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Style13329318640000000167style13327608760000000492msonormal2">
    <w:name w:val="style_13329318640000000167style13327608760000000492msonormal2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1DocText">
    <w:name w:val="1-DocText"/>
    <w:qFormat/>
    <w:pPr>
      <w:widowControl/>
      <w:tabs>
        <w:tab w:val="clear" w:pos="454"/>
        <w:tab w:val="left" w:pos="2610" w:leader="none"/>
      </w:tabs>
      <w:bidi w:val="0"/>
      <w:spacing w:before="80" w:after="80"/>
    </w:pPr>
    <w:rPr>
      <w:rFonts w:ascii="Gill Sans;Arial" w:hAnsi="Gill Sans;Arial" w:eastAsia="Times New Roman" w:cs="Gill Sans;Arial"/>
      <w:color w:val="auto"/>
      <w:sz w:val="22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kaz-exp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user</dc:creator>
  <dc:description/>
  <cp:keywords/>
  <dc:language>en-US</dc:language>
  <cp:lastModifiedBy>Admin</cp:lastModifiedBy>
  <cp:lastPrinted>2014-04-15T17:25:00Z</cp:lastPrinted>
  <dcterms:modified xsi:type="dcterms:W3CDTF">2014-10-22T13:10:00Z</dcterms:modified>
  <cp:revision>3</cp:revision>
  <dc:subject/>
  <dc:title>Проект</dc:title>
</cp:coreProperties>
</file>