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600200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23825</wp:posOffset>
            </wp:positionV>
            <wp:extent cx="1828800" cy="44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61" r="-3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ДЕЛОВАЯ ПРОГРАММА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ОПТОВО-РОЗНИЧНОЙ ЮВЕЛИРНОЙ ВЫСТАВКИ «</w:t>
      </w:r>
      <w:r>
        <w:rPr>
          <w:b/>
          <w:lang w:val="en-US"/>
        </w:rPr>
        <w:t>ELITE</w:t>
      </w:r>
      <w:r>
        <w:rPr>
          <w:b/>
        </w:rPr>
        <w:t>-ЮВЕЛИР-2014»</w:t>
      </w:r>
    </w:p>
    <w:p>
      <w:pPr>
        <w:pStyle w:val="Normal"/>
        <w:jc w:val="center"/>
        <w:rPr/>
      </w:pPr>
      <w:r>
        <w:rPr>
          <w:b/>
        </w:rPr>
        <w:t>ВЦ «КАВКАЗ», Конференц-зал, 3 этаж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октября 2014 (пятниц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 – 1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-практикум: </w:t>
            </w:r>
            <w:r>
              <w:rPr>
                <w:b/>
                <w:bCs/>
                <w:color w:val="000000"/>
                <w:sz w:val="22"/>
                <w:szCs w:val="22"/>
              </w:rPr>
              <w:t>«Ювелирный бизнес - оптимизация документооборота, подготовка к проверкам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: Учебный центр «Самородок», г. Ростов-на-Дону при содействии ДГИПН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 проводя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Яровов Геннадий Владимирович</w:t>
            </w:r>
            <w:r>
              <w:rPr>
                <w:sz w:val="22"/>
                <w:szCs w:val="22"/>
              </w:rPr>
              <w:t xml:space="preserve"> – Начальник Донской инспекции пробирного надзор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997 по 2011 гг., Председатель НП «Гильдия ювелиров ЮФО»)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режной Денис Витальевич, </w:t>
            </w:r>
            <w:r>
              <w:rPr>
                <w:sz w:val="22"/>
                <w:szCs w:val="22"/>
              </w:rPr>
              <w:t xml:space="preserve">руководитель образовательного центра «Самородок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ндрияшкина Елена Игоревна, </w:t>
            </w:r>
            <w:r>
              <w:rPr>
                <w:sz w:val="22"/>
                <w:szCs w:val="22"/>
              </w:rPr>
              <w:t>экономист - специалист по налогам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грамме семинара:</w:t>
            </w:r>
          </w:p>
          <w:p>
            <w:pPr>
              <w:pStyle w:val="Normal"/>
              <w:numPr>
                <w:ilvl w:val="0"/>
                <w:numId w:val="13"/>
              </w:numPr>
              <w:ind w:left="432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налоговых органах. Что лучше «ООО» или «ИП»? Какие виды экономической деятельности  включать, а от каких лучше воздержаться?</w:t>
            </w:r>
          </w:p>
          <w:p>
            <w:pPr>
              <w:pStyle w:val="Normal"/>
              <w:numPr>
                <w:ilvl w:val="0"/>
                <w:numId w:val="13"/>
              </w:numPr>
              <w:ind w:left="432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алогообложения: общая система налогообложения и специальные налоговые режимы, их комбинирование для разных видов деятельности. Как определить что выгоднее?</w:t>
            </w:r>
          </w:p>
          <w:p>
            <w:pPr>
              <w:pStyle w:val="Normal"/>
              <w:numPr>
                <w:ilvl w:val="0"/>
                <w:numId w:val="13"/>
              </w:numPr>
              <w:ind w:left="432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на специальный учет в государственной инспекции пробирного надзора, перерегистрация сроки и правила. Внесение изменений в документы специального учета.</w:t>
            </w:r>
          </w:p>
          <w:p>
            <w:pPr>
              <w:pStyle w:val="Normal"/>
              <w:numPr>
                <w:ilvl w:val="0"/>
                <w:numId w:val="13"/>
              </w:numPr>
              <w:ind w:left="432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учет на предприятии, что нужно знать руководителю и бухгалтеру. Учет драгоценных  металлов, драгоценных камней, изделий из них, также лома и отходов таких изделий. Отчетность и периодичность. Оптимизация документооборота.</w:t>
            </w:r>
          </w:p>
          <w:p>
            <w:pPr>
              <w:pStyle w:val="Normal"/>
              <w:numPr>
                <w:ilvl w:val="0"/>
                <w:numId w:val="13"/>
              </w:numPr>
              <w:ind w:left="432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финмониторинг — внутренний контроль, программы идентификации и обязательного обучения сотрудников. Отчетность и периодичность. Уголовная и административная ответственность.</w:t>
            </w:r>
          </w:p>
          <w:p>
            <w:pPr>
              <w:pStyle w:val="Normal"/>
              <w:numPr>
                <w:ilvl w:val="0"/>
                <w:numId w:val="13"/>
              </w:numPr>
              <w:ind w:left="432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ругих проверяющих и размере штрафов. </w:t>
            </w:r>
          </w:p>
          <w:p>
            <w:pPr>
              <w:pStyle w:val="Normal"/>
              <w:ind w:left="72" w:righ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частия в семинар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990 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ремония торжественного открытия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оптово-розничной ювелирной выстав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LITE</w:t>
            </w:r>
            <w:r>
              <w:rPr>
                <w:sz w:val="22"/>
                <w:szCs w:val="22"/>
              </w:rPr>
              <w:t>-ЮВЕЛИР» с участием официальных лиц. Место проведения: сцена, 2 этаж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:00 – 14: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нская Государственная инспекция пробирного надзора </w:t>
            </w:r>
            <w:r>
              <w:rPr>
                <w:sz w:val="22"/>
                <w:szCs w:val="22"/>
              </w:rPr>
              <w:t xml:space="preserve">приглашает принять участие в </w:t>
            </w:r>
            <w:r>
              <w:rPr>
                <w:b/>
                <w:sz w:val="22"/>
                <w:szCs w:val="22"/>
              </w:rPr>
              <w:t>круглом столе</w:t>
            </w:r>
            <w:r>
              <w:rPr>
                <w:sz w:val="22"/>
                <w:szCs w:val="22"/>
              </w:rPr>
              <w:t xml:space="preserve"> по теме</w:t>
            </w:r>
            <w:r>
              <w:rPr>
                <w:b/>
                <w:sz w:val="22"/>
                <w:szCs w:val="22"/>
              </w:rPr>
              <w:t xml:space="preserve"> «Обсуждение острых вопросов ювелирной отрасл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круглого стола: Михалин Алексей Валерьевич, начальник Донской инспекции пробирного надзора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руглом столе – </w:t>
            </w:r>
            <w:r>
              <w:rPr>
                <w:b/>
                <w:sz w:val="22"/>
                <w:szCs w:val="22"/>
              </w:rPr>
              <w:t>бесплатное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проведения: конференц-зал ВЦ «КАВКАЗ», 3 этаж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ноября 2014 (суббот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9: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минар: </w:t>
            </w:r>
            <w:r>
              <w:rPr>
                <w:rStyle w:val="StrongEmphasis"/>
                <w:sz w:val="22"/>
                <w:szCs w:val="22"/>
              </w:rPr>
              <w:t>«Организация ломбардной и скупочной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изатор: Учебный центр «Самородок», г. Ростов-на-Дону при содействии ДГИП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роводя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Яровов Геннадий Владимирович</w:t>
            </w:r>
            <w:r>
              <w:rPr>
                <w:sz w:val="22"/>
                <w:szCs w:val="22"/>
              </w:rPr>
              <w:t xml:space="preserve"> – Начальник Донской инспекции пробирного надзор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997 по 2011 гг., Председатель НП «Гильдия ювелиров ЮФО»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режной Денис Витальевич, </w:t>
            </w:r>
            <w:r>
              <w:rPr>
                <w:sz w:val="22"/>
                <w:szCs w:val="22"/>
              </w:rPr>
              <w:t xml:space="preserve">руководитель образовательного центра «Самородок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ндрияшкина Елена Игоревна, </w:t>
            </w:r>
            <w:r>
              <w:rPr>
                <w:sz w:val="22"/>
                <w:szCs w:val="22"/>
              </w:rPr>
              <w:t>экономист - специалист по налогам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кончании семинара</w:t>
            </w:r>
            <w:r>
              <w:rPr>
                <w:sz w:val="22"/>
                <w:szCs w:val="22"/>
              </w:rPr>
              <w:t xml:space="preserve"> выдается </w:t>
            </w:r>
            <w:r>
              <w:rPr>
                <w:b/>
                <w:sz w:val="22"/>
                <w:szCs w:val="22"/>
              </w:rPr>
              <w:t>Сертифик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грамме семинара:</w:t>
            </w:r>
          </w:p>
          <w:p>
            <w:pPr>
              <w:pStyle w:val="Normal"/>
              <w:numPr>
                <w:ilvl w:val="0"/>
                <w:numId w:val="10"/>
              </w:numPr>
              <w:ind w:left="504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ломбардов и скупок (читает Яровов Геннадий Владимирович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504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налоговых органах (читает Андрияшкина Елена Игоревна).</w:t>
            </w:r>
          </w:p>
          <w:p>
            <w:pPr>
              <w:pStyle w:val="Normal"/>
              <w:numPr>
                <w:ilvl w:val="0"/>
                <w:numId w:val="10"/>
              </w:numPr>
              <w:ind w:left="504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Государственной инспекции пробирного надзора и в Росфинмониторенге. Специальный учет — главные ошибки (читает Яровов Геннадий Владимирович).</w:t>
            </w:r>
          </w:p>
          <w:p>
            <w:pPr>
              <w:pStyle w:val="Normal"/>
              <w:numPr>
                <w:ilvl w:val="0"/>
                <w:numId w:val="10"/>
              </w:numPr>
              <w:ind w:left="504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правовая база, изменения и дополнения (читает Яровов Геннадий Владимирович).</w:t>
            </w:r>
          </w:p>
          <w:p>
            <w:pPr>
              <w:pStyle w:val="Normal"/>
              <w:numPr>
                <w:ilvl w:val="0"/>
                <w:numId w:val="10"/>
              </w:numPr>
              <w:ind w:left="504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мнадзор (читает Андрияшкина Елена Игоревна).</w:t>
            </w:r>
          </w:p>
          <w:p>
            <w:pPr>
              <w:pStyle w:val="Normal"/>
              <w:numPr>
                <w:ilvl w:val="0"/>
                <w:numId w:val="10"/>
              </w:numPr>
              <w:ind w:left="504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диагностики (читает Бережной Денис Витальевич).</w:t>
            </w:r>
          </w:p>
          <w:p>
            <w:pPr>
              <w:pStyle w:val="Normal"/>
              <w:numPr>
                <w:ilvl w:val="0"/>
                <w:numId w:val="10"/>
              </w:numPr>
              <w:ind w:left="504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диагностики, системы безопасности и видео контроля (читает Бережной Денис Витальевич).</w:t>
            </w:r>
          </w:p>
          <w:p>
            <w:pPr>
              <w:pStyle w:val="Normal"/>
              <w:numPr>
                <w:ilvl w:val="0"/>
                <w:numId w:val="10"/>
              </w:numPr>
              <w:ind w:left="504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дров (читают Бережной Денис Витальевич, Андрияшкина Елена Игоревна).</w:t>
            </w:r>
          </w:p>
          <w:p>
            <w:pPr>
              <w:pStyle w:val="Normal"/>
              <w:numPr>
                <w:ilvl w:val="0"/>
                <w:numId w:val="10"/>
              </w:numPr>
              <w:ind w:left="504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документооборота (читает Андрияшкина Елена Игоревна).</w:t>
            </w:r>
          </w:p>
          <w:p>
            <w:pPr>
              <w:pStyle w:val="Normal"/>
              <w:numPr>
                <w:ilvl w:val="0"/>
                <w:numId w:val="10"/>
              </w:numPr>
              <w:ind w:left="504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рограмм учета: 1С, Ломбард (читает Андрияшкина Елена Игоревна).</w:t>
            </w:r>
          </w:p>
          <w:p>
            <w:pPr>
              <w:pStyle w:val="Normal"/>
              <w:numPr>
                <w:ilvl w:val="0"/>
                <w:numId w:val="10"/>
              </w:numPr>
              <w:ind w:left="504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. Главные ошибки (читает Андрияшкина Елена Игоревна).</w:t>
            </w:r>
          </w:p>
          <w:p>
            <w:pPr>
              <w:pStyle w:val="Normal"/>
              <w:numPr>
                <w:ilvl w:val="0"/>
                <w:numId w:val="10"/>
              </w:numPr>
              <w:ind w:left="504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и ответы. </w:t>
            </w:r>
          </w:p>
          <w:p>
            <w:pPr>
              <w:pStyle w:val="Normal"/>
              <w:ind w:left="72" w:right="72" w:hanging="0"/>
              <w:rPr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Стоимость участия в семинар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990 руб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ноября 2014 (воскресень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 – 19:00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минар-практикум: «Продажи ювелирных украшений и предметов декора – результативные техники увеличения продаж в салон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 Учебный центр «Самородок», г. Ростов-на-Дону при содействии ДГИП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проводит </w:t>
            </w:r>
            <w:r>
              <w:rPr>
                <w:b/>
                <w:sz w:val="22"/>
                <w:szCs w:val="22"/>
              </w:rPr>
              <w:t>бизнес-тренер Анна Бочаров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nnabocharo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, автор книги «Розничный магазин. С чего начать, как преуспеть», практик с 12-летним опытом консульт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грамме семинара-практикум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родаж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люди приходят в ювелирный салон? Мотивы покупки ювелирных украшений и драгоценных камней.  Ожидания клиентов. Из чего складывается деловой имидж салон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покупатели возвращаются и становятся постоянными посетителями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давец влияет на принятие решения о покупке? Имидж продавца в ювелирном бизнес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покупки: приветствие, выявление потребности, представление вариантов, оформление покупк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эффективного общения с клиентам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ация по цене и качеству ювелирных украшений. Речевые шаблоны для увеличения продажи. Сила слова – как строить эффективные фразы. Что нельзя говорить в присутствии покупателя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родажа – как продавать одному покупателю больше. Как правильно предлагать варианты? Как продать комплект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ведение покупателей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клиентов. Как работать с каждым типом посетителя салона.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«сверхкомпетентных» клиентов.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несколькими клиентами одновременно (советующими и подсказывающими друг другу)?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работать с парами (если покупку инициирует женщина и, если покупку инициирует мужчина)?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последовательности показывать варианты украшений? Как эффективно сделать комплимент покупателю?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а выгоды и правило утраты – как увеличить объем продаж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бота с сопротивлениями и конфликтами в салоне ювелирных украш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устанавливать доверительные отношения с посетителями салона. Источники конфликтных ситуаци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йти из сложных ситуаций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и и общение. Какие основные эмоции помогают, а какие препятствуют эффективному общен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ть, если покупатель обращается с претензией или рекламацией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CCFFFF" w:val="clear"/>
              </w:rPr>
            </w:pPr>
            <w:r>
              <w:rPr>
                <w:b/>
                <w:sz w:val="22"/>
                <w:szCs w:val="22"/>
              </w:rPr>
              <w:t>Стоимость участия в семинар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990 руб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оября 2014 (понедельник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:00 –</w:t>
            </w: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:00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минар-практикум: «Управление ювелирным магазином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 Учебный центр «Самородок», г. Ростов-на-Дону при содействии ДГИПН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роводит </w:t>
            </w:r>
            <w:r>
              <w:rPr>
                <w:b/>
                <w:sz w:val="22"/>
                <w:szCs w:val="22"/>
              </w:rPr>
              <w:t>бизнес-тренер Анна Бочаров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nnabocharo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, автор книги «Розничный магазин. С чего начать, как преуспеть», практик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2-летним опытом консульт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грамме семинара-практикум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Маркетинг в розничной торговле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оставляющих бизнеса – что в приоритете?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оссийского клиента – как менталитет влияет на принятие решения о покупке ювелирного изделия.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иагностика участников для определения уровня эффективности бизнеса.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ссортиментной и ценовой стратегии ювелирного салона.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покупателей – мотивы приобретения ювелирных изделий, факторы, влияющие на средний чек.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коммуникаций с покупателями – как сделать посетителей постоянными заказчиками.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сти рекламную кампанию с максимальным результатом? Стоит ли вообще тратить деньги на рекламу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и защита интересов собственн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тчетности в салоне – какие показатели необходимо отслеживат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итать отчеты и принимать управленческие решения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емирования персонала – как платить только за достигнутый результат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отивация и материальное стимулирование торгового персонала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зарплата не стимулирует к хорошей работе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мен «повышение зарплат – снижение эффективности (результативности) работы»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деньгами и не денежная мотивация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премирования в ювелирном магазин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ммуникации в управлении людьми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давать распоряжения так, чтобы сотрудники их выполняли. 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ереговоры с подчиненными. Речевые шаблоны для манипуляции в переговорах.</w:t>
            </w:r>
          </w:p>
          <w:p>
            <w:pPr>
              <w:pStyle w:val="Normal"/>
              <w:rPr>
                <w:color w:val="808080"/>
                <w:sz w:val="22"/>
                <w:szCs w:val="22"/>
                <w:shd w:fill="CCFFFF" w:val="clear"/>
              </w:rPr>
            </w:pPr>
            <w:r>
              <w:rPr>
                <w:b/>
                <w:sz w:val="22"/>
                <w:szCs w:val="22"/>
              </w:rPr>
              <w:t>Стоимость участия в семинар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990 руб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оября 2014 (воскресенье) - 4 ноября 2014 (вторник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:00 –</w:t>
            </w: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ения по специальности: </w:t>
            </w:r>
            <w:r>
              <w:rPr>
                <w:sz w:val="22"/>
                <w:szCs w:val="22"/>
                <w:u w:val="single"/>
              </w:rPr>
              <w:t>«Товароведение и экспертиза не продовольственных товаров. Товаровед - эксперт изделий из драгоценных металлов и камней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льное и правовое сопровождение ломбардов и скупочной деятельности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Изделия и материалы, запрещенные к приему в залог ломбарда и продаже в скупк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формление скупочной квитанции и реестр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формление залогового билета и договора займ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Кассовая дисциплина, особенности для скупочной и ломбардной деятельности. Правильное применение бланков строгой отчетности и использование ККТ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нутренний контроль – что необходимо знать товароведу. Особенности обязательной программы идентификации клиентов. Формирование внутренних сообщений для специального должностного лиц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рограмма обмена ювелирных изделий, операции товаровед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роверка ломбардов и скупок надзорными органами. Типичные нарушения и ответствен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. Металловедение, основ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Металлические материалы: драгоценные материалы, сплавы драгоценных материалов и их цвета, цветные металлы, сплавы цветных металл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Идентификация драгоценных металл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роизводство ювелирных изделий. Виды закрепок и вставок. Гальванические покрыт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ая классификация ювелирных товар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ценка ювелирных изделий различной сложности и их составных частей (затратная оценка, сравнительная оценка, инвестиционная оценка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ценка ювелирного антиквариата. Оценка художественных достоинст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пределение стоимости изделий ювелирных изделий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3. Пробы и клейм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азвития пробирного надзора в Ро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рное клеймо, датировка возраста изделия по клеймам. Отличия советского клейма от российского по соотношению к погрешностям процентного содержания драгоценного металл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клейм по рисунка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ник – расшифровка шифр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ще раз об импорте, как должно выглядеть изделие, ввезенное на территорию РФ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диагностики в пробирной палате, эталоны и т.д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мение для ломбардов, процедура и возможные результаты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Геммолог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вки - синтетические и природны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драгоценных камней - характеристики и свойств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удрагоценных камней - характеристики и свойств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лки и диагности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временные методы диагностики, практическая часть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 с инструментом, кислотами и аппаратурой для диагностики изделий из драгоценных металлов и драгоценных камн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кончании семинара</w:t>
            </w:r>
            <w:r>
              <w:rPr>
                <w:sz w:val="22"/>
                <w:szCs w:val="22"/>
              </w:rPr>
              <w:t xml:space="preserve"> выдается </w:t>
            </w:r>
            <w:r>
              <w:rPr>
                <w:b/>
                <w:sz w:val="22"/>
                <w:szCs w:val="22"/>
              </w:rPr>
              <w:t>Сертификат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Стоимость обучения: 14 990 руб</w:t>
            </w:r>
            <w:r>
              <w:rPr>
                <w:b/>
                <w:sz w:val="22"/>
                <w:szCs w:val="22"/>
              </w:rPr>
              <w:t>. за три дня.</w:t>
            </w:r>
          </w:p>
        </w:tc>
      </w:tr>
    </w:tbl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а предварительная запись на семинары по телефонам Оргкомитета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(863) 2003-222, 2003-193 или по электронной почте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rostexexp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1426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stexexp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7:00Z</dcterms:created>
  <dc:creator>катя чуб</dc:creator>
  <dc:description/>
  <cp:keywords/>
  <dc:language>en-US</dc:language>
  <cp:lastModifiedBy>люба</cp:lastModifiedBy>
  <cp:lastPrinted>2013-09-25T15:40:00Z</cp:lastPrinted>
  <dcterms:modified xsi:type="dcterms:W3CDTF">2014-10-09T07:52:00Z</dcterms:modified>
  <cp:revision>42</cp:revision>
  <dc:subject/>
  <dc:title/>
</cp:coreProperties>
</file>