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93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СПИСОК УЧАСТНИКОВ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ОПТОВО-РОЗНИЧНОЙ ЮВЕЛИРНОЙ ВЫСТАВКИ «</w:t>
      </w:r>
      <w:r>
        <w:rPr>
          <w:b/>
          <w:sz w:val="22"/>
          <w:szCs w:val="22"/>
          <w:lang w:val="en-US"/>
        </w:rPr>
        <w:t>ELITE</w:t>
      </w:r>
      <w:r>
        <w:rPr>
          <w:b/>
          <w:sz w:val="22"/>
          <w:szCs w:val="22"/>
        </w:rPr>
        <w:t>-ЮВЕЛИР»</w:t>
      </w:r>
    </w:p>
    <w:p>
      <w:pPr>
        <w:pStyle w:val="2"/>
        <w:tabs>
          <w:tab w:val="clear" w:pos="708"/>
          <w:tab w:val="left" w:pos="393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октября – 5 ноября 2014 года, г. Кисловодск, ВЦ «КАВКАЗ», ул. Шаляпина, 7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</w:tblGrid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BOJE</w:t>
            </w:r>
            <w:r>
              <w:rPr>
                <w:b/>
                <w:bCs/>
                <w:color w:val="000000"/>
                <w:sz w:val="17"/>
                <w:szCs w:val="17"/>
              </w:rPr>
              <w:t>, Ювелирный Дом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П Будакян В.В., г. Пятигор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украшениями собственного производства, а так же лучших российских и мировых брендов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DOLPHIN ORE,</w:t>
            </w:r>
            <w:r>
              <w:rPr>
                <w:sz w:val="17"/>
                <w:szCs w:val="17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П Бадьян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.Б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итель элитной бижутерии класса «ЛЮКС», Израиль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FRESH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JEWELRY</w:t>
            </w:r>
            <w:r>
              <w:rPr>
                <w:b/>
                <w:sz w:val="17"/>
                <w:szCs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миум Класс ООО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пания является официальным представителем ювелирного бренда FRESH JEWELRY в России и занимается оптовой торговлей изделиями из серебра 925 пробы. 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OLDMASTER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утюнов А.А. ИП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о-розничная продажа изделий из золота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GOLD-STYLE</w:t>
            </w:r>
            <w:r>
              <w:rPr>
                <w:sz w:val="17"/>
                <w:szCs w:val="17"/>
              </w:rPr>
              <w:t xml:space="preserve">, ИП Арутюнова А.В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рокий ассортимент эксклюзивных изделий из золота 585 и 750 пробы со вставками из драгоценных камней, смешение европейского стиля и восточного колорита</w:t>
            </w:r>
            <w:r>
              <w:rPr>
                <w:rFonts w:eastAsia="BookAntiqua"/>
                <w:sz w:val="17"/>
                <w:szCs w:val="17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PERASKEVA</w:t>
            </w:r>
            <w:r>
              <w:rPr>
                <w:b/>
                <w:sz w:val="17"/>
                <w:szCs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ОЛОТЦЕ ЮЗ, ООО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эксклюзивных украшений из золота и серебра с драгоценными камн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ILVER,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ишин А.А. ИП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лирные изделия из серебра с натуральными камнями (сапфиры, цитрины, гранат)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ILVERHIT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торговля ювелирными изделиями из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ILVER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SHINE</w:t>
            </w:r>
            <w:r>
              <w:rPr>
                <w:b/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Рамазанова Е.Х., г. Кисловод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изделиями из серебра 925 пробы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STILE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ITALIA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амородов В.А.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ля оригинальными коллекциями ювелирных украшений от титулованных итальянских дизайнеров Fabrizio Falcinelli, Stefano Patriarchi и Claudia  Piaserico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TOMGEM</w:t>
            </w:r>
            <w:r>
              <w:rPr>
                <w:b/>
                <w:sz w:val="17"/>
                <w:szCs w:val="17"/>
              </w:rPr>
              <w:t xml:space="preserve"> PLUS,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П Баталина А.А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Екатерин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rFonts w:eastAsia="BookAntiqua"/>
                <w:sz w:val="17"/>
                <w:szCs w:val="17"/>
              </w:rPr>
              <w:t>Производство и оптово-розничная торговля мужскими и женскими ювелирными украшениями из золота 585 и серебра 925 пробы с вставками из натуральных полудрагоценных и драгоценных камней. Широкий выбор камней с оптическими эффектами: астеризм, кошачий глаз, александритовый эффект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VALERY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GOLD</w:t>
            </w:r>
            <w:r>
              <w:rPr>
                <w:b/>
                <w:sz w:val="17"/>
                <w:szCs w:val="17"/>
              </w:rPr>
              <w:t>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олотой компас ООО, г. Кисловод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золотых наклеек, а также эксклюзивных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АБАНОВА С.В. ИП, </w:t>
            </w:r>
            <w:r>
              <w:rPr>
                <w:sz w:val="17"/>
                <w:szCs w:val="17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ювелирными украшениями из золот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АЛМАЗ, ООО, </w:t>
            </w:r>
            <w:r>
              <w:rPr>
                <w:bCs/>
                <w:color w:val="000000"/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АЛМАЗЫ НЮРБЫ, </w:t>
            </w:r>
            <w:r>
              <w:rPr>
                <w:sz w:val="17"/>
                <w:szCs w:val="17"/>
              </w:rPr>
              <w:t>г. Сара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ля бриллиантами и формами для закрепки камней, ювелирными украшениями из золот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АЛЬДЗЕНА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пания специализируется на выпуске изделий из золота 585 пробы с вставками из драгоценных камней и жемчуга. 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ЛЬКОМ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Гаспарян А.К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изделиями российских и зарубежных производител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ЛЬФА ЮК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и розничная торговля ювелирными изделиями из золота 585 пробы, как массового характера, так и эксклюзивного дизайн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УДЖА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и 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СМАРК ЮП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П Комяков Ю.А., 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пи ручного плетения (бисмарк, питон, роза, гарибальди)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ОРИЯ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кушева Е.Н., Костромская обл.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. Красное-на-Волг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оизводство и оптовая торговля ювелирными изделиями из драгоценных металлов с фианитами, полудрагоценными камнями и алмазной обработко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АЙМОНД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П Торшхоева М.М.,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ля ювелирными изделиями из золота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ЕМЧЕНКО ВАСИЛИЙ ИП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. Гусь-Хрустальн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ИАНОРД, ООО, 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эксклюзивных ювелирных изделий из золота с натуральными камнями. Авторский дизайн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ОНЮВЕЛИР,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П Колесник Р.Ю., 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изделиями из золота и серебра</w:t>
            </w:r>
            <w:r>
              <w:rPr>
                <w:rFonts w:eastAsia="BookAntiqua"/>
                <w:sz w:val="17"/>
                <w:szCs w:val="17"/>
              </w:rPr>
              <w:t>. Эксклюзивные изделия с натуральными изумрудами, бриллиантами, сапфирами, жемчугом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ЕВРОСИЛЬВЕР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и розничная торговля изделиями из золота и серебра европейских производителей. Широкий ассортимент, доступные цены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ЕВРОСТОУН ГРУПП, ООО, </w:t>
            </w:r>
            <w:r>
              <w:rPr>
                <w:bCs/>
                <w:color w:val="000000"/>
                <w:sz w:val="17"/>
                <w:szCs w:val="17"/>
              </w:rPr>
              <w:t>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изысканными, концептуальными, экспрессивными украшениями из натуральных камней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НИСЕЙСКИЙ ЮВЕЛИРНЫЙ ЗАВОД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г. Краснояр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украшений с цветными полудрагоценными камнями, такими как гранат, топаз, раухтопаз, аметист, хризолит, цитрин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Р ЗОЛОТА И СЕРЕБРА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ЖУКОВА Е.М. ИП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тавроп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и розничная торговля ювелирными изделиями из золота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АХАРЕНКО М.А. ИП, </w:t>
            </w:r>
            <w:r>
              <w:rPr>
                <w:sz w:val="17"/>
                <w:szCs w:val="17"/>
              </w:rPr>
              <w:t>г. Наро-Фомин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изделиями из серебра 925 пробы с различными вставками из натуральных камней. Бижутерия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ОЛОТАЯ ЛАГУНА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нкишиева В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АЯ ОРХИДЕЯ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Таран Ю.Е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Волж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Оптовая торговля ювелирными изделиями из серебра с родиевым покрытием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АЯ  ПАУТИНА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Шахаев К.А., 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Производство и реализация ювелирных изделий из золота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АЯ ПИРАМИДА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Шибицкая В.В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Торговля ювелирными изделиями отечественных и зарубежных производител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ЗОЛОТАЯ ЧАЙКА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Джикьян Л.А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Торговля изделиями из золота и серебра российских производител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НИК, </w:t>
            </w:r>
            <w:r>
              <w:rPr>
                <w:sz w:val="17"/>
                <w:szCs w:val="17"/>
              </w:rPr>
              <w:t>ИП Аветисянц А.Р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авропольский край, с. Дон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Производство, оптово-розничная торговля ювелирными изделиями из золота и серебра с вставками из синтетических, полудрагоценных и драгоценных камн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ОЛОТО ЯКУТИИ, ОАО,</w:t>
            </w:r>
            <w:r>
              <w:rPr>
                <w:sz w:val="17"/>
                <w:szCs w:val="17"/>
              </w:rPr>
              <w:t xml:space="preserve"> г. Якут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 классического и современного дизайна, эксклюзивные украшения и сертифицированные якутские бриллианты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КОНЫ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коны с кристаллами сваровск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КУШЕНИЕ СТИЛЕМ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П Колмычкова И.В.,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бижутерией.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МЕННЫЙ ВЕК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Терзи И.И., Ивановская обл., г. Шу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зделий из натуральных камн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sz w:val="17"/>
                <w:szCs w:val="17"/>
              </w:rPr>
              <w:t xml:space="preserve">КРИСТАЛЛ-Н, ООО, </w:t>
            </w:r>
            <w:r>
              <w:rPr>
                <w:sz w:val="17"/>
                <w:szCs w:val="17"/>
              </w:rPr>
              <w:t>г. Новосибир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торговля ювелирными изделиями из золота, серебра, палладия со вставками из драгоценных и полудрагоценных камней.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 xml:space="preserve">КОСТЫЛЕВА Ю.В. ИП, </w:t>
            </w:r>
            <w:r>
              <w:rPr>
                <w:sz w:val="17"/>
                <w:szCs w:val="17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rFonts w:eastAsia="BookAntiqua"/>
                <w:sz w:val="17"/>
                <w:szCs w:val="17"/>
              </w:rPr>
              <w:t>Торговля ювелирными изделиями церковной тематики компании «Елизавета» г. СПб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БАЧИ-БИРЮЗА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П Алиханов С.Г.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реализация ювелирных украшений, столового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ИРТА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ля ювелирными изделиями из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НОСТАР, ООО ИЦ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укция для ухода за ювелирными украшен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ОПУТИНА В.Н., И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завода «Красная Пресня». Розничная торговля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ПУТИН А.Л., И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вторские украшения. 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ОЛОТО РОССИИ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аланджян А.А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украшениями из золот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ЛЕТ, ЗА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ы отечественного производств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ПЬЯНКОВА А.А</w:t>
            </w:r>
            <w:r>
              <w:rPr>
                <w:sz w:val="17"/>
                <w:szCs w:val="17"/>
              </w:rPr>
              <w:t>.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 xml:space="preserve"> г. Ряза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бижутери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НОМАСТЭ,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П РОДИОНОВА Е.Ю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стильными украшениями из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УБИН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П Онищенко Н.А., г. Ставроп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УССКИЕ САМОРОДКИ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Cs/>
                <w:color w:val="000000"/>
                <w:sz w:val="17"/>
                <w:szCs w:val="17"/>
              </w:rPr>
              <w:t>СФЕРА ПЛЮС ООО,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готовление и продажа ювелирных изделий с самородным золотом производст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Магадан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ЫБКА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оторина Е.П., г. Кург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7"/>
                  <w:szCs w:val="17"/>
                  <w:u w:val="none"/>
                </w:rPr>
                <w:t>Производство ювелирных изделий, оптовая и розничная торговля</w:t>
              </w:r>
            </w:hyperlink>
            <w:r>
              <w:rPr>
                <w:bCs/>
                <w:sz w:val="17"/>
                <w:szCs w:val="17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АМОЦВЕТЫ ВСЕГО СВЕТА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Cs/>
                <w:color w:val="000000"/>
                <w:sz w:val="17"/>
                <w:szCs w:val="17"/>
              </w:rPr>
              <w:t>ИП Ващенко А.А.,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г. Со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лирные украшения из серебра с натуральными камн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ХА АЛМАЗ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Борисов В.А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Якут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бриллиантами и ювелирными изделиями с бриллиантами. Широкий выбор якутских бриллиантов всех размерно-весовых групп и качественно-цветовых характеристик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sz w:val="17"/>
                <w:szCs w:val="17"/>
              </w:rPr>
              <w:t xml:space="preserve">СЕНАТ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ая продажа высококачественных ювелирных изделий современного и классического дизайна из золота с использованием драгоценных и полудрагоценных камней, жемчуга. Изготовление эксклюзивных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РЕБРЯНОЕ КОПЫТЦЕ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Шишова Ю.Г., Московская обл., г. Одинцо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украшениями из серебра 925 пробы со вставка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ЕРЕБРЯНЫЙ БРИЗ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арченко Д.В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ара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украшениями из серебра 925 пробы со вставка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СЕРЕБРЯННЫЙ СТИЛЬ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ИП </w:t>
            </w:r>
            <w:r>
              <w:rPr>
                <w:bCs/>
                <w:color w:val="000000"/>
                <w:sz w:val="17"/>
                <w:szCs w:val="17"/>
              </w:rPr>
              <w:t>Погорелова Л.И.,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г. Кисловод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украшениями из серебра, с кристаллами сваровски, сувенирной продукци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ИМФОНИЯ САМОЦВЕТОВ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Cs/>
                <w:color w:val="000000"/>
                <w:sz w:val="17"/>
                <w:szCs w:val="17"/>
              </w:rPr>
              <w:t>ИП Кварацхелия А.В.,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г. Туап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дажа украшений из натуральных камней. 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СКАРАБЕЙ, </w:t>
            </w:r>
            <w:r>
              <w:rPr>
                <w:bCs/>
                <w:color w:val="000000"/>
                <w:sz w:val="17"/>
                <w:szCs w:val="17"/>
              </w:rPr>
              <w:t>ИП Бажанова Е.А.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осковская обл., г. Жуков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торговля ювелирными изделиями из золота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ПЕКТР ГРУПП, ООО, </w:t>
            </w:r>
            <w:r>
              <w:rPr>
                <w:sz w:val="17"/>
                <w:szCs w:val="17"/>
              </w:rPr>
              <w:t xml:space="preserve">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 из белого и желтого золота 585 и 750 пробы со вставками из драгоценных и полудрагоценных камн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УДИЯ ВАРЛАМОВА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айор Д.А.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ой бижутери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УГУЕВ М.А. ИП, </w:t>
            </w:r>
            <w:r>
              <w:rPr>
                <w:sz w:val="17"/>
                <w:szCs w:val="17"/>
              </w:rPr>
              <w:t>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украшениями из золота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ТАНАИС ЯР-ДАРА,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Гоменюк И.М.,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. Краснод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Antiqua"/>
                <w:sz w:val="17"/>
                <w:szCs w:val="17"/>
              </w:rPr>
              <w:t xml:space="preserve">Многопрофильная оптовая ювелирная компания, реализующая товары из золота и серебра ведущих производителей России по ценам заводов. </w:t>
            </w:r>
            <w:r>
              <w:rPr>
                <w:sz w:val="17"/>
                <w:szCs w:val="17"/>
              </w:rPr>
              <w:t>Официальные представители завода «Красцветмет», «ТД «Ника», «ТД «Топаз»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РАЛЬСКИЙ ЮВЕЛИРНЫЙ ЗАВОД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 из золота 585 и 750 пробы с полудрагоценными и драгоценными вставка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БРИКА-Ф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Воронина Е.М., г. Невинномыс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о-розничная торговля изделиями из серебра 925 пробы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РАНКО ТД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и розничная торговля ювелирными изделиями. Изделия из Италии, изделия с бриллианта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sz w:val="17"/>
                <w:szCs w:val="17"/>
              </w:rPr>
              <w:t xml:space="preserve">ХАЧАТУРЯН АРТУР ИП, </w:t>
            </w:r>
            <w:r>
              <w:rPr>
                <w:sz w:val="17"/>
                <w:szCs w:val="17"/>
              </w:rPr>
              <w:t>г. Кисловод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венирная продукция из бронзы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ШЕЛКОВЫЙ ПУТЬ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П Чеснокова Г.Ю.,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г. Лермо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ля бижутери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ШИКО, Ювелирный Дом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sz w:val="17"/>
                <w:szCs w:val="17"/>
              </w:rPr>
              <w:t>ИП Шамарова И.В., г. Ростов-на-Дону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Antiqua"/>
                <w:sz w:val="17"/>
                <w:szCs w:val="17"/>
              </w:rPr>
              <w:t xml:space="preserve">Оптовая и розничная торговля ювелирными изделиями из серебра и золота производства Таиланда, Гонконга, Италии, Польши, России. </w:t>
            </w:r>
            <w:r>
              <w:rPr>
                <w:sz w:val="17"/>
                <w:szCs w:val="17"/>
              </w:rPr>
              <w:t xml:space="preserve">Региональный представитель «Корпорации 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Silver</w:t>
            </w:r>
            <w:r>
              <w:rPr>
                <w:sz w:val="17"/>
                <w:szCs w:val="17"/>
              </w:rPr>
              <w:t>» в ЮФО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ЦИРКОН С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изводство ювелирных изделий из серебра, украшений с натуральными и поделочными вставками. 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ШАХАЕВ А.А. ИП</w:t>
            </w:r>
            <w:r>
              <w:rPr>
                <w:sz w:val="17"/>
                <w:szCs w:val="17"/>
              </w:rPr>
              <w:t>, 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розничная торговля изделиями из золота 585 пробы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ЭЛИТ-ГОЛД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П Миролюбов С.В.,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ля серебряными украшениями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ЭТНО, ТВОРЧЕСКАЯ МАСТЕРСКАЯ, ООО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. Каза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</w:rPr>
              <w:t>Изготовление продукции из бронзы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ЮВЕЛИРПРОМ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Храмов К. Ю.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ювелирными изделиями с драгоценными камнями. Более 50 видов обручальных колец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ЮВЕРЕСТ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ая 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УКОДЕЛИЕ, г. Ессент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ашения ручной  работы.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6002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ргкомитет: ВЦ «РОСТЭКС»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/>
      </w:pPr>
      <w:r>
        <w:rPr>
          <w:b/>
        </w:rPr>
        <w:t>Тел.: (863) 227-36-51, 231-58-35, 8-903-430-30-50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/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tex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x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Вид деятельности"/>
    <w:basedOn w:val="Normal"/>
    <w:qFormat/>
    <w:pPr>
      <w:tabs>
        <w:tab w:val="clear" w:pos="708"/>
        <w:tab w:val="left" w:pos="7740" w:leader="none"/>
      </w:tabs>
      <w:autoSpaceDE w:val="false"/>
      <w:jc w:val="both"/>
    </w:pPr>
    <w:rPr>
      <w:color w:val="00000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n">
    <w:name w:val="textosn"/>
    <w:basedOn w:val="Normal"/>
    <w:qFormat/>
    <w:pPr>
      <w:spacing w:before="75" w:after="150"/>
      <w:ind w:right="225"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0/p.asp?TP=&#1074;&#1080;&#1076;_&#1076;&#1077;&#1103;&#1090;&#1077;&#1083;&#1100;&#1085;&#1086;&#1089;&#1090;&#1080;&amp;T2=&#1087;&#1088;&#1086;&#1080;&#1079;&#1074;&#1086;&#1076;&#1089;&#1090;&#1074;&#1086; &#1102;&#1074;&#1077;&#1083;&#1080;&#1088;&#1085;&#1099;&#1093; &#1080;&#1079;&#1076;&#1077;&#1083;&#1080;&#1081;, &#1086;&#1087;&#1090;&#1086;&#1074;&#1072;&#1103; &#1080; &#1088;&#1086;&#1079;&#1085;&#1080;&#1095;&#1085;&#1072;&#1103; &#1090;&#1086;&#1088;&#1075;&#1086;&#1074;&#1083;&#1103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2:00Z</dcterms:created>
  <dc:creator>work</dc:creator>
  <dc:description/>
  <cp:keywords/>
  <dc:language>en-US</dc:language>
  <cp:lastModifiedBy>люба</cp:lastModifiedBy>
  <cp:lastPrinted>2013-09-24T18:01:00Z</cp:lastPrinted>
  <dcterms:modified xsi:type="dcterms:W3CDTF">2014-10-09T07:57:00Z</dcterms:modified>
  <cp:revision>132</cp:revision>
  <dc:subject/>
  <dc:title>СПИСОК УЧАСТНИКОВ IV ОПТОВО-РОЗНИЧНОЙ ЮВЕЛИРНОЙ ВЫСТАВКИ</dc:title>
</cp:coreProperties>
</file>