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ежегодная специализированная выставка индустрии красоты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ELITE-BEAUTY»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539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деальный формат, чтобы быть в курсе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539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ледних тенденций красоты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3322955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26 по 28 июня 2014 года в Кисловодске прошла 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пециализирован</w:t>
        <w:softHyphen/>
        <w:t xml:space="preserve">ная выставка индустрии красоты «ELITE-BEAUTY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едущий проект в сфере «красивого бизнеса» в Северо-Кавказском федеральном округе. Выставка проходила в Выставочном центре «Кавказ», который на три  дня превратился в профессиональную площадку для общения и обмена опытом между специалиста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индустрии, а также в центр красоты и здоровья, принявший тысячи посетительниц.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4344670" cy="3716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В выставке приняли участие около 50 компаний из различных регионов России. Здесь встретились владельцы салонов красоты  и SPA-салонов, клиник эстетической медицины, соляриев, частнопрактикующие косметологи, парикмахеры, мастера ногтевого сервиса, массажисты, руководители и специалисты учебных центров, а также те, кто только собирается открыть свой бизнес в этой сфере.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Для посетителей выставки организаторами и участниками была подготовлена насыщенная деловая программа, включавшая в себя: бизнес-тренинги для руководителей салонного и санаторно-курортного бизнесов, практические семинары  по аппаратной и инъекционной косметологии, мастер-классы для парикмахеров, визажистов и специалистов ногтевого серви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оме насыщенной программы организаторы создали все условия для участников выставки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йствие в поиске новых деловых партнеров, продвижении новейших технологий, товаров и услуг индустрии красоты, возможности выгодно реализовать свою продукцию. Также были организованны бесплатные автобусы из других городов: Ставрополя, Черкесска, Нальчика и Владикавказа.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6517640" cy="4344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На выставочной площадке представили свою продукцию ведущие компании  индустрии красоты, среди них: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PLAZMOLIFTING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PLEYANA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ИНТЕРГРИНЛАЙН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SPAQUATORIA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Stavver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студия перманентного макияжа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ARBEST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SUNTACHI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&amp;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NAIL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HARMONY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FORMYLA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PROFI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CINECITTA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SEASON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RESOURSE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, Школа ногтевого дизайна Екатерины Мирошниченко и другие.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Каждая посетительница могла протестировать новинки летнего сезона, а также проконсультироваться у опытных специалистов по всем интересующим вопросам. На выставке можно было не только приобрести профессиональные средства по уходу за волосами, телом, ногтями и лицом, но и преобразиться при помощи лучших мастеров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-индустрии!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7 июня в Кисловодске, в Выставочном центре «Кавказ», состоялс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уфинал чемпионата России по парикмахерскому искусству, декоративной косметике и маникюру «СОЗВЕЗДИЕ КАВКАЗА». Полуфинал Чемпионата проходил в рамках выставки индустрии красоты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и поддержке Союза парикмахеров и косметологов России. Ежегодно Чемпионат собирает большое количество профессионалов индустрии красоты и является одним из самых значимых мероприятий в мире красоты, проходящих на территории юга России.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11340" w:leader="none"/>
        </w:tabs>
        <w:spacing w:lineRule="auto" w:line="360"/>
        <w:ind w:left="-57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финал чемпионата – это проект для профессионалов, предоставляющий шанс специалистам парикмахерского искусства, маникюра и визажа продемонстрировать свои способности не только перед многочисленными коллегами и зрителями, но и перед именитым жюри и получить шанс принять участие  в Чемпионате России</w:t>
      </w:r>
    </w:p>
    <w:p>
      <w:pPr>
        <w:pStyle w:val="Normal"/>
        <w:keepNext w:val="true"/>
        <w:tabs>
          <w:tab w:val="clear" w:pos="708"/>
          <w:tab w:val="left" w:pos="10440" w:leader="none"/>
        </w:tabs>
        <w:spacing w:lineRule="auto" w:line="360"/>
        <w:ind w:firstLine="68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4914900" cy="320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мероприятие собрало более 100 участников в 123 номинациях. Участие в полуфинале чемпионата приняли не только близлежащие города (г.Кисловодск, Буденновск, Пятигорск, Железноводск, Моздок, Махачкала, Нальчик и др.), но и города, далеко выходящие за рамки Северо-Кавказского Федерального округа (г. Новочеркасск, г. Волгоград, г. Азов, г. Сочи и др.)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74955</wp:posOffset>
            </wp:positionV>
            <wp:extent cx="3072130" cy="365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бедители были награждены дипломами от Союза парикмахеров и косметологов, кубками и медалями, а также ценными подарками от спонсоров и участников выставки. Гран-при Чемпионата был присужден Савельевой Анастасии, г. Волгогра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мастеров, которые приняли участие в полуфинале Чемпионата, открылась уникальная возможность попасть на Финал Чемпионата России по парикмахерскому искусству, декоративной косметики и маникюру, который будет проходить осенью в Москве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И в заключении хочется поблагодарить: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релкина Романа Евгеньевича</w:t>
      </w:r>
      <w:r>
        <w:rPr/>
        <w:t xml:space="preserve"> -Исполнительного Директора Союза Парикмахеров и Косметологов России (г. Москва), </w:t>
      </w:r>
      <w:r>
        <w:rPr>
          <w:b/>
        </w:rPr>
        <w:t xml:space="preserve">Нестеренко Федора Михайловича </w:t>
      </w:r>
      <w:r>
        <w:rPr/>
        <w:t xml:space="preserve">- Президента Союза Работников Парикмахерского Искусства Ставрополья (г. Ставрополь), </w:t>
      </w:r>
      <w:r>
        <w:rPr>
          <w:b/>
        </w:rPr>
        <w:t xml:space="preserve">Некрасова Сергея Николаевича </w:t>
      </w:r>
      <w:r>
        <w:rPr/>
        <w:t xml:space="preserve">- Генерального директора ВЦ «РОСТЭКС», ВЦ «КАВКАЗ», (г. Ростов-на-Дону), без которых не состоялось бы это событие, давшее возможность специалистам </w:t>
      </w:r>
      <w:r>
        <w:rPr>
          <w:lang w:val="en-US"/>
        </w:rPr>
        <w:t>beauty</w:t>
      </w:r>
      <w:r>
        <w:rPr/>
        <w:t>-индустрии заявить о себе.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36920" cy="4029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 встречи на выставке «ELITE-BEAUTY 2015»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снова на празднике красоты и здоровь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745"/>
      </w:tblGrid>
      <w:tr>
        <w:trPr>
          <w:trHeight w:val="1028" w:hRule="atLeast"/>
        </w:trPr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6685</wp:posOffset>
                  </wp:positionV>
                  <wp:extent cx="1600200" cy="434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08585</wp:posOffset>
                  </wp:positionV>
                  <wp:extent cx="800100" cy="4140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020" cy="6413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.Ростов –на-Дону, тел.: (863) 227-36-51,240-32-62/61                                                                                              </w:t>
            </w:r>
          </w:p>
          <w:p>
            <w:pPr>
              <w:pStyle w:val="Normal"/>
              <w:ind w:left="-900" w:first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texexpo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rostex-expo.ru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1340" w:leader="none"/>
        </w:tabs>
        <w:spacing w:lineRule="auto" w:line="240"/>
        <w:ind w:firstLine="357"/>
        <w:jc w:val="both"/>
        <w:rPr>
          <w:rFonts w:cs="Arial"/>
          <w:b w:val="false"/>
          <w:b w:val="false"/>
          <w:i w:val="false"/>
          <w:i w:val="false"/>
          <w:color w:val="000000"/>
          <w:sz w:val="23"/>
          <w:szCs w:val="23"/>
          <w:lang w:val="en-US"/>
        </w:rPr>
      </w:pPr>
      <w:r>
        <w:rPr>
          <w:rFonts w:cs="Arial"/>
          <w:b w:val="false"/>
          <w:i w:val="false"/>
          <w:color w:val="000000"/>
          <w:sz w:val="23"/>
          <w:szCs w:val="23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Arial"/>
          <w:b/>
          <w:i/>
          <w:color w:val="000000"/>
          <w:sz w:val="23"/>
          <w:szCs w:val="23"/>
          <w:lang w:val="en-US"/>
        </w:rPr>
      </w:r>
    </w:p>
    <w:sectPr>
      <w:type w:val="continuous"/>
      <w:pgSz w:w="11906" w:h="16838"/>
      <w:pgMar w:left="900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cs="Consolas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Arial" w:hAnsi="Arial" w:cs="Arial"/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rostexexpo@mail.ru" TargetMode="External"/><Relationship Id="rId12" Type="http://schemas.openxmlformats.org/officeDocument/2006/relationships/hyperlink" Target="http://www.rostex-expo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олеся</dc:creator>
  <dc:description/>
  <cp:keywords/>
  <dc:language>en-US</dc:language>
  <cp:lastModifiedBy>секретарь</cp:lastModifiedBy>
  <dcterms:modified xsi:type="dcterms:W3CDTF">2014-07-17T16:01:00Z</dcterms:modified>
  <cp:revision>37</cp:revision>
  <dc:subject/>
  <dc:title>Красота в центре внимания</dc:title>
</cp:coreProperties>
</file>