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-525780</wp:posOffset>
            </wp:positionV>
            <wp:extent cx="80010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ЕЖЕГОДНОГО ФЕСТИВАЛЯ МОДЫ И КРАСОТЫ «</w:t>
      </w:r>
      <w:r>
        <w:rPr>
          <w:b/>
          <w:sz w:val="28"/>
          <w:szCs w:val="28"/>
          <w:lang w:val="en-US"/>
        </w:rPr>
        <w:t>ELIT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EAUTY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–28 июня 2014 г., Кисловодск, ВЦ «Кавказ», ул. Шаляпина 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2808"/>
      </w:tblGrid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6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июн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аботы выставки «</w:t>
            </w:r>
            <w:r>
              <w:rPr>
                <w:sz w:val="21"/>
                <w:szCs w:val="21"/>
                <w:lang w:val="en-US"/>
              </w:rPr>
              <w:t>ELIT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>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</w:t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  <w:lang w:val="en-US"/>
              </w:rPr>
              <w:t>13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ремония официального открытия 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ежегодной специализированной выставки «</w:t>
            </w:r>
            <w:r>
              <w:rPr>
                <w:sz w:val="21"/>
                <w:szCs w:val="21"/>
                <w:lang w:val="en-US"/>
              </w:rPr>
              <w:t>ELIT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экспозиции официальной делегацие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Сцена</w:t>
            </w:r>
          </w:p>
        </w:tc>
      </w:tr>
      <w:tr>
        <w:trPr>
          <w:trHeight w:val="1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3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ервая ступен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 – 14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фе-брей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торая ступен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КЦИЯ ДЛЯ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 бизнес-тренинг для руков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 «Увеличение продаж в индустрии красоты, санаторно-оздоровительного бизнес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: ООО «МДМ-Консалтинг», г. Невинномысс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варительная запись на бизнес-тренинг по телефонам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8928-319-57-88, 8962-018-76-77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актное лицо: Михаил Станиславович Яницк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еренц-зал №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 – 16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:00</w:t>
            </w:r>
            <w:r>
              <w:rPr>
                <w:sz w:val="21"/>
                <w:szCs w:val="21"/>
              </w:rPr>
              <w:t xml:space="preserve"> - Экспресс - процедура (35-40 мин). </w:t>
            </w:r>
            <w:r>
              <w:rPr>
                <w:bCs/>
                <w:sz w:val="21"/>
                <w:szCs w:val="21"/>
              </w:rPr>
              <w:t>Неинвазивная мезотерапия PLEYANA</w:t>
            </w:r>
            <w:r>
              <w:rPr>
                <w:sz w:val="21"/>
                <w:szCs w:val="21"/>
              </w:rPr>
              <w:t xml:space="preserve"> (яркий визуальный эффект уже после первой процедуры– «преображение» кожи – идеальная программа для санаторно-курортного отдыха) + нутрикосметика. Солнцезащитная линия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 xml:space="preserve"> - «Аква-интенсив 25+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тально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ллектуально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увлажнение для любого типа и возраста кож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bCs/>
                <w:sz w:val="21"/>
                <w:szCs w:val="21"/>
              </w:rPr>
              <w:t xml:space="preserve">Сияние PLEYANA - Безопасная летняя программа против пигментации </w:t>
            </w:r>
            <w:r>
              <w:rPr>
                <w:sz w:val="21"/>
                <w:szCs w:val="21"/>
              </w:rPr>
              <w:t>(яркий визуальный эффект уже после первой процедуры - идеальная программа для санаторно-курортного отдыха) + нутрикосметика. Солнцезащитная ли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иглашаем моделей - косметологов для процедур!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л. (495) 232-22-40, </w:t>
            </w: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  <w:lang w:val="en"/>
                </w:rPr>
                <w:t>info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"/>
                </w:rPr>
                <w:t>pleyana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"/>
                </w:rPr>
                <w:t>com</w:t>
              </w:r>
            </w:hyperlink>
            <w:r>
              <w:rPr>
                <w:sz w:val="21"/>
                <w:szCs w:val="21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1 этаж, стенд </w:t>
            </w:r>
            <w:r>
              <w:rPr>
                <w:sz w:val="21"/>
                <w:szCs w:val="21"/>
                <w:lang w:val="en-US"/>
              </w:rPr>
              <w:t>PLEYANA</w:t>
            </w:r>
            <w:r>
              <w:rPr>
                <w:sz w:val="21"/>
                <w:szCs w:val="21"/>
              </w:rPr>
              <w:t xml:space="preserve"> ТД «Лидер-Альян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ентация известных космецевтических марок по уходу за лицом, телом и волосами: «</w:t>
            </w:r>
            <w:r>
              <w:rPr>
                <w:sz w:val="21"/>
                <w:szCs w:val="21"/>
                <w:lang w:val="en-US"/>
              </w:rPr>
              <w:t>SA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UCIS</w:t>
            </w:r>
            <w:r>
              <w:rPr>
                <w:sz w:val="21"/>
                <w:szCs w:val="21"/>
              </w:rPr>
              <w:t>» (Германия), «</w:t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ILLS</w:t>
            </w:r>
            <w:r>
              <w:rPr>
                <w:sz w:val="21"/>
                <w:szCs w:val="21"/>
              </w:rPr>
              <w:t>» (Германия), «</w:t>
            </w:r>
            <w:r>
              <w:rPr>
                <w:sz w:val="21"/>
                <w:szCs w:val="21"/>
                <w:lang w:val="en-US"/>
              </w:rPr>
              <w:t>REGENE</w:t>
            </w:r>
            <w:r>
              <w:rPr>
                <w:sz w:val="21"/>
                <w:szCs w:val="21"/>
              </w:rPr>
              <w:t>», «</w:t>
            </w:r>
            <w:r>
              <w:rPr>
                <w:sz w:val="21"/>
                <w:szCs w:val="21"/>
                <w:lang w:val="en-US"/>
              </w:rPr>
              <w:t>DERBE</w:t>
            </w:r>
            <w:r>
              <w:rPr>
                <w:sz w:val="21"/>
                <w:szCs w:val="21"/>
              </w:rPr>
              <w:t>» (Италия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1 этаж, стенд АСТРУМ ФАР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зентация косметики для создания моментального загара: </w:t>
            </w:r>
            <w:r>
              <w:rPr>
                <w:sz w:val="21"/>
                <w:szCs w:val="21"/>
                <w:lang w:val="en-US"/>
              </w:rPr>
              <w:t>CORCIK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A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THE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/>
              </w:rPr>
              <w:t>SO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WHI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ROWN</w:t>
            </w:r>
            <w:r>
              <w:rPr>
                <w:sz w:val="21"/>
                <w:szCs w:val="21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1"/>
                <w:szCs w:val="21"/>
              </w:rPr>
              <w:t>Приглашаем моделей для демонстрации эффекта моментального загара</w:t>
            </w:r>
            <w:r>
              <w:rPr>
                <w:sz w:val="21"/>
                <w:szCs w:val="21"/>
              </w:rPr>
              <w:t>. Обращаем внимание на требования к моделям: средства наносятся на скрабированную кожу, без использования дезодорантов, духов и увлажняющих кремов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1 этаж, стенд ТД Корс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1:00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 - </w:t>
            </w:r>
            <w:r>
              <w:rPr>
                <w:sz w:val="21"/>
                <w:szCs w:val="21"/>
              </w:rPr>
              <w:t>Мастер-класс по плазмолифтинг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 косметолог Леденева С.В., г. Ставрополь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– бесплатно!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00 - </w:t>
            </w:r>
            <w:r>
              <w:rPr>
                <w:sz w:val="21"/>
                <w:szCs w:val="21"/>
              </w:rPr>
              <w:t>Мастер-класс по контурной пластик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 косметолог Леденева С.В., г. Ставрополь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- скидка 50%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5:00 - </w:t>
            </w:r>
            <w:r>
              <w:rPr>
                <w:sz w:val="21"/>
                <w:szCs w:val="21"/>
              </w:rPr>
              <w:t>Мастер-класс по мезотерапии и биоревитал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и косметолог Леденева С.В., г. Ставрополь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- скидка 50%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1 этаж, стенд </w:t>
            </w:r>
            <w:r>
              <w:rPr>
                <w:sz w:val="21"/>
                <w:szCs w:val="21"/>
                <w:lang w:val="en-US"/>
              </w:rPr>
              <w:t>PLASMOLIFT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ЭСТЕ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 – 1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ОГТЕВАЯ СЕК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:00 – 14: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стер-класс: «Однофазный гель-лак – особенности и преимущества в использовании. Покрытие и дизайн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:00 – 15: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стер-класс: «Гели коллекций КАРНАВАЛ и ВИТРАЖ в аквариумном дизайн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:00 – 16: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стер-класс: «Гелевая ФРЕНЧ-система для создания незаменимого маникюра, подходящего под любой наряд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:00 – 17: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стер-класс: «Гелевая ФРЕНЧ-система: французский маникюр для офисов и свадеб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:00 – 18: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стер-класс: «ЛАЙТ-гель – возможность моделирования экстра длинных ногтей при снятии растворением. Совмещение с различными системам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:00 – 19: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стер-класс: «Выполнение различных дизайнов гель-красками в разных стилях росписи ногтей «Жостово», «Китайка», «Гжель».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: Беленикин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рина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стер международного класса, многократный призёр чемпионатов Москвы и России по дизайну ногтей, золотой призёр чемпионатов: Мира 2012 года,  Европы 2012, 2013 года в номинации «Микс-медиа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2 этаж, конференц-зал №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жиме </w:t>
            </w:r>
            <w:r>
              <w:rPr>
                <w:sz w:val="21"/>
                <w:szCs w:val="21"/>
                <w:lang w:val="en-US"/>
              </w:rPr>
              <w:t>no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stop</w:t>
            </w:r>
            <w:r>
              <w:rPr>
                <w:sz w:val="21"/>
                <w:szCs w:val="21"/>
              </w:rPr>
              <w:t xml:space="preserve"> презентация мастер-классы по косметологическим аппаратам фирмы «</w:t>
            </w:r>
            <w:r>
              <w:rPr>
                <w:sz w:val="21"/>
                <w:szCs w:val="21"/>
                <w:lang w:val="en-US"/>
              </w:rPr>
              <w:t>VIORA</w:t>
            </w:r>
            <w:r>
              <w:rPr>
                <w:sz w:val="21"/>
                <w:szCs w:val="21"/>
              </w:rPr>
              <w:t>» (Израиль), «</w:t>
            </w:r>
            <w:r>
              <w:rPr>
                <w:sz w:val="21"/>
                <w:szCs w:val="21"/>
                <w:lang w:val="en-US"/>
              </w:rPr>
              <w:t>STARVAC</w:t>
            </w:r>
            <w:r>
              <w:rPr>
                <w:sz w:val="21"/>
                <w:szCs w:val="21"/>
              </w:rPr>
              <w:t>», «</w:t>
            </w:r>
            <w:r>
              <w:rPr>
                <w:sz w:val="21"/>
                <w:szCs w:val="21"/>
                <w:lang w:val="en-US"/>
              </w:rPr>
              <w:t>PULSTAR</w:t>
            </w:r>
            <w:r>
              <w:rPr>
                <w:sz w:val="21"/>
                <w:szCs w:val="21"/>
              </w:rPr>
              <w:t>» (Франция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2 этаж, стенд АВАНГАРД С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 – 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зорный семинар профессиональной декоративной косметики Cinecitta make-u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бренда и его значение в индустрии моды и кино. Преимущества марки, технологии, разнообразие текстур. Макияж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ЕДУЩИЙ МАСТЕР-КЛАССА</w:t>
            </w:r>
            <w:r>
              <w:rPr>
                <w:sz w:val="21"/>
                <w:szCs w:val="21"/>
              </w:rPr>
              <w:t>: Дарья Богатова</w:t>
            </w:r>
            <w:r>
              <w:rPr>
                <w:color w:val="313131"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Cs w:val="21"/>
              </w:rPr>
              <w:t xml:space="preserve">руководитель представительства </w:t>
            </w:r>
            <w:r>
              <w:rPr>
                <w:color w:val="000000"/>
                <w:sz w:val="21"/>
                <w:szCs w:val="21"/>
                <w:lang w:val="en-US"/>
              </w:rPr>
              <w:t>Cinecitta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ke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up</w:t>
            </w:r>
            <w:r>
              <w:rPr>
                <w:color w:val="000000"/>
                <w:sz w:val="21"/>
                <w:szCs w:val="21"/>
              </w:rPr>
              <w:t xml:space="preserve"> (Италия, Рим) в России и Казахстане; сертифицированный судья международ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изажу и боди-арту; член сборной команды России; чемпио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а по декоративной косметике в Париже (2010 год) в номинации «Свадебный макияж» и серебро в номинации «Подиумный макияж»; серебряный призер чемпионата мира в индивидуальном зачете в Милане (2011 год) в номинации боди-ар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Ц</w:t>
            </w:r>
            <w:r>
              <w:rPr>
                <w:sz w:val="21"/>
                <w:szCs w:val="21"/>
                <w:lang w:val="en-US"/>
              </w:rPr>
              <w:t xml:space="preserve"> «</w:t>
            </w:r>
            <w:r>
              <w:rPr>
                <w:sz w:val="21"/>
                <w:szCs w:val="21"/>
              </w:rPr>
              <w:t>Кавказ</w:t>
            </w:r>
            <w:r>
              <w:rPr>
                <w:sz w:val="21"/>
                <w:szCs w:val="21"/>
                <w:lang w:val="en-US"/>
              </w:rPr>
              <w:t xml:space="preserve">», 2 </w:t>
            </w:r>
            <w:r>
              <w:rPr>
                <w:sz w:val="21"/>
                <w:szCs w:val="21"/>
              </w:rPr>
              <w:t>этаж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стенд</w:t>
            </w:r>
            <w:r>
              <w:rPr>
                <w:sz w:val="21"/>
                <w:szCs w:val="21"/>
                <w:lang w:val="en-US"/>
              </w:rPr>
              <w:t xml:space="preserve"> CINECITTA MAKE-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ОГТЕВАЯ СЕКЦ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1:00 – 11:45</w:t>
            </w:r>
            <w:r>
              <w:rPr>
                <w:sz w:val="21"/>
                <w:szCs w:val="21"/>
              </w:rPr>
              <w:t xml:space="preserve"> - Дизайны гель лаками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2:00 – 12:45</w:t>
            </w:r>
            <w:r>
              <w:rPr>
                <w:sz w:val="21"/>
                <w:szCs w:val="21"/>
              </w:rPr>
              <w:t xml:space="preserve"> - Пятнистый микс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:00 – 13:45</w:t>
            </w:r>
            <w:r>
              <w:rPr>
                <w:sz w:val="21"/>
                <w:szCs w:val="21"/>
              </w:rPr>
              <w:t xml:space="preserve"> - Фактурная графика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5:00 – 15:45</w:t>
            </w:r>
            <w:r>
              <w:rPr>
                <w:sz w:val="21"/>
                <w:szCs w:val="21"/>
              </w:rPr>
              <w:t xml:space="preserve"> - Фарфоровая лепк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: Оксана Ковалевская г.Ставрополь. Чемпион Мира, Чемпион России, Абсолютный чемпион Кавказа. Сертифицированный судья ОМС. Международный преподаватель «ISE». Автор программ по моделированию и дизайну ногтей. Тренер сборной команды «Sharlyn» по ЮФО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КЦИЯ ВИЗ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00 – 12:30</w:t>
            </w:r>
            <w:r>
              <w:rPr>
                <w:sz w:val="21"/>
                <w:szCs w:val="21"/>
              </w:rPr>
              <w:t xml:space="preserve"> - Модные тенденции свадебного макияж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00 – 14:30</w:t>
            </w:r>
            <w:r>
              <w:rPr>
                <w:sz w:val="21"/>
                <w:szCs w:val="21"/>
              </w:rPr>
              <w:t xml:space="preserve"> - Smoky вечерний макияж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00 – 16:30</w:t>
            </w:r>
            <w:r>
              <w:rPr>
                <w:sz w:val="21"/>
                <w:szCs w:val="21"/>
              </w:rPr>
              <w:t xml:space="preserve"> - Возрастной макияж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: Инна Воронцова г.Волгоград. Чемпион Мира, Чемпион Поволжья, Сертифицированный судья ОМС. Президент Союза Парикмахеров, Визажистов и Ногтевой эстетики Волгоградской обла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стенд Арт-Центр Оксаны Ковалевской, </w:t>
            </w:r>
            <w:r>
              <w:rPr>
                <w:sz w:val="21"/>
                <w:szCs w:val="21"/>
                <w:lang w:val="en-US"/>
              </w:rPr>
              <w:t>SHARLY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KRYO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теме: «Летние идеи дизайна гель-лаками Gelish (флористика)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Ц</w:t>
            </w:r>
            <w:r>
              <w:rPr>
                <w:sz w:val="21"/>
                <w:szCs w:val="21"/>
                <w:lang w:val="en-US"/>
              </w:rPr>
              <w:t xml:space="preserve"> «</w:t>
            </w:r>
            <w:r>
              <w:rPr>
                <w:sz w:val="21"/>
                <w:szCs w:val="21"/>
              </w:rPr>
              <w:t>Кавказ</w:t>
            </w:r>
            <w:r>
              <w:rPr>
                <w:sz w:val="21"/>
                <w:szCs w:val="21"/>
                <w:lang w:val="en-US"/>
              </w:rPr>
              <w:t xml:space="preserve">», 2 </w:t>
            </w:r>
            <w:r>
              <w:rPr>
                <w:sz w:val="21"/>
                <w:szCs w:val="21"/>
              </w:rPr>
              <w:t>этаж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стенд</w:t>
            </w:r>
            <w:r>
              <w:rPr>
                <w:sz w:val="21"/>
                <w:szCs w:val="21"/>
                <w:lang w:val="en-US"/>
              </w:rPr>
              <w:t xml:space="preserve"> GELISH HAND&amp;NAIL HARMO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/>
              </w:rPr>
              <w:t xml:space="preserve">30 – </w:t>
            </w: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1:30</w:t>
            </w:r>
            <w:r>
              <w:rPr>
                <w:sz w:val="21"/>
                <w:szCs w:val="21"/>
              </w:rPr>
              <w:t xml:space="preserve"> - Экспресс наращивание ногтей в технологии «Верхние формы» гель, акрил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2:30</w:t>
            </w:r>
            <w:r>
              <w:rPr>
                <w:sz w:val="21"/>
                <w:szCs w:val="21"/>
              </w:rPr>
              <w:t xml:space="preserve"> - Укрепление натуральной ногтевой пластины с помощью системы «ROYAL FRENCH»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:30</w:t>
            </w:r>
            <w:r>
              <w:rPr>
                <w:sz w:val="21"/>
                <w:szCs w:val="21"/>
              </w:rPr>
              <w:t xml:space="preserve"> - Камеи. Старинные украшения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5:00</w:t>
            </w:r>
            <w:r>
              <w:rPr>
                <w:sz w:val="21"/>
                <w:szCs w:val="21"/>
              </w:rPr>
              <w:t xml:space="preserve"> - Арочное моделирование + АРТ-ФРЕНЧ. Гель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 xml:space="preserve"> - Ювелирные украшения. Изготовление кольц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ри покупке стартовых наборов «Жидкие типсы», «Верхние формы», «Гель-лак» - обучение в рамках выставки БЕСПЛАТНО! С выдачей свидетельств компании «Формула Профи» г.Москв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Ц</w:t>
            </w:r>
            <w:r>
              <w:rPr>
                <w:sz w:val="21"/>
                <w:szCs w:val="21"/>
                <w:lang w:val="en-US"/>
              </w:rPr>
              <w:t xml:space="preserve"> «</w:t>
            </w:r>
            <w:r>
              <w:rPr>
                <w:sz w:val="21"/>
                <w:szCs w:val="21"/>
              </w:rPr>
              <w:t>Кавказ</w:t>
            </w:r>
            <w:r>
              <w:rPr>
                <w:sz w:val="21"/>
                <w:szCs w:val="21"/>
                <w:lang w:val="en-US"/>
              </w:rPr>
              <w:t xml:space="preserve">», 2 </w:t>
            </w:r>
            <w:r>
              <w:rPr>
                <w:sz w:val="21"/>
                <w:szCs w:val="21"/>
              </w:rPr>
              <w:t>этаж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стенд</w:t>
            </w:r>
            <w:r>
              <w:rPr>
                <w:sz w:val="21"/>
                <w:szCs w:val="21"/>
                <w:lang w:val="en-US"/>
              </w:rPr>
              <w:t xml:space="preserve"> FORMULA PROF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знакомительные семинары по продукции марки «</w:t>
            </w:r>
            <w:r>
              <w:rPr>
                <w:sz w:val="21"/>
                <w:szCs w:val="21"/>
                <w:lang w:val="en-US"/>
              </w:rPr>
              <w:t>MAGNETIC</w:t>
            </w:r>
            <w:r>
              <w:rPr>
                <w:sz w:val="21"/>
                <w:szCs w:val="21"/>
              </w:rPr>
              <w:t>». Можно будет самостоятельно протестировать продукци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1"/>
                <w:szCs w:val="21"/>
              </w:rPr>
              <w:t xml:space="preserve">ВЦ «Кавказ», 2 этаж, стенд </w:t>
            </w:r>
            <w:r>
              <w:rPr>
                <w:sz w:val="21"/>
                <w:szCs w:val="21"/>
                <w:lang w:val="en-US"/>
              </w:rPr>
              <w:t>MAGNETIC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1"/>
                <w:szCs w:val="21"/>
              </w:rPr>
              <w:t>11:00 – 17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платные семинары в режиме non-stop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удут представлены новые разработки от Екатерины Мирошниченко - создательницы легендарного «Черного тюльпана» и технологии «Литьё». Технология литья «color on color». Уникальная формула «stick &amp; stable» обеспечивает лучший зеркальный эффект. «Glossemi» сможет работать мастер с любым опытом работы. Идеальный результат отпечатывания фоль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: Надежда Топоркова - сертифицированный преподаватель школ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2 этаж, стенд Школа ногтевого дизайна Екатерины Мирошничен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 работы первого дня выставк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аботы выставки «</w:t>
            </w:r>
            <w:r>
              <w:rPr>
                <w:sz w:val="21"/>
                <w:szCs w:val="21"/>
                <w:lang w:val="en-US"/>
              </w:rPr>
              <w:t>ELIT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>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00 - 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истрация участников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Чемпионата «Созвездие Кавказа». Полуфинал Чемпионата России по парикмахерскому искусству, декоративной косметике и маникюр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3 этаж, Конкурсная площад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ретья ступен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КЦИЯ ДЛЯ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 бизнес-тренинг для руков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 «Увеличение продаж в индустрии красоты, санаторно-оздоровительного бизнеса»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ТОР: ООО «МДМ-Консалтинг», г. Невинномысск. Предварительная запись на бизнес-тренинг по телефонам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8928-319-57-88, 8962-018-76-7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актное лицо: Михаил Станиславович Яницк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еренц-зал №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КЦИЯ ДЛЯ КОСМЕТОЛОГОВ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учающий семинар по профессиональным препаратам марки «КЕЙНАР» израильской фармацевтической компании «Concept for Pharmacy Ltd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грамма семинара:</w:t>
            </w:r>
          </w:p>
          <w:p>
            <w:pPr>
              <w:pStyle w:val="Normal"/>
              <w:autoSpaceDE w:val="false"/>
              <w:rPr>
                <w:color w:val="0D0D0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Фармацевтическая компания «</w:t>
            </w:r>
            <w:r>
              <w:rPr>
                <w:color w:val="0D0D0D"/>
                <w:sz w:val="21"/>
                <w:szCs w:val="21"/>
              </w:rPr>
              <w:t xml:space="preserve">Concept for Pharmacy» (Израиль) и </w:t>
            </w:r>
            <w:r>
              <w:rPr>
                <w:color w:val="000000"/>
                <w:sz w:val="21"/>
                <w:szCs w:val="21"/>
              </w:rPr>
              <w:t>особенности концепции ее профессиональной линии «</w:t>
            </w:r>
            <w:r>
              <w:rPr>
                <w:color w:val="0D0D0D"/>
                <w:sz w:val="21"/>
                <w:szCs w:val="21"/>
              </w:rPr>
              <w:t>КЕЙНАР</w:t>
            </w:r>
            <w:r>
              <w:rPr>
                <w:color w:val="000000"/>
                <w:sz w:val="21"/>
                <w:szCs w:val="21"/>
              </w:rPr>
              <w:t>».</w:t>
            </w:r>
            <w:r>
              <w:rPr>
                <w:color w:val="0D0D0D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учающий тренинг по новой линии препаратов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Инъекционный липолиз: теория, практический опыт, демонстрация процедур;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четание процедур: 3 D - Тредлифтинг и биоревитализации, в программах антивозрастной терапи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овые препараты для процедур биоревитализации (3% Гиалуроновая кислота с декстраном, аминокомплексы);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рем-анестетик «Дуо-Каин»: эффективный инструмент в практике врача и дерматокосметолог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: Елена Лотарева – израильский специалист эстетической медицины, член международной и израильской ассоциаций мезотерапевтов. Специализировалась по различным аспектам эстетической медицины в Англии, Франции, Австр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едставитель израильской фармацевтической компании «</w:t>
            </w:r>
            <w:r>
              <w:rPr>
                <w:color w:val="0D0D0D"/>
                <w:sz w:val="21"/>
                <w:szCs w:val="21"/>
              </w:rPr>
              <w:t>Concept for Pharmacy»</w:t>
            </w:r>
            <w:r>
              <w:rPr>
                <w:color w:val="000000"/>
                <w:sz w:val="21"/>
                <w:szCs w:val="21"/>
              </w:rPr>
              <w:t xml:space="preserve"> на территории России, Украины, Казахстана, Белорусси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ТОИМОСТЬ СЕМИНАРА: 4500 рубле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частникам выдается СЕРТИФИКАТ о прохождении курса по инъекционным практика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едварительная запись и дополнитель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 телефону: 8904-448-08-85 Марин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>ВЦ «Кавказ», 1 этаж, конференц-зал №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КЦИЯ ДЛЯ КОСМЕТОЛ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 – 14:00 </w:t>
            </w:r>
            <w:r>
              <w:rPr>
                <w:sz w:val="21"/>
                <w:szCs w:val="21"/>
              </w:rPr>
              <w:t>«Будущее аппаратной косметологии для решения эстетических проблем лица и тел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 xml:space="preserve">1. Аппарат </w:t>
            </w:r>
            <w:r>
              <w:rPr>
                <w:sz w:val="21"/>
                <w:szCs w:val="21"/>
                <w:lang w:val="en-US"/>
              </w:rPr>
              <w:t>INFUSION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Viora</w:t>
            </w:r>
            <w:r>
              <w:rPr>
                <w:sz w:val="21"/>
                <w:szCs w:val="21"/>
              </w:rPr>
              <w:t xml:space="preserve"> Израиль) – новая волна безыгольной мезотерапии (электропорация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инновационная технология </w:t>
            </w:r>
            <w:r>
              <w:rPr>
                <w:sz w:val="21"/>
                <w:szCs w:val="21"/>
                <w:lang w:val="en-US"/>
              </w:rPr>
              <w:t>lonwave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опасное неинвазивное леч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широкий диапазон услу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Аппарат </w:t>
            </w:r>
            <w:r>
              <w:rPr>
                <w:sz w:val="21"/>
                <w:szCs w:val="21"/>
                <w:lang w:val="en-US"/>
              </w:rPr>
              <w:t>PRISTINE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Viora</w:t>
            </w:r>
            <w:r>
              <w:rPr>
                <w:sz w:val="21"/>
                <w:szCs w:val="21"/>
              </w:rPr>
              <w:t xml:space="preserve"> Израиль) – микродермобразия, алмазный пилинг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сутствие расходных материа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езопасно и эффективно для лица и т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игиенично безболезне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>ВЕДУЩИЙ: Руслан Рыбалко – врач-косметолог, ведущий специалист компании «АльфаСПА», г. Моск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4:00 – 16:00 </w:t>
            </w:r>
            <w:r>
              <w:rPr>
                <w:color w:val="000000"/>
                <w:sz w:val="21"/>
                <w:szCs w:val="21"/>
              </w:rPr>
              <w:t>Профессиональная природная космецевтика нового поколения «</w:t>
            </w:r>
            <w:r>
              <w:rPr>
                <w:color w:val="000000"/>
                <w:sz w:val="21"/>
                <w:szCs w:val="21"/>
                <w:lang w:val="en-US"/>
              </w:rPr>
              <w:t>Oxygen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Botanicals</w:t>
            </w:r>
            <w:r>
              <w:rPr>
                <w:color w:val="000000"/>
                <w:sz w:val="21"/>
                <w:szCs w:val="21"/>
              </w:rPr>
              <w:t>» (Канада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олее 30 профессиона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истый стабилизированный кислород, экстракты лекарственных растений, морских водорослей, витаминные комплекс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сутствие жиров животного происхождения, отдушек, красителей. Гипоаллергенно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здание индивидуальных программ для кли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-класс «Атравматическая чист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>ВЕДУЩИЙ: Татьяна Меерзон – косметолог компании «АвангардСп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6:00 – 17:00 </w:t>
            </w:r>
            <w:r>
              <w:rPr>
                <w:color w:val="000000"/>
                <w:sz w:val="21"/>
                <w:szCs w:val="21"/>
              </w:rPr>
              <w:t xml:space="preserve">Семинар-презентация аппаратов «Шарм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м 4Л – аппарат биомеханической дермотонии тела, антицеллюлитных программ, моделирования силуэта, снятия болевых синдром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м 1Т – аппарат для механической дерматонии тела, антицеллюлитных программ, моделирования силуэта, снятия болевых синдром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>ВЕДУЩИЙ: Наталья Никитина – тренер-косметолог компании «АвангардСп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7:00 – 19:00 </w:t>
            </w:r>
            <w:r>
              <w:rPr>
                <w:color w:val="000000"/>
                <w:sz w:val="21"/>
                <w:szCs w:val="21"/>
              </w:rPr>
              <w:t>Профессиональная косметика «</w:t>
            </w:r>
            <w:r>
              <w:rPr>
                <w:color w:val="000000"/>
                <w:sz w:val="21"/>
                <w:szCs w:val="21"/>
                <w:lang w:val="en-US"/>
              </w:rPr>
              <w:t>Soskin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Paris</w:t>
            </w:r>
            <w:r>
              <w:rPr>
                <w:color w:val="000000"/>
                <w:sz w:val="21"/>
                <w:szCs w:val="21"/>
              </w:rPr>
              <w:t>» (Франция) эталон моды и сти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инвазивная альтернатива эстетическ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ранспорт активных веществ в максимально возможной концен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 xml:space="preserve">- более 50-ти препаратов с выраженной </w:t>
            </w:r>
            <w:r>
              <w:rPr>
                <w:sz w:val="21"/>
                <w:szCs w:val="21"/>
                <w:lang w:val="en-US"/>
              </w:rPr>
              <w:t>ant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age</w:t>
            </w:r>
            <w:r>
              <w:rPr>
                <w:sz w:val="21"/>
                <w:szCs w:val="21"/>
              </w:rPr>
              <w:t xml:space="preserve"> направленность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граммы профилактики преждевременного стар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Мастер-класс «</w:t>
            </w:r>
            <w:r>
              <w:rPr>
                <w:sz w:val="21"/>
                <w:szCs w:val="21"/>
                <w:lang w:val="en-US"/>
              </w:rPr>
              <w:t>Ant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age</w:t>
            </w:r>
            <w:r>
              <w:rPr>
                <w:sz w:val="21"/>
                <w:szCs w:val="21"/>
              </w:rPr>
              <w:t xml:space="preserve"> программа </w:t>
            </w:r>
            <w:r>
              <w:rPr>
                <w:sz w:val="21"/>
                <w:szCs w:val="21"/>
                <w:lang w:val="en-US"/>
              </w:rPr>
              <w:t>Vitalift</w:t>
            </w:r>
            <w:r>
              <w:rPr>
                <w:sz w:val="21"/>
                <w:szCs w:val="21"/>
              </w:rPr>
              <w:t xml:space="preserve">» с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TX</w:t>
            </w:r>
            <w:r>
              <w:rPr>
                <w:sz w:val="21"/>
                <w:szCs w:val="21"/>
              </w:rPr>
              <w:t xml:space="preserve"> комплексом – натуральная неинвазивная альтернатива ботулотокси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: Ирина Воронина – косметолог компании «АвангардСпа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Ц «Кавказ», 2 этаж, конференц-зал № 2</w:t>
            </w:r>
          </w:p>
        </w:tc>
      </w:tr>
      <w:tr>
        <w:trPr>
          <w:trHeight w:val="2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 - </w:t>
            </w:r>
            <w:r>
              <w:rPr>
                <w:sz w:val="21"/>
                <w:szCs w:val="21"/>
              </w:rPr>
              <w:t>Мастер-класс по мезотерапии и биоревитализаци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и косметолог, г. Москва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- скидка 50%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00 - </w:t>
            </w:r>
            <w:r>
              <w:rPr>
                <w:sz w:val="21"/>
                <w:szCs w:val="21"/>
              </w:rPr>
              <w:t>Мастер-класс по плазмолифтинг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 косметолог Леденева С.В., г. Ставрополь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– бесплатно!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5:00 - </w:t>
            </w:r>
            <w:r>
              <w:rPr>
                <w:sz w:val="21"/>
                <w:szCs w:val="21"/>
              </w:rPr>
              <w:t>Мастер-класс по контурной пластик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 косметолог, г. Москв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- скидка 50%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1 этаж, стенд </w:t>
            </w:r>
            <w:r>
              <w:rPr>
                <w:sz w:val="21"/>
                <w:szCs w:val="21"/>
                <w:lang w:val="en-US"/>
              </w:rPr>
              <w:t>PLASMOLIFTING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ЭСТЕ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 – 16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:00</w:t>
            </w:r>
            <w:r>
              <w:rPr>
                <w:bCs/>
                <w:sz w:val="21"/>
                <w:szCs w:val="21"/>
              </w:rPr>
              <w:t xml:space="preserve"> - Сияние PLEYANA - Безопасная летняя программа против пигментации </w:t>
            </w:r>
            <w:r>
              <w:rPr>
                <w:sz w:val="21"/>
                <w:szCs w:val="21"/>
              </w:rPr>
              <w:t>(яркий визуальный эффект уже после первой процедуры - идеальная программа для санаторно-курортного отдыха) + нутрикосметика. Солнцезащитная ли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bCs/>
                <w:sz w:val="21"/>
                <w:szCs w:val="21"/>
              </w:rPr>
              <w:t xml:space="preserve">Комплексные атравматичные пилинги </w:t>
            </w:r>
            <w:r>
              <w:rPr>
                <w:bCs/>
                <w:sz w:val="21"/>
                <w:szCs w:val="21"/>
                <w:lang w:val="en-US"/>
              </w:rPr>
              <w:t>PLEYANA</w:t>
            </w:r>
            <w:r>
              <w:rPr>
                <w:sz w:val="21"/>
                <w:szCs w:val="21"/>
              </w:rPr>
              <w:t>+ нутрикосметика.</w:t>
            </w:r>
            <w:r>
              <w:rPr>
                <w:bCs/>
                <w:sz w:val="21"/>
                <w:szCs w:val="21"/>
              </w:rPr>
              <w:t xml:space="preserve"> Миндальный пилинг </w:t>
            </w:r>
            <w:r>
              <w:rPr>
                <w:bCs/>
                <w:sz w:val="21"/>
                <w:szCs w:val="21"/>
                <w:lang w:val="en-US"/>
              </w:rPr>
              <w:t>PLEYANA</w:t>
            </w:r>
            <w:r>
              <w:rPr>
                <w:bCs/>
                <w:sz w:val="21"/>
                <w:szCs w:val="21"/>
              </w:rPr>
              <w:t>. Летние программы. Солнцезащитная ли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1"/>
                <w:szCs w:val="21"/>
              </w:rPr>
              <w:t>16:00</w:t>
            </w:r>
            <w:r>
              <w:rPr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Экспресс - процедура (35-40 мин). </w:t>
            </w:r>
            <w:r>
              <w:rPr>
                <w:bCs/>
                <w:sz w:val="21"/>
                <w:szCs w:val="21"/>
              </w:rPr>
              <w:t>Неинвазивная мезотерапия PLEYANA</w:t>
            </w:r>
            <w:r>
              <w:rPr>
                <w:sz w:val="21"/>
                <w:szCs w:val="21"/>
              </w:rPr>
              <w:t xml:space="preserve"> (яркий визуальный эффект уже после первой процедуры – «преображение» кожи – идеальная программа для санаторно-курортного отдыха) + нутрикосметика. Солнцезащитная ли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иглашаем моделей - косметологов для процедур!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л. (495) 232-22-40, </w:t>
            </w: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  <w:lang w:val="en"/>
                </w:rPr>
                <w:t>info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"/>
                </w:rPr>
                <w:t>pleyana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"/>
                </w:rPr>
                <w:t>com</w:t>
              </w:r>
            </w:hyperlink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1 этаж, стенд </w:t>
            </w:r>
            <w:r>
              <w:rPr>
                <w:sz w:val="21"/>
                <w:szCs w:val="21"/>
                <w:lang w:val="en-US"/>
              </w:rPr>
              <w:t>PLEYANA</w:t>
            </w:r>
            <w:r>
              <w:rPr>
                <w:sz w:val="21"/>
                <w:szCs w:val="21"/>
              </w:rPr>
              <w:t xml:space="preserve"> ТД «Лидер-Альян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Презентация известных космецевтических марок по уходу за лицом, телом и волосами: «</w:t>
            </w:r>
            <w:r>
              <w:rPr>
                <w:sz w:val="21"/>
                <w:szCs w:val="21"/>
                <w:lang w:val="en-US"/>
              </w:rPr>
              <w:t>SA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UCIS</w:t>
            </w:r>
            <w:r>
              <w:rPr>
                <w:sz w:val="21"/>
                <w:szCs w:val="21"/>
              </w:rPr>
              <w:t>» (Германия), «</w:t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ILLS</w:t>
            </w:r>
            <w:r>
              <w:rPr>
                <w:sz w:val="21"/>
                <w:szCs w:val="21"/>
              </w:rPr>
              <w:t>» (Германия), «</w:t>
            </w:r>
            <w:r>
              <w:rPr>
                <w:sz w:val="21"/>
                <w:szCs w:val="21"/>
                <w:lang w:val="en-US"/>
              </w:rPr>
              <w:t>REGENE</w:t>
            </w:r>
            <w:r>
              <w:rPr>
                <w:sz w:val="21"/>
                <w:szCs w:val="21"/>
              </w:rPr>
              <w:t>», «</w:t>
            </w:r>
            <w:r>
              <w:rPr>
                <w:sz w:val="21"/>
                <w:szCs w:val="21"/>
                <w:lang w:val="en-US"/>
              </w:rPr>
              <w:t>DERBE</w:t>
            </w:r>
            <w:r>
              <w:rPr>
                <w:sz w:val="21"/>
                <w:szCs w:val="21"/>
              </w:rPr>
              <w:t>» (Италия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1 этаж, стенд АСТРУМ ФАР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 xml:space="preserve">Презентация косметики для создания моментального загара: </w:t>
            </w:r>
            <w:r>
              <w:rPr>
                <w:sz w:val="21"/>
                <w:szCs w:val="21"/>
                <w:lang w:val="en-US"/>
              </w:rPr>
              <w:t>CORCIK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A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THE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/>
              </w:rPr>
              <w:t>SO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WHI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ROWN</w:t>
            </w:r>
            <w:r>
              <w:rPr>
                <w:sz w:val="21"/>
                <w:szCs w:val="21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1"/>
                <w:szCs w:val="21"/>
              </w:rPr>
              <w:t>Приглашаем моделей для демонстрации эффекта моментального загара</w:t>
            </w:r>
            <w:r>
              <w:rPr>
                <w:sz w:val="21"/>
                <w:szCs w:val="21"/>
              </w:rPr>
              <w:t>. Обращаем внимание на требования к моделям: средства наносятся на скрабированную кожу, без использования дезодорантов, духов и увлажняющих кремов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1 этаж, стенд ТД Корс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ОГТЕВАЯ СЕКЦ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1:00 – 11:45</w:t>
            </w:r>
            <w:r>
              <w:rPr>
                <w:sz w:val="21"/>
                <w:szCs w:val="21"/>
              </w:rPr>
              <w:t xml:space="preserve"> - Модные дизайны. Лето 2014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2:00 – 12:30</w:t>
            </w:r>
            <w:r>
              <w:rPr>
                <w:sz w:val="21"/>
                <w:szCs w:val="21"/>
              </w:rPr>
              <w:t xml:space="preserve"> - Презентация новинок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:00 – 13:45</w:t>
            </w:r>
            <w:r>
              <w:rPr>
                <w:sz w:val="21"/>
                <w:szCs w:val="21"/>
              </w:rPr>
              <w:t xml:space="preserve"> - Ювелирная экспрессия. Неоновые дизайны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5:00 – 15:45</w:t>
            </w:r>
            <w:r>
              <w:rPr>
                <w:sz w:val="21"/>
                <w:szCs w:val="21"/>
              </w:rPr>
              <w:t xml:space="preserve"> - Черно-белая график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00 – 16:30</w:t>
            </w:r>
            <w:r>
              <w:rPr>
                <w:sz w:val="21"/>
                <w:szCs w:val="21"/>
              </w:rPr>
              <w:t xml:space="preserve"> - Презентация новинок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2:00 – 17:00</w:t>
            </w:r>
            <w:r>
              <w:rPr>
                <w:sz w:val="21"/>
                <w:szCs w:val="21"/>
              </w:rPr>
              <w:t xml:space="preserve"> - Презентация продукции «KRYOLAN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: Людмила Масликова г. Ставрополь. Обладатель Золотого Гран-При «Свадебный макияж», Серебряного Гран-При Международного чемпионата г. Соч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стенд Арт-Центр Оксаны Ковалевской, </w:t>
            </w:r>
            <w:r>
              <w:rPr>
                <w:sz w:val="21"/>
                <w:szCs w:val="21"/>
                <w:lang w:val="en-US"/>
              </w:rPr>
              <w:t>SHARLY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KRYO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: «Абстрактные узоры, оригинальные дизайны с использованием гель-лаков Gelish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ВЦ</w:t>
            </w:r>
            <w:r>
              <w:rPr>
                <w:sz w:val="21"/>
                <w:szCs w:val="21"/>
                <w:lang w:val="en-US"/>
              </w:rPr>
              <w:t xml:space="preserve"> «</w:t>
            </w:r>
            <w:r>
              <w:rPr>
                <w:sz w:val="21"/>
                <w:szCs w:val="21"/>
              </w:rPr>
              <w:t>Кавказ</w:t>
            </w:r>
            <w:r>
              <w:rPr>
                <w:sz w:val="21"/>
                <w:szCs w:val="21"/>
                <w:lang w:val="en-US"/>
              </w:rPr>
              <w:t xml:space="preserve">», 2 </w:t>
            </w:r>
            <w:r>
              <w:rPr>
                <w:sz w:val="21"/>
                <w:szCs w:val="21"/>
              </w:rPr>
              <w:t>этаж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стенд</w:t>
            </w:r>
            <w:r>
              <w:rPr>
                <w:sz w:val="21"/>
                <w:szCs w:val="21"/>
                <w:lang w:val="en-US"/>
              </w:rPr>
              <w:t xml:space="preserve"> GELISH HAND&amp;NAIL HARMO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 – 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 - Декупаж. Рельефный дизай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 - Наращивание в технологии «Жидкие типсы» гел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 - Дизайны гель-ла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 - Совмещение технолог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 - Арочное моделирование. Акри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 - Укрепление ногтей акрилом без использования мономера и кис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 покупке стартовых наборов «Жидкие типсы», «Верхние формы», «Гель-лак» - обучение в рамках выставки БЕСПЛАТНО! С выдачей свидетельств компании «Формула Профи» г. Москв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</w:t>
            </w:r>
            <w:r>
              <w:rPr>
                <w:sz w:val="21"/>
                <w:szCs w:val="21"/>
                <w:lang w:val="en-US"/>
              </w:rPr>
              <w:t xml:space="preserve"> «</w:t>
            </w:r>
            <w:r>
              <w:rPr>
                <w:sz w:val="21"/>
                <w:szCs w:val="21"/>
              </w:rPr>
              <w:t>Кавказ</w:t>
            </w:r>
            <w:r>
              <w:rPr>
                <w:sz w:val="21"/>
                <w:szCs w:val="21"/>
                <w:lang w:val="en-US"/>
              </w:rPr>
              <w:t xml:space="preserve">», 2 </w:t>
            </w:r>
            <w:r>
              <w:rPr>
                <w:sz w:val="21"/>
                <w:szCs w:val="21"/>
              </w:rPr>
              <w:t>этаж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стенд</w:t>
            </w:r>
            <w:r>
              <w:rPr>
                <w:sz w:val="21"/>
                <w:szCs w:val="21"/>
                <w:lang w:val="en-US"/>
              </w:rPr>
              <w:t xml:space="preserve"> FORMULA PROF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ельные семинары по продукции марки «</w:t>
            </w:r>
            <w:r>
              <w:rPr>
                <w:sz w:val="21"/>
                <w:szCs w:val="21"/>
                <w:lang w:val="en-US"/>
              </w:rPr>
              <w:t>MAGNETIC</w:t>
            </w:r>
            <w:r>
              <w:rPr>
                <w:sz w:val="21"/>
                <w:szCs w:val="21"/>
              </w:rPr>
              <w:t>». Можно будет самостоятельно протестировать продукци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стенд </w:t>
            </w:r>
            <w:r>
              <w:rPr>
                <w:sz w:val="21"/>
                <w:szCs w:val="21"/>
                <w:lang w:val="en-US"/>
              </w:rPr>
              <w:t>MAGNET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1"/>
                <w:szCs w:val="21"/>
              </w:rPr>
              <w:t>11:00 – 17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платные семинары в режиме non-stop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едставлены новые разработки от Екатерины Мирошниченко - создательницы легендарного «Черного тюльпана» и технологии «Литьё». Технология литья «color on color». Уникальная формула «stick &amp; stable» обеспечивает лучший зеркальный эффект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Glossemi» сможет работать мастер с любым опытом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альный результат отпечатывания фоль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: Надежда Топоркова - сертифицированный преподаватель школ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2 этаж, стенд Школа ногтевого дизайна Екатерины Мирошничен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Церемония награждения победителей Чемпионата «Созвездие Кавказа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3 этаж, с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 работы первого дня выставк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аботы выставки «</w:t>
            </w:r>
            <w:r>
              <w:rPr>
                <w:sz w:val="21"/>
                <w:szCs w:val="21"/>
                <w:lang w:val="en-US"/>
              </w:rPr>
              <w:t>ELIT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>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 – 18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МИНАР «МОДА – 2015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1"/>
                <w:szCs w:val="21"/>
              </w:rPr>
              <w:t>СЕКЦИЯ ПАРИКМАХЕРСКОЕ ИСКУССТВО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астер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класс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z w:val="21"/>
                <w:szCs w:val="21"/>
                <w:lang w:val="en-US"/>
              </w:rPr>
              <w:t xml:space="preserve"> LONDA PROFESSIONAL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ТЕМА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овы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правления</w:t>
            </w:r>
            <w:r>
              <w:rPr>
                <w:sz w:val="21"/>
                <w:szCs w:val="21"/>
                <w:lang w:val="en-US"/>
              </w:rPr>
              <w:t xml:space="preserve"> 2014 </w:t>
            </w:r>
            <w:r>
              <w:rPr>
                <w:sz w:val="21"/>
                <w:szCs w:val="21"/>
              </w:rPr>
              <w:t>год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z w:val="21"/>
                <w:szCs w:val="21"/>
                <w:lang w:val="en-US"/>
              </w:rPr>
              <w:t xml:space="preserve"> Londa Professional PRIVEE/</w:t>
            </w:r>
            <w:r>
              <w:rPr>
                <w:sz w:val="21"/>
                <w:szCs w:val="21"/>
              </w:rPr>
              <w:t>Ореол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загадочности</w:t>
            </w:r>
            <w:r>
              <w:rPr>
                <w:sz w:val="21"/>
                <w:szCs w:val="21"/>
                <w:lang w:val="en-US"/>
              </w:rPr>
              <w:t>, BOUNTY’FUL/</w:t>
            </w:r>
            <w:r>
              <w:rPr>
                <w:sz w:val="21"/>
                <w:szCs w:val="21"/>
              </w:rPr>
              <w:t>Нетронута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оскошь</w:t>
            </w:r>
            <w:r>
              <w:rPr>
                <w:sz w:val="21"/>
                <w:szCs w:val="21"/>
                <w:lang w:val="en-US"/>
              </w:rPr>
              <w:t>, FREE ESTATE/</w:t>
            </w:r>
            <w:r>
              <w:rPr>
                <w:sz w:val="21"/>
                <w:szCs w:val="21"/>
              </w:rPr>
              <w:t>Свобод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амовыражения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ЕДУЩИЙ МАСТЕР-КЛАССА</w:t>
            </w:r>
            <w:r>
              <w:rPr>
                <w:sz w:val="21"/>
                <w:szCs w:val="21"/>
              </w:rPr>
              <w:t>: Павел Охапкин – топ-стилист международного класса, чемпион Москвы и России, бронзовый призер Чемпионата Германии в 2007 г., дважды Чемпион Европы 2007 и 2009, Чемпион мира в Париже в 2010 г. Серебряная медаль тренера команды Союза парикмахеров на Чемпионате Мира в Милане (2012 г.)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РЕМЯ ПРОВЕДЕНИЯ СЕМИНАРА</w:t>
            </w:r>
            <w:r>
              <w:rPr>
                <w:sz w:val="21"/>
                <w:szCs w:val="21"/>
              </w:rPr>
              <w:t>: 13:00-17:00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:</w:t>
            </w:r>
            <w:r>
              <w:rPr>
                <w:sz w:val="21"/>
                <w:szCs w:val="21"/>
              </w:rPr>
              <w:t xml:space="preserve"> 1500 руб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астер-класса участники получают дипло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ОБЯЗАТЕЛЬНА ПРЕДВАРИТЕЛЬНАЯ ЗАПИСЬ ПО ТЕЛЕФОНАМ: 8(87937)3-31-74, 8928-252-77-87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ЦИЯ НОГТЕВОЙ СЕРВ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-класс от Инессы Башкирово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ТЕМА: </w:t>
            </w:r>
            <w:r>
              <w:rPr>
                <w:sz w:val="21"/>
                <w:szCs w:val="21"/>
              </w:rPr>
              <w:t>«Имитация ювелирных украшений на ногтях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-класс с отработкой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ЕДУЩИЙ МАСТЕР-КЛАССА</w:t>
            </w:r>
            <w:r>
              <w:rPr>
                <w:sz w:val="21"/>
                <w:szCs w:val="21"/>
              </w:rPr>
              <w:t>: Инесса Башкирова – мастер международного класса. Судья международной категории (ОМС), тренер сборной России по дизайну ногтей (ОМС)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РЕМЯ ПРОВЕДЕНИЯ СЕМИНАРА</w:t>
            </w:r>
            <w:r>
              <w:rPr>
                <w:sz w:val="21"/>
                <w:szCs w:val="21"/>
              </w:rPr>
              <w:t>: 10:00-18:00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ТОИМОСТЬ УЧАСТИЯ: </w:t>
            </w:r>
            <w:r>
              <w:rPr>
                <w:sz w:val="21"/>
                <w:szCs w:val="21"/>
              </w:rPr>
              <w:t>3000 руб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астер-класса участники получают дипло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ОБЯЗАТЕЛЬНА ПРЕДВАРИТЕЛЬНАЯ ЗАПИСЬ ПО ТЕЛЕФОНАМ: 8(87937)3-31-74, 8928-252-77-87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3 эт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:00 – 15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СЕКЦИЯ ДЛЯ ВИЗАЖИ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1"/>
                <w:szCs w:val="21"/>
              </w:rPr>
              <w:t>ТЕМА:</w:t>
            </w:r>
            <w:r>
              <w:rPr>
                <w:sz w:val="21"/>
                <w:szCs w:val="21"/>
              </w:rPr>
              <w:t> Fashion make-up - модные тенденции! Работа жирными текстурами в светотеневой коррекции, контрастное сочетание цветов, декор волос. Демонстрация вечернего макияжа с проблемной кожей. «Эффект живой ретуши»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ЕДУЩИЙ МАСТЕР-КЛАССА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: Дарья Богатова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представительств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inecit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талия, Рим) в России и Казахстане; сертифицированный судья международной категории по визажу и боди-арту; член сборной команды России; чемпионка мира по декоративной косметике в Париже (2010 год) в номинации «Свадебный макияж» и серебро в номинации «Подиумный макияж»; серебряный призер чемпионата мира в индивидуальном зачете в Милане (2011 год) в номинации боди-арт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ОИМОСТЬ УЧАСТИЯ:</w:t>
            </w:r>
            <w:r>
              <w:rPr>
                <w:sz w:val="21"/>
                <w:szCs w:val="21"/>
              </w:rPr>
              <w:t> 2000 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астер-класса участники получают дипломы.</w:t>
            </w:r>
          </w:p>
          <w:p>
            <w:pPr>
              <w:pStyle w:val="Normal"/>
              <w:shd w:fill="FFFFFF" w:val="clear"/>
              <w:rPr>
                <w:color w:val="313131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А ПРЕДВАРИТЕЛЬНАЯ ЗАПИСЬ ПО ТЕЛЕФОНАМ: 8(87937)3-31-74, 8928-252-77-87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2 этаж, Конференц-зал №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 - </w:t>
            </w:r>
            <w:r>
              <w:rPr>
                <w:sz w:val="21"/>
                <w:szCs w:val="21"/>
              </w:rPr>
              <w:t>Мастер-класс по контурной пластик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 косметолог, г. Москв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- скидка 50%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00 - </w:t>
            </w:r>
            <w:r>
              <w:rPr>
                <w:sz w:val="21"/>
                <w:szCs w:val="21"/>
              </w:rPr>
              <w:t>Мастер-класс по мезотерапии и биоревитализаци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и косметолог, г. Москва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- скидка 50%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5:00 - </w:t>
            </w:r>
            <w:r>
              <w:rPr>
                <w:sz w:val="21"/>
                <w:szCs w:val="21"/>
              </w:rPr>
              <w:t>Мастер-класс по плазмолифтинг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врач дерматовенеролог  косметолог Леденева С.В., г. Ставрополь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глашаем моделей для процедур – бесплатно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1 этаж, стенд </w:t>
            </w:r>
            <w:r>
              <w:rPr>
                <w:sz w:val="21"/>
                <w:szCs w:val="21"/>
                <w:lang w:val="en-US"/>
              </w:rPr>
              <w:t>PLASMOLIFTING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ЭСТЕ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Презентация известных космецевтических марок по уходу за лицом, телом и волосами: «</w:t>
            </w:r>
            <w:r>
              <w:rPr>
                <w:sz w:val="21"/>
                <w:szCs w:val="21"/>
                <w:lang w:val="en-US"/>
              </w:rPr>
              <w:t>SA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UCIS</w:t>
            </w:r>
            <w:r>
              <w:rPr>
                <w:sz w:val="21"/>
                <w:szCs w:val="21"/>
              </w:rPr>
              <w:t>» (Германия), «</w:t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ILLS</w:t>
            </w:r>
            <w:r>
              <w:rPr>
                <w:sz w:val="21"/>
                <w:szCs w:val="21"/>
              </w:rPr>
              <w:t>» (Германия), «</w:t>
            </w:r>
            <w:r>
              <w:rPr>
                <w:sz w:val="21"/>
                <w:szCs w:val="21"/>
                <w:lang w:val="en-US"/>
              </w:rPr>
              <w:t>REGENE</w:t>
            </w:r>
            <w:r>
              <w:rPr>
                <w:sz w:val="21"/>
                <w:szCs w:val="21"/>
              </w:rPr>
              <w:t>», «</w:t>
            </w:r>
            <w:r>
              <w:rPr>
                <w:sz w:val="21"/>
                <w:szCs w:val="21"/>
                <w:lang w:val="en-US"/>
              </w:rPr>
              <w:t>DERBE</w:t>
            </w:r>
            <w:r>
              <w:rPr>
                <w:sz w:val="21"/>
                <w:szCs w:val="21"/>
              </w:rPr>
              <w:t>» (Италия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1 этаж, стенд АСТРУМ ФАР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 xml:space="preserve">Презентация косметики для создания моментального загара: </w:t>
            </w:r>
            <w:r>
              <w:rPr>
                <w:sz w:val="21"/>
                <w:szCs w:val="21"/>
                <w:lang w:val="en-US"/>
              </w:rPr>
              <w:t>CORCIK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A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THE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/>
              </w:rPr>
              <w:t>SO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WHI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ROWN</w:t>
            </w:r>
            <w:r>
              <w:rPr>
                <w:sz w:val="21"/>
                <w:szCs w:val="21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1"/>
                <w:szCs w:val="21"/>
              </w:rPr>
              <w:t>Приглашаем моделей для демонстрации эффекта моментального загара</w:t>
            </w:r>
            <w:r>
              <w:rPr>
                <w:sz w:val="21"/>
                <w:szCs w:val="21"/>
              </w:rPr>
              <w:t>. Обращаем внимание на требования к моделям: средства наносятся на скрабированную кожу, без использования дезодорантов, духов и увлажняющих кремов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1 этаж, стенд ТД Корс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СЕКЦИЯ ДЛЯ КОСМЕТОЛ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 – 14:00 </w:t>
            </w:r>
            <w:r>
              <w:rPr>
                <w:sz w:val="21"/>
                <w:szCs w:val="21"/>
              </w:rPr>
              <w:t>Презентации косметологических аппара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ппарат </w:t>
            </w:r>
            <w:r>
              <w:rPr>
                <w:sz w:val="21"/>
                <w:szCs w:val="21"/>
                <w:lang w:val="en-US"/>
              </w:rPr>
              <w:t>Trios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Viora</w:t>
            </w:r>
            <w:r>
              <w:rPr>
                <w:sz w:val="21"/>
                <w:szCs w:val="21"/>
              </w:rPr>
              <w:t xml:space="preserve"> Израиль) – фотоэпиляция, фотоомоложение, лечение акн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лговременное удаление волос и избавление от гирсутизм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глаживание мелких и глубоких морщин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ечение пигментации кожи (солнечные и возрастные пятна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ечение угревой сыпи (акн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 xml:space="preserve">2. Аппарат </w:t>
            </w:r>
            <w:r>
              <w:rPr>
                <w:sz w:val="21"/>
                <w:szCs w:val="21"/>
                <w:lang w:val="en-US"/>
              </w:rPr>
              <w:t>Reaction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Viora</w:t>
            </w:r>
            <w:r>
              <w:rPr>
                <w:sz w:val="21"/>
                <w:szCs w:val="21"/>
              </w:rPr>
              <w:t xml:space="preserve"> Израиль) – аппарат радиочастотной терап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 xml:space="preserve">- биполярная </w:t>
            </w:r>
            <w:r>
              <w:rPr>
                <w:sz w:val="21"/>
                <w:szCs w:val="21"/>
                <w:lang w:val="en-US"/>
              </w:rPr>
              <w:t>RF</w:t>
            </w:r>
            <w:r>
              <w:rPr>
                <w:sz w:val="21"/>
                <w:szCs w:val="21"/>
              </w:rPr>
              <w:t xml:space="preserve"> – технология с вакуумным захват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ифтинг и коррекция овала лиц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меньшение проявлений целлюлит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ррекция контура те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>ВЕДУЩИЙ: Руслан Рыбалко – врач-косметолог, ведущий специалист компании «АльфаСПА», г. Моск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4:00 – 16:00 </w:t>
            </w:r>
            <w:r>
              <w:rPr>
                <w:color w:val="000000"/>
                <w:sz w:val="21"/>
                <w:szCs w:val="21"/>
              </w:rPr>
              <w:t>Профессиональная природная космецевтика нового поколения «</w:t>
            </w:r>
            <w:r>
              <w:rPr>
                <w:color w:val="000000"/>
                <w:sz w:val="21"/>
                <w:szCs w:val="21"/>
                <w:lang w:val="en-US"/>
              </w:rPr>
              <w:t>Oxygen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Botanicals</w:t>
            </w:r>
            <w:r>
              <w:rPr>
                <w:color w:val="000000"/>
                <w:sz w:val="21"/>
                <w:szCs w:val="21"/>
              </w:rPr>
              <w:t>» (Канада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олее 30 профессиона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истый стабилизированный кислород, экстракты лекарственных растений, морских водорослей, витаминные комплекс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сутствие жиров животного происхождения, отдушек, красителей. Гипоаллергенно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здание индивидуальных программ для кли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-класс «Глубокое увлажнение кожи лица. Уход за областью вокруг глаз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: Татьяна Меерзон – косметолог компании «АвангардСп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6:00 – 18:00 </w:t>
            </w:r>
            <w:r>
              <w:rPr>
                <w:sz w:val="21"/>
                <w:szCs w:val="21"/>
              </w:rPr>
              <w:t>Презентации косметологических аппара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 xml:space="preserve">1. Аппарат </w:t>
            </w:r>
            <w:r>
              <w:rPr>
                <w:sz w:val="21"/>
                <w:szCs w:val="21"/>
                <w:lang w:val="en-US"/>
              </w:rPr>
              <w:t>Starvac</w:t>
            </w:r>
            <w:r>
              <w:rPr>
                <w:sz w:val="21"/>
                <w:szCs w:val="21"/>
              </w:rPr>
              <w:t xml:space="preserve"> (Франция) – лимфодренаж, лечение вакуумо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ольшой выбор антицеллюлитных моделирующих програм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ыстрый результат после первой процеду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- физиологичность воздейств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быстрая окупаемость</w:t>
            </w:r>
            <w:r>
              <w:rPr>
                <w:b/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низкая себестоим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 xml:space="preserve">2. Аппарат для прессотерапии </w:t>
            </w:r>
            <w:r>
              <w:rPr>
                <w:color w:val="000000"/>
                <w:sz w:val="21"/>
                <w:szCs w:val="21"/>
                <w:lang w:val="en-US"/>
              </w:rPr>
              <w:t>Pulstar</w:t>
            </w:r>
            <w:r>
              <w:rPr>
                <w:color w:val="000000"/>
                <w:sz w:val="21"/>
                <w:szCs w:val="21"/>
              </w:rPr>
              <w:t xml:space="preserve"> (Франция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лимфодренажные программ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оделирование силуэ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крепление ткан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етоксик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: Руслан Рыбалко – врач-косметолог, ведущий специалист компании «АльфаСПА», г. Москв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Ц «Кавказ», 2 этаж, конференц-зал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 – 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ОГТЕВАЯ СЕКЦ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2:00 - 12:45</w:t>
            </w:r>
            <w:r>
              <w:rPr>
                <w:sz w:val="21"/>
                <w:szCs w:val="21"/>
              </w:rPr>
              <w:t xml:space="preserve"> - Ювелирный микс 2 - Дыхание Востока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:00 - 13:45</w:t>
            </w:r>
            <w:r>
              <w:rPr>
                <w:sz w:val="21"/>
                <w:szCs w:val="21"/>
              </w:rPr>
              <w:t xml:space="preserve"> - Гелевая роспись ног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: Татьяна Архипова г. Ставрополь. Мастер Международного класса, Чемпион Европы, Чемпион России. Преподаватель «Арт Центра Оксаны Ковалевской»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ЕКЦИЯ ВИЗАЖ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b/>
                <w:sz w:val="21"/>
                <w:szCs w:val="21"/>
              </w:rPr>
              <w:t>12:30</w:t>
            </w:r>
            <w:r>
              <w:rPr>
                <w:sz w:val="21"/>
                <w:szCs w:val="21"/>
              </w:rPr>
              <w:t xml:space="preserve"> - Макияж без макияжа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:00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b/>
                <w:sz w:val="21"/>
                <w:szCs w:val="21"/>
              </w:rPr>
              <w:t>14:30</w:t>
            </w:r>
            <w:r>
              <w:rPr>
                <w:sz w:val="21"/>
                <w:szCs w:val="21"/>
              </w:rPr>
              <w:t xml:space="preserve"> - Повседневный макияж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: Инна Воронцова г.Волгоград. Чемпион Мира, Чемпион Поволжья, Сертифицированный судья ОМС. Президент Союза Парикмахеров, Визажистов и Ногтевой эстетики Волгоградской обла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стенд Арт-Центр Оксаны Ковалевской, </w:t>
            </w:r>
            <w:r>
              <w:rPr>
                <w:sz w:val="21"/>
                <w:szCs w:val="21"/>
                <w:lang w:val="en-US"/>
              </w:rPr>
              <w:t>SHARLY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KRYO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: «Дизайн гель-лаками Gelish, тонкая прорисовка c аксессуарами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ВЦ</w:t>
            </w:r>
            <w:r>
              <w:rPr>
                <w:sz w:val="21"/>
                <w:szCs w:val="21"/>
                <w:lang w:val="en-US"/>
              </w:rPr>
              <w:t xml:space="preserve"> «</w:t>
            </w:r>
            <w:r>
              <w:rPr>
                <w:sz w:val="21"/>
                <w:szCs w:val="21"/>
              </w:rPr>
              <w:t>Кавказ</w:t>
            </w:r>
            <w:r>
              <w:rPr>
                <w:sz w:val="21"/>
                <w:szCs w:val="21"/>
                <w:lang w:val="en-US"/>
              </w:rPr>
              <w:t xml:space="preserve">», 2 </w:t>
            </w:r>
            <w:r>
              <w:rPr>
                <w:sz w:val="21"/>
                <w:szCs w:val="21"/>
              </w:rPr>
              <w:t>этаж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стенд</w:t>
            </w:r>
            <w:r>
              <w:rPr>
                <w:sz w:val="21"/>
                <w:szCs w:val="21"/>
                <w:lang w:val="en-US"/>
              </w:rPr>
              <w:t xml:space="preserve"> GELISH HAND&amp;NAIL HARMO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 Цветочно-ягодный коктейль в 3-D техник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 Объемная и плоскостная лепка гель-ла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 Роспись гель-красками без липкого сло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 Объемная китайская роспись на зеркальном фоне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6:00 «РОЗЫГРЫШ ПРИЗОВ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 покупке стартовых наборов «Жидкие типсы», «Верхние формы», «Гель-лак» - обучение в рамках выставки БЕСПЛАТНО! С выдачей свидетельств компании «Формула Профи» г. Москв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стенд </w:t>
            </w:r>
            <w:r>
              <w:rPr>
                <w:sz w:val="21"/>
                <w:szCs w:val="21"/>
                <w:lang w:val="en-US"/>
              </w:rPr>
              <w:t>FORMUL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ROF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5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знакомительные семинары по продукции марки «</w:t>
            </w:r>
            <w:r>
              <w:rPr>
                <w:sz w:val="21"/>
                <w:szCs w:val="21"/>
                <w:lang w:val="en-US"/>
              </w:rPr>
              <w:t>MAGNETIC</w:t>
            </w:r>
            <w:r>
              <w:rPr>
                <w:sz w:val="21"/>
                <w:szCs w:val="21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но будет самостоятельно протестировать продукци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Ц «Кавказ», 2 этаж, стенд </w:t>
            </w:r>
            <w:r>
              <w:rPr>
                <w:sz w:val="21"/>
                <w:szCs w:val="21"/>
                <w:lang w:val="en-US"/>
              </w:rPr>
              <w:t>MAGNET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– 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on-s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ТЕР-КЛАСС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платные семинары в режиме non-stop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едставлены новые разработки от Екатерины Мирошниченко - создательницы легендарного «Черного тюльпана» и технологии «Литьё». Технология литья «color on color». Уникальная формула «stick &amp; stable» обеспечивает лучший зеркальный эффект. «Glossemi» сможет работать мастер с любым опытом работы. Идеальный результат отпечатывания фоль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: Надежда Топоркова - сертифицированный преподаватель школ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, 2 этаж, стенд Школа ногтевого дизайна Екатерины Мирошничен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Окончание работы выставки индустрии красоты «</w:t>
            </w:r>
            <w:r>
              <w:rPr>
                <w:sz w:val="21"/>
                <w:szCs w:val="21"/>
                <w:lang w:val="en-US"/>
              </w:rPr>
              <w:t>ELITE</w:t>
            </w:r>
            <w:r>
              <w:rPr>
                <w:sz w:val="21"/>
                <w:szCs w:val="21"/>
              </w:rPr>
              <w:noBreakHyphen/>
            </w:r>
            <w:r>
              <w:rPr>
                <w:sz w:val="21"/>
                <w:szCs w:val="21"/>
                <w:lang w:val="en-US"/>
              </w:rPr>
              <w:t>BEAUTY</w:t>
            </w:r>
            <w:r>
              <w:rPr>
                <w:sz w:val="21"/>
                <w:szCs w:val="21"/>
              </w:rPr>
              <w:t>». Выезд участник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 «Кавказ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артнер деловой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00480" cy="5353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jc w:val="center"/>
        <w:rPr>
          <w:b/>
          <w:b/>
        </w:rPr>
      </w:pPr>
      <w:r>
        <w:rPr>
          <w:b/>
        </w:rPr>
        <w:t>Организационный комитет Фестиваля индустрии красоты «ELITE–2014»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75438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3030</wp:posOffset>
            </wp:positionV>
            <wp:extent cx="1143000" cy="249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  <w:tab w:val="left" w:pos="7380" w:leader="none"/>
        </w:tabs>
        <w:spacing w:lineRule="auto" w:line="232"/>
        <w:ind w:firstLine="144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ВЦ «Кавказ»: </w:t>
      </w:r>
      <w:r>
        <w:rPr>
          <w:sz w:val="18"/>
          <w:szCs w:val="18"/>
        </w:rPr>
        <w:t>(87937) 331-14/79</w:t>
        <w:tab/>
      </w:r>
      <w:r>
        <w:rPr>
          <w:b/>
          <w:sz w:val="18"/>
          <w:szCs w:val="18"/>
        </w:rPr>
        <w:t>ВЦ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РОСТЭКС»: </w:t>
      </w:r>
      <w:r>
        <w:rPr>
          <w:sz w:val="18"/>
          <w:szCs w:val="18"/>
        </w:rPr>
        <w:t>(863) 240-32-60</w:t>
      </w:r>
    </w:p>
    <w:p>
      <w:pPr>
        <w:pStyle w:val="Normal"/>
        <w:tabs>
          <w:tab w:val="clear" w:pos="708"/>
          <w:tab w:val="left" w:pos="468" w:leader="none"/>
          <w:tab w:val="left" w:pos="8820" w:leader="none"/>
        </w:tabs>
        <w:ind w:firstLine="2520"/>
        <w:jc w:val="center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kavkaz-expo@mail.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</w:t>
      </w:r>
      <w:hyperlink r:id="rId10">
        <w:r>
          <w:rPr>
            <w:rStyle w:val="InternetLink"/>
            <w:sz w:val="18"/>
            <w:szCs w:val="18"/>
          </w:rPr>
          <w:t>rostexrest@mail.ru</w:t>
        </w:r>
      </w:hyperlink>
    </w:p>
    <w:p>
      <w:pPr>
        <w:pStyle w:val="Normal"/>
        <w:tabs>
          <w:tab w:val="clear" w:pos="708"/>
          <w:tab w:val="left" w:pos="468" w:leader="none"/>
          <w:tab w:val="left" w:pos="8820" w:leader="none"/>
        </w:tabs>
        <w:ind w:firstLine="28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  <w:tab w:val="left" w:pos="8820" w:leader="none"/>
        </w:tabs>
        <w:ind w:firstLine="28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тавропольская Краевая Ассоциация Парикмахеров</w:t>
      </w:r>
    </w:p>
    <w:p>
      <w:pPr>
        <w:pStyle w:val="Normal"/>
        <w:tabs>
          <w:tab w:val="clear" w:pos="708"/>
          <w:tab w:val="left" w:pos="468" w:leader="none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юз Парикмахеров и Косметологов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Союз Парикмахеров Ставрополья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474980" cy="455295"/>
            <wp:effectExtent l="0" t="0" r="0" b="0"/>
            <wp:wrapSquare wrapText="bothSides"/>
            <wp:docPr id="6" name="СПи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ПиКР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982980" cy="283210"/>
            <wp:effectExtent l="0" t="0" r="0" b="0"/>
            <wp:wrapNone/>
            <wp:docPr id="7" name="lo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t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539" w:right="567" w:gutter="0" w:header="0" w:top="357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31313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aavi" w:hAnsi="Raavi" w:cs="Raav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avi" w:hAnsi="Raavi" w:cs="Raav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Д-список"/>
    <w:basedOn w:val="Normal"/>
    <w:qFormat/>
    <w:pPr>
      <w:numPr>
        <w:ilvl w:val="0"/>
        <w:numId w:val="1"/>
      </w:numPr>
    </w:pPr>
    <w:rPr>
      <w:rFonts w:ascii="Arial" w:hAnsi="Arial" w:eastAsia="Calibri" w:cs="Calibri"/>
      <w:sz w:val="18"/>
      <w:szCs w:val="22"/>
    </w:rPr>
  </w:style>
  <w:style w:type="paragraph" w:styleId="Style21">
    <w:name w:val="список"/>
    <w:basedOn w:val="Style20"/>
    <w:qFormat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В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eyana.com/" TargetMode="External"/><Relationship Id="rId5" Type="http://schemas.openxmlformats.org/officeDocument/2006/relationships/hyperlink" Target="http://pleyana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kavkaz-expo@mail.ru" TargetMode="External"/><Relationship Id="rId10" Type="http://schemas.openxmlformats.org/officeDocument/2006/relationships/hyperlink" Target="mailto:rostexrest@mail.ru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42:00Z</dcterms:created>
  <dc:creator>ченкурова</dc:creator>
  <dc:description/>
  <cp:keywords/>
  <dc:language>en-US</dc:language>
  <cp:lastModifiedBy>люба</cp:lastModifiedBy>
  <cp:lastPrinted>2014-06-09T12:53:00Z</cp:lastPrinted>
  <dcterms:modified xsi:type="dcterms:W3CDTF">2014-06-20T07:25:00Z</dcterms:modified>
  <cp:revision>27</cp:revision>
  <dc:subject/>
  <dc:title> </dc:title>
</cp:coreProperties>
</file>