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olor w:val="FF0000"/>
        </w:rPr>
        <w:t>Расписание Чемпионата СОЗВЕЗДИЕ КАВКАЗА 2014 г. в секциях парикмахерского искусства и декоративной косметики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(В гримерках для подготовки к соревнованиям электрические розетки не предоставляются. В зоне соревнований на каждого участника предоставляется только 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 розетка, мощностью не превышающей 2 КВт. Только один прибор может быть использован одновременно (никаких адаптеров/переходников).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64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552"/>
        <w:gridCol w:w="3310"/>
        <w:gridCol w:w="3210"/>
        <w:gridCol w:w="2268"/>
        <w:gridCol w:w="2268"/>
      </w:tblGrid>
      <w:tr>
        <w:trPr>
          <w:trHeight w:val="21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Вид 1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Косметические конкурсы (эстетика)  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Подиумный макияж 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5  мин.</w:t>
            </w:r>
          </w:p>
          <w:p>
            <w:pPr>
              <w:pStyle w:val="Normal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  <w:t>ЖЕНСКИЕ ВЗРОСЛЫЕ</w:t>
            </w:r>
          </w:p>
          <w:p>
            <w:pPr>
              <w:pStyle w:val="Normal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10:00  Жеребьевка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10:05  Проход старейшин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10:20  СТАРТ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11:05  СТОП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11:10  Выход жюри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11:30 Окончание работы жюри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11:30 Фото, дефиле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11:30 Оконч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Вид 1                                        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Модная категория 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Вечерняя прическа на длинных волосах  15+3 мин.</w:t>
            </w:r>
          </w:p>
          <w:p>
            <w:pPr>
              <w:pStyle w:val="Normal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  <w:t>ЖЕНСКИЕ ЮНИОРЫ</w:t>
            </w:r>
          </w:p>
          <w:p>
            <w:pPr>
              <w:pStyle w:val="Normal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10:30  Жеребьевка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10:35  Проход старейшин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10:50  СТАРТ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11:05  СТОП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11:10  Выход жюри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11:30 Окончание работы жюри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11:30 Фото, дефиле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:30 Окончани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Вид 1                                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Мода на длинных волосах 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Дневная прическа (</w:t>
            </w:r>
            <w:r>
              <w:rPr>
                <w:b/>
                <w:sz w:val="15"/>
                <w:szCs w:val="15"/>
                <w:lang w:val="en-US"/>
              </w:rPr>
              <w:t>Day</w:t>
            </w:r>
            <w:r>
              <w:rPr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  <w:lang w:val="en-US"/>
              </w:rPr>
              <w:t>Style</w:t>
            </w:r>
            <w:r>
              <w:rPr>
                <w:b/>
                <w:sz w:val="15"/>
                <w:szCs w:val="15"/>
              </w:rPr>
              <w:t>), 7 + 3 мин.</w:t>
            </w:r>
          </w:p>
          <w:p>
            <w:pPr>
              <w:pStyle w:val="Normal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  <w:t xml:space="preserve">ЖЕНСКИЕ ВЗРОСЛЫЕ НА МОДЕЛИ И </w:t>
            </w:r>
          </w:p>
          <w:p>
            <w:pPr>
              <w:pStyle w:val="Normal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  <w:t>НА  МАНЕКЕН ГОЛОВКЕ</w:t>
            </w:r>
          </w:p>
          <w:p>
            <w:pPr>
              <w:pStyle w:val="Normal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10:30  Жеребьевка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10:35  Проход старейшин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10:50  СТАРТ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10:57  СТОП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11:10  Выход жюри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11:30 Окончание работы жюри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11:30 Фото, дефиле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:30 Окончание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Вид 1                                      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рогрессивная мода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олный прогрессивный образ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+ 3 мин.</w:t>
            </w:r>
          </w:p>
          <w:p>
            <w:pPr>
              <w:pStyle w:val="Normal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  <w:t xml:space="preserve">МУЖСКИЕ ВЗРОСЛЫЕ НА МОДЕЛИ И </w:t>
            </w:r>
          </w:p>
          <w:p>
            <w:pPr>
              <w:pStyle w:val="Normal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  <w:t>НА  МАНЕКЕН ГОЛОВКЕ + ЮНИОРЫ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10:30  Жеребьевка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10:35  Проход старейшин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10:50  СТАРТ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10:57  СТОП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11:10  Выход жюри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11:30 Окончание работы жюри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11:30 Фото, дефиле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:30 Оконч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 xml:space="preserve">Вид 1                                 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Прогрессивная мода 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Полный прогрессивный образ,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10 мин </w:t>
            </w:r>
            <w:r>
              <w:rPr>
                <w:b/>
                <w:sz w:val="15"/>
                <w:szCs w:val="15"/>
                <w:u w:val="single"/>
              </w:rPr>
              <w:t>ЖЕНСКИЕ ВЗРОСЛЫЕ НА МОДЕЛИ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10:30  Жеребьевка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10:35  Проход старейшин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10:50  СТАРТ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11:00  СТОП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11:10  Выход жюри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11:30 Окончание работы жюри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11:30 Фото, дефиле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:30 Оконч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1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Подготовительная категория 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 xml:space="preserve">Стрижка и укладка 25 +3 мин </w:t>
            </w:r>
            <w:r>
              <w:rPr>
                <w:b/>
                <w:sz w:val="15"/>
                <w:szCs w:val="15"/>
                <w:u w:val="single"/>
              </w:rPr>
              <w:t>МУЖСКИЕ УЧЕНИКИ</w:t>
            </w:r>
          </w:p>
          <w:p>
            <w:pPr>
              <w:pStyle w:val="Normal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10:00  Жеребьевка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10:05  Проход старейшин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10:30  СТАРТ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10:55  СТОП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11:10  Выход жюри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11:30 Окончание работы жюри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11:30 Фото, дефиле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11:30 Окончани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Индивидуальный  Вид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Косметические конкурсы (Эстетика)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Макияж новобрачной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0 мин.</w:t>
            </w:r>
          </w:p>
          <w:p>
            <w:pPr>
              <w:pStyle w:val="Normal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  <w:t>ЖЕНСКИЕ ВЗРОСЛЫЕ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11:40  Жеребьевка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11:45  Проход старейшин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12:00  СТАРТ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12:40  СТОП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12:45  Выход жюри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13:00 Окончание работы жюри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13:00 Фото, дефиле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13:00 Оконч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 xml:space="preserve">Индивидуальный вид </w:t>
            </w:r>
            <w:r>
              <w:rPr>
                <w:b/>
                <w:sz w:val="15"/>
                <w:szCs w:val="15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Прическа новобрачной 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5  + 3 мин.</w:t>
            </w:r>
          </w:p>
          <w:p>
            <w:pPr>
              <w:pStyle w:val="Normal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  <w:t>ЖЕНСКИЕ ВЗРОСЛЫЕ НА МОДЕЛИ + ЮНИОРЫ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:00 Жеребьевка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:10 Проход старейшин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12:20 СТАРТ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12:45 СТОП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12:55  Выход жюри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13:15 Окончание работы жюри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13:20 Фото, дефиле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:20 Окончани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Индивидуальный вид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Фантазийная прическа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 мин.</w:t>
            </w:r>
          </w:p>
          <w:p>
            <w:pPr>
              <w:pStyle w:val="Normal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  <w:t>ЖЕНСКИЕ ВЗРОСЛЫЕ НА МОДЕЛИ</w:t>
            </w:r>
          </w:p>
          <w:p>
            <w:pPr>
              <w:pStyle w:val="Normal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12:20  Жеребьевка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12:25  Проход старейшин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12:40  СТАРТ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12:45  СТОП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12:55  Выход жюри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13:15 Окончание работы жюри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13:20 Фото, дефиле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:20 Оконч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2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Подготовительная категория </w:t>
            </w:r>
          </w:p>
          <w:p>
            <w:pPr>
              <w:pStyle w:val="Normal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</w:rPr>
              <w:t xml:space="preserve">Дневная прическа  на длинных волосах 10 +3 мин </w:t>
            </w:r>
            <w:r>
              <w:rPr>
                <w:b/>
                <w:sz w:val="15"/>
                <w:szCs w:val="15"/>
                <w:u w:val="single"/>
              </w:rPr>
              <w:t>ЖЕНСКИЕ УЧЕНИКИ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12:20  Жеребьевка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12:25  Проход старейшин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12:40  СТАРТ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12:50  СТОП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12:55  Выход жюри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13:15 Окончание работы жюри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13:20 Фото, дефиле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13:20 Окончани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сметические конкурсы (эстетика)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нтазийный макияж ,  90  мин.</w:t>
            </w:r>
          </w:p>
          <w:p>
            <w:pPr>
              <w:pStyle w:val="Normal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  <w:t>ЖЕНСКИЕ ВЗРОСЛЫЕ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3:30  Жеребьев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3:40  Проход старейшин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3:50 СТАР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5:10  СТО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5:15  Выход жюр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5:30 Окончание работы жюр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5:30 Фото, дефиле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15:30 Оконч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ид 2     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одная категория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рессивная стрижка с укладкой, 35+3 мин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ЖЕНСКИЕ ЮНИОРЫ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3:30 Жеребьев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3:40 Проход старейшин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4:00 СТАР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4:35 СТО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4:40  Выход жюр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5:00 Окончание работы жюр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5:10 Фото, дефиле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15:10 Окончани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ид 2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да на длинных волосах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Модная вечерняя прическа (</w:t>
            </w:r>
            <w:r>
              <w:rPr>
                <w:b/>
                <w:sz w:val="16"/>
                <w:szCs w:val="16"/>
                <w:lang w:val="en-US"/>
              </w:rPr>
              <w:t>Evening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Style</w:t>
            </w:r>
            <w:r>
              <w:rPr>
                <w:b/>
                <w:sz w:val="16"/>
                <w:szCs w:val="16"/>
              </w:rPr>
              <w:t>)  15 +3 мин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ЖЕНСКИЕ ВЗРОСЛЫЕ</w:t>
            </w:r>
            <w:r>
              <w:rPr>
                <w:b/>
                <w:sz w:val="15"/>
                <w:szCs w:val="15"/>
                <w:u w:val="single"/>
              </w:rPr>
              <w:t xml:space="preserve"> НА МОДЕЛИ И НА  МАНЕКЕН ГОЛОВК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40 Жеребье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0 Проход старейши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10 СТАР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25 СТО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40  Выход жюр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 Окончание работы жюр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0 Фото, дефиле</w:t>
            </w:r>
          </w:p>
          <w:p>
            <w:pPr>
              <w:pStyle w:val="Normal"/>
              <w:shd w:fill="DAEEF3" w:val="clear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15:10 Окончание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ид 2     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рессивная мод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грессивная стрижка с укладкой,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+3  мин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</w:rPr>
              <w:t>МУЖСКИЕ ВЗРОСЛЫЕ</w:t>
            </w:r>
            <w:r>
              <w:rPr>
                <w:b/>
                <w:sz w:val="15"/>
                <w:szCs w:val="15"/>
                <w:u w:val="single"/>
              </w:rPr>
              <w:t xml:space="preserve"> НА МОДЕЛИ И НА  МАНЕКЕН ГОЛОВКЕ</w:t>
            </w:r>
            <w:r>
              <w:rPr>
                <w:b/>
                <w:sz w:val="16"/>
                <w:szCs w:val="16"/>
                <w:u w:val="single"/>
              </w:rPr>
              <w:t xml:space="preserve"> + ЮНИОРЫ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3:40 Жеребьев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3:50 Проход старейшин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4:10 СТАР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4:30 СТО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4:40  Выход жюр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5:00 Окончание работы жюр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5:10 Фото, дефиле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15:10 Оконч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ид 2  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рессивная мод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рессивная стрижка и укладка , 35 мин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ЖЕНСКИЕ ВЗРОСЛЫЕ НА МОДЕЛ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3:30 Жеребьев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3:40 Проход старейшин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4:00 СТАР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4:35 СТО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4:40  Выход жюр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5:00 Окончание работы жюр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5:10 Фото, дефиле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15:10 Оконч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3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Подготовительная категория 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Перманентная завивка волос 25 +3 мин </w:t>
            </w:r>
          </w:p>
          <w:p>
            <w:pPr>
              <w:pStyle w:val="Normal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  <w:t>ЖЕНСКИЕ УЧЕНИКИ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3:30 Жеребьев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3:40 Проход старейшин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4:00 СТАР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4:25 СТО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4:40  Выход жюр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5:00 Окончание работы жюр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5:10 Фото, дефиле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sz w:val="16"/>
                <w:szCs w:val="16"/>
              </w:rPr>
              <w:t>15:10 Окончани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Индивидуальный вид                 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олный модный образ , 7 мин.</w:t>
            </w:r>
          </w:p>
          <w:p>
            <w:pPr>
              <w:pStyle w:val="Normal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  <w:t>МУЖСКИЕ ВЗРОСЛЫЕ НА МОДЕЛИ</w:t>
            </w:r>
          </w:p>
          <w:p>
            <w:pPr>
              <w:pStyle w:val="Normal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3:40 Жеребьев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3:50 Проход старейшин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4:20 СТАР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4:27 СТО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4:40  Выход жюр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5:00 Окончание работы жюр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5:10 Фото, дефил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5:10 Оконч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Индивидуальный вид                 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Свадебное плетение, 60 мин.</w:t>
            </w:r>
          </w:p>
          <w:p>
            <w:pPr>
              <w:pStyle w:val="Normal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  <w:t>ЖЕНСКИЕ ВЗРОСЛЫЕ НА МОДЕЛИ  +ЮНИОРЫ</w:t>
            </w:r>
          </w:p>
          <w:p>
            <w:pPr>
              <w:pStyle w:val="Normal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3:30 Жеребьев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3:40 Проход старейшин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4:00 СТАР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5:00 СТО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5:10  Выход жюр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5:30 Окончание работы жюр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5:30 Фото, дефил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5:30 Окончани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FF0000"/>
        </w:rPr>
        <w:t>17:00 – Церемония награждения победителей Чемпионат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асписание конкурсов отборочного тура Чемпионата России 2014 г. в ногтевой секции</w:t>
      </w:r>
      <w:bookmarkStart w:id="0" w:name="_GoBack"/>
      <w:bookmarkEnd w:id="0"/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469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112"/>
        <w:gridCol w:w="1549"/>
        <w:gridCol w:w="339"/>
        <w:gridCol w:w="1843"/>
        <w:gridCol w:w="1503"/>
        <w:gridCol w:w="232"/>
        <w:gridCol w:w="1950"/>
        <w:gridCol w:w="1464"/>
        <w:gridCol w:w="96"/>
        <w:gridCol w:w="1842"/>
      </w:tblGrid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«Классический педикюр»</w:t>
            </w:r>
          </w:p>
          <w:p>
            <w:pPr>
              <w:pStyle w:val="Default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«Декоративный френч»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Тема: «Геометрическая фантаз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«Конкурсное моделирование ногтей» 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е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«Классический маникюр»</w:t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 минут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3 час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,5 час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 минут</w:t>
            </w:r>
          </w:p>
        </w:tc>
      </w:tr>
      <w:tr>
        <w:trPr>
          <w:trHeight w:val="1113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:00 – 09:3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:30 – 09:4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:40 – 10:3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30 – 12: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егистрац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йл-че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ревнов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действо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:15 – 08:4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:45 – 09: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:15 – 12: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15 – 14:0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истрац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йл-че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ревнования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удейство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:45 – 09: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:15 – 09:4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:45 – 12: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15 – 14: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истрац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йл-че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ревнов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действ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:3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0 – </w:t>
            </w:r>
            <w:r>
              <w:rPr>
                <w:color w:val="000000"/>
                <w:sz w:val="22"/>
                <w:szCs w:val="22"/>
              </w:rPr>
              <w:t>11:0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1:0</w:t>
            </w:r>
            <w:r>
              <w:rPr>
                <w:color w:val="000000"/>
                <w:sz w:val="22"/>
                <w:szCs w:val="22"/>
                <w:lang w:val="en-US"/>
              </w:rPr>
              <w:t>0 – 1</w:t>
            </w:r>
            <w:r>
              <w:rPr>
                <w:color w:val="000000"/>
                <w:sz w:val="22"/>
                <w:szCs w:val="22"/>
              </w:rPr>
              <w:t>1:3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1:3</w:t>
            </w:r>
            <w:r>
              <w:rPr>
                <w:color w:val="000000"/>
                <w:sz w:val="22"/>
                <w:szCs w:val="22"/>
                <w:lang w:val="en-US"/>
              </w:rPr>
              <w:t>0 – 1</w:t>
            </w:r>
            <w:r>
              <w:rPr>
                <w:color w:val="000000"/>
                <w:sz w:val="22"/>
                <w:szCs w:val="22"/>
              </w:rPr>
              <w:t>2:1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2:1</w:t>
            </w:r>
            <w:r>
              <w:rPr>
                <w:color w:val="000000"/>
                <w:lang w:val="en-US"/>
              </w:rPr>
              <w:t>0 – 1</w:t>
            </w:r>
            <w:r>
              <w:rPr>
                <w:color w:val="000000"/>
              </w:rPr>
              <w:t>3: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истрац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йл-че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ревнов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действ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      </w:t>
            </w:r>
            <w:r>
              <w:rPr>
                <w:rFonts w:cs="Times New Roman" w:ascii="Times New Roman" w:hAnsi="Times New Roman"/>
                <w:color w:val="FF0000"/>
              </w:rPr>
              <w:t>«</w:t>
            </w:r>
            <w:r>
              <w:rPr>
                <w:rFonts w:cs="Times New Roman" w:ascii="Times New Roman" w:hAnsi="Times New Roman"/>
                <w:b/>
                <w:color w:val="FF0000"/>
              </w:rPr>
              <w:t>Микс-медиа»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История моды»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«</w:t>
            </w:r>
            <w:r>
              <w:rPr>
                <w:rFonts w:cs="Times New Roman" w:ascii="Times New Roman" w:hAnsi="Times New Roman"/>
                <w:b/>
                <w:color w:val="FF0000"/>
              </w:rPr>
              <w:t>Ручная роспись»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: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«Родина мо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«Нейл-постер»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1: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«Лучший образ для рекламы ногтевого бизнеса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ма 2:</w:t>
            </w:r>
            <w:r>
              <w:rPr>
                <w:b/>
                <w:sz w:val="22"/>
                <w:szCs w:val="22"/>
              </w:rPr>
              <w:t xml:space="preserve"> «Фантазийный образ»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«Китайская роспись»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: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«Свободная»</w:t>
            </w:r>
          </w:p>
        </w:tc>
      </w:tr>
      <w:tr>
        <w:trPr>
          <w:trHeight w:val="278" w:hRule="atLeast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очная работа (в футлярах)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очная работа (в футлярах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очная работ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очная работа (в футлярах)</w:t>
            </w:r>
          </w:p>
        </w:tc>
      </w:tr>
      <w:tr>
        <w:trPr>
          <w:trHeight w:val="27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:00 – 09:3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30 – 11:3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истрац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действо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:00 – 10:3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0 – 12:00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истрац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действ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:00 – 10:3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0 – 12:00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истрац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действо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:00 – 10:3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0 – 12:00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истрац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действ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«Гель-лак»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«Конкурсное моделирование ногтей»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рил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«Фантазийный дизайн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 Свободная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«</w:t>
            </w:r>
            <w:r>
              <w:rPr>
                <w:b/>
                <w:color w:val="FF0000"/>
                <w:sz w:val="22"/>
                <w:szCs w:val="22"/>
              </w:rPr>
              <w:t>3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FF0000"/>
                <w:sz w:val="22"/>
                <w:szCs w:val="22"/>
              </w:rPr>
              <w:t xml:space="preserve"> ДИЗАЙН</w:t>
            </w:r>
            <w:r>
              <w:rPr>
                <w:color w:val="FF0000"/>
                <w:sz w:val="22"/>
                <w:szCs w:val="22"/>
              </w:rPr>
              <w:t>»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: «Мир искусства»</w:t>
            </w:r>
          </w:p>
        </w:tc>
      </w:tr>
      <w:tr>
        <w:trPr>
          <w:trHeight w:val="278" w:hRule="atLeast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час 15 минут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5 час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 минут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 минут</w:t>
            </w:r>
          </w:p>
        </w:tc>
      </w:tr>
      <w:tr>
        <w:trPr>
          <w:trHeight w:val="27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15 – 12:4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45 – 13: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15 – 14:3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4:30 – 16: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истрац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йл-че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ревнов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действо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15 – 12:4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45 – 13: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15 – 15:4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:45 – 17:15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истрац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йл-че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ревнов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действ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15 – 14:4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45 – 14:5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50 – 15:5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:50 – 16:20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истрация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ревнов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действо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филе моделе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15 – 14:4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45 – 14:5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50 – 15:5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:50 – 16:20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истрац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йл-че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ревнов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действ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«Конкурсное моделирование ногтей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в форме «стилет»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: Свободная (одна рука)</w:t>
            </w:r>
          </w:p>
        </w:tc>
        <w:tc>
          <w:tcPr>
            <w:tcW w:w="108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 часа</w:t>
            </w:r>
          </w:p>
        </w:tc>
        <w:tc>
          <w:tcPr>
            <w:tcW w:w="108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3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15 – 12:4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45 – 13:15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3:15 – 15:15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5:15 – 16:4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гистрац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йл-че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ревнов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действо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18:00 Церемония награждения</w:t>
      </w:r>
    </w:p>
    <w:sectPr>
      <w:type w:val="nextPage"/>
      <w:pgSz w:orient="landscape" w:w="16838" w:h="11906"/>
      <w:pgMar w:left="540" w:right="458" w:gutter="0" w:header="0" w:top="142" w:footer="0" w:bottom="142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jc w:val="left"/>
    </w:pPr>
    <w:rPr>
      <w:rFonts w:ascii="Calibri" w:hAnsi="Calibri" w:cs=""/>
      <w:sz w:val="22"/>
      <w:szCs w:val="22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"/>
      <w:sz w:val="22"/>
      <w:szCs w:val="22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2">
    <w:name w:val="Стиль1"/>
    <w:basedOn w:val="Normal"/>
    <w:qFormat/>
    <w:pPr/>
    <w:rPr>
      <w:b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47:00Z</dcterms:created>
  <dc:creator>thrash</dc:creator>
  <dc:description/>
  <cp:keywords/>
  <dc:language>en-US</dc:language>
  <cp:lastModifiedBy>w3</cp:lastModifiedBy>
  <cp:lastPrinted>2014-06-26T12:56:00Z</cp:lastPrinted>
  <dcterms:modified xsi:type="dcterms:W3CDTF">2014-06-26T09:47:00Z</dcterms:modified>
  <cp:revision>8</cp:revision>
  <dc:subject/>
  <dc:title>Расписание Чемпионатов России 2012 г</dc:title>
</cp:coreProperties>
</file>