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 xml:space="preserve">Регистрационная форма для участия в Полуфинале Чемпионата России </w:t>
        <w:br/>
        <w:t xml:space="preserve">по парикмахерскому искусству, декоративной косметике и маникюру </w:t>
        <w:br/>
        <w:t>«Созвездие Кавказа»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i/>
          <w:iCs/>
        </w:rPr>
        <w:t>27 июня 2014 года, г. Кисловодск, ВЦ «Кавказ»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</w:rPr>
        <w:t>МАНИКЮР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Регион: 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Название, адрес и телефон салона: 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Фамилия, имя, отчество участника: 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Классность участника: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Дата рождения: _________________________________________________ 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Домашний адрес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Контактные телефоны: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</w:rPr>
        <w:t>Ф</w:t>
      </w:r>
      <w:r>
        <w:rPr>
          <w:sz w:val="22"/>
          <w:lang w:val="en-US" w:eastAsia="en-US"/>
        </w:rPr>
        <w:t>. И. О. 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sz w:val="22"/>
          <w:lang w:val="en-US" w:eastAsia="en-US"/>
        </w:rPr>
        <w:t>E-mail: ___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i/>
          <w:sz w:val="22"/>
          <w:szCs w:val="22"/>
        </w:rPr>
        <w:t xml:space="preserve">Я хотел(а) бы участвовать в следующем конкурсе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2"/>
          <w:szCs w:val="22"/>
        </w:rPr>
        <w:t>(пожалуйста, отметьте крестиком соответствующий прямоугольник)</w:t>
      </w:r>
    </w:p>
    <w:p>
      <w:pPr>
        <w:pStyle w:val="Normal"/>
        <w:tabs>
          <w:tab w:val="clear" w:pos="708"/>
          <w:tab w:val="left" w:pos="6930" w:leader="none"/>
          <w:tab w:val="left" w:pos="8100" w:leader="none"/>
        </w:tabs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МАСТЕР</w:t>
      </w:r>
      <w:r>
        <w:rPr>
          <w:b/>
          <w:sz w:val="22"/>
          <w:szCs w:val="22"/>
        </w:rPr>
        <w:t xml:space="preserve">                                                                                                     Инд. (ком.)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Дебютант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81"/>
        <w:gridCol w:w="899"/>
        <w:gridCol w:w="64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ое моделирование ногтей  (акрил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ое моделирование ногтей (гель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оративный френч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: «Геометрическая фантазия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сический маникю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D дизай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: «Моя истори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Фантазийный дизайн (заочное  участие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: свобод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чная роспись (заочная работа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: «Мир вокруг меня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000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Микс-медиа  (заочная работ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: «Атлантид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Нейл Постер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1: «Лучший образ для рекламы ногтевого бизнеса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2: «Фантазийный образ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онкурсное моделирование ногтей в форме «стилет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Тема: свобод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ель-л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Китайская роспись (заочная работа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Тема: свободна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ПЕДИКЮР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1081"/>
        <w:gridCol w:w="899"/>
        <w:gridCol w:w="643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Классический педикюр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2000 (160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июня 2014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>На командное участие (не менее 7 человек) предоставляется скидка – 20 %!</w:t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Призерам ½ Чемпионата (с 1 по 10 места и при условии прохождения тренинга) предоставляется право на участие в Финале Чемпионата России 2014 года. </w:t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Условия чемпионата на сайте: </w:t>
      </w:r>
      <w:hyperlink r:id="rId2">
        <w:r>
          <w:rPr>
            <w:rStyle w:val="InternetLink"/>
            <w:sz w:val="20"/>
            <w:szCs w:val="20"/>
            <w:lang w:val="en-US" w:eastAsia="ru-RU" w:bidi="ar-SA"/>
          </w:rPr>
          <w:t>www</w:t>
        </w:r>
        <w:r>
          <w:rPr>
            <w:rStyle w:val="InternetLink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lang w:val="en-US" w:eastAsia="ru-RU" w:bidi="ar-SA"/>
          </w:rPr>
          <w:t>kavkaz</w:t>
        </w:r>
        <w:r>
          <w:rPr>
            <w:rStyle w:val="InternetLink"/>
            <w:sz w:val="20"/>
            <w:szCs w:val="20"/>
            <w:lang w:val="ru-RU" w:eastAsia="ru-RU" w:bidi="ar-SA"/>
          </w:rPr>
          <w:t>-</w:t>
        </w:r>
        <w:r>
          <w:rPr>
            <w:rStyle w:val="InternetLink"/>
            <w:sz w:val="20"/>
            <w:szCs w:val="20"/>
            <w:lang w:val="en-US" w:eastAsia="ru-RU" w:bidi="ar-SA"/>
          </w:rPr>
          <w:t>expo</w:t>
        </w:r>
        <w:r>
          <w:rPr>
            <w:rStyle w:val="InternetLink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lang w:val="en-US" w:eastAsia="ru-RU" w:bidi="ar-SA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 w:eastAsia="ru-RU" w:bidi="ar-SA"/>
          </w:rPr>
          <w:t>www</w:t>
        </w:r>
        <w:r>
          <w:rPr>
            <w:rStyle w:val="InternetLink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lang w:val="en-US" w:eastAsia="ru-RU" w:bidi="ar-SA"/>
          </w:rPr>
          <w:t>spkr</w:t>
        </w:r>
        <w:r>
          <w:rPr>
            <w:rStyle w:val="InternetLink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lang w:val="en-US" w:eastAsia="ru-RU" w:bidi="ar-SA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</w:pBdr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bidi w:val="0"/>
        <w:ind w:left="0" w:right="0" w:hanging="0"/>
        <w:jc w:val="both"/>
        <w:outlineLvl w:val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bidi w:val="0"/>
        <w:ind w:left="0" w:right="0" w:hanging="0"/>
        <w:rPr/>
      </w:pPr>
      <w:r>
        <w:rPr>
          <w:sz w:val="22"/>
        </w:rPr>
        <w:t xml:space="preserve">«____»____________2014 г                                               </w:t>
      </w:r>
      <w:r>
        <w:rPr>
          <w:i/>
          <w:sz w:val="22"/>
        </w:rPr>
        <w:t>Подпись</w:t>
      </w:r>
      <w:r>
        <w:rPr>
          <w:sz w:val="22"/>
        </w:rPr>
        <w:t>____________________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574</Characters>
  <CharactersWithSpaces>2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12:00Z</dcterms:created>
  <dc:creator>Union4</dc:creator>
  <dc:description/>
  <dc:language>en-US</dc:language>
  <cp:lastModifiedBy/>
  <cp:lastPrinted>2013-03-07T15:07:00Z</cp:lastPrinted>
  <dcterms:modified xsi:type="dcterms:W3CDTF">2014-06-04T17:12:00Z</dcterms:modified>
  <cp:revision>2</cp:revision>
  <dc:subject/>
  <dc:title>Регистрационная форма для участия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zaner</vt:lpwstr>
  </property>
</Properties>
</file>