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PS-BoldMT" w:ascii="Cambria" w:hAnsi="Cambria"/>
          <w:b/>
          <w:bCs/>
          <w:color w:val="0070C0"/>
        </w:rPr>
        <w:t>Регламент соревнований учеников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PSMT" w:ascii="Cambria" w:hAnsi="Cambria"/>
        </w:rPr>
        <w:t>Все ученики, соревнующиеся в командном и индивидуальном зачетах, должны выполнить все 3 вида работ, чтобы стать кандидатами на получение командной награды.</w:t>
      </w:r>
    </w:p>
    <w:p>
      <w:pPr>
        <w:pStyle w:val="Normal"/>
        <w:bidi w:val="0"/>
        <w:spacing w:before="0" w:after="0"/>
        <w:ind w:left="0" w:right="0" w:hanging="0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Зачеты в подготовительных категориях выполняются на манекен-головках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  <w:color w:val="0070C0"/>
        </w:rPr>
        <w:t>Зачет 1.  Мужская секция – Стрижка и уклад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-BoldMT"/>
          <w:b/>
          <w:b/>
          <w:bCs/>
          <w:color w:val="0070C0"/>
        </w:rPr>
      </w:pPr>
      <w:r>
        <w:rPr>
          <w:rFonts w:cs="TimesNewRomanPS-BoldMT" w:ascii="Cambria" w:hAnsi="Cambria"/>
          <w:b/>
          <w:bCs/>
          <w:color w:val="0070C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Ученик-участник выполняет Мужскую стрижку и укладку на свое усмотрение. На начало соревнований, длина волос на макушке должна составлять не менее 7 см, по бокам и на тыльной стороне головы – не менее 5 см. Разрешается использовать любые инструменты. Наращивание волос запреще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Время: 25 мину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  <w:color w:val="0070C0"/>
        </w:rPr>
        <w:t xml:space="preserve">Зачет 2.  Женская секция – Дневная прическа на ДВ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-BoldMT"/>
          <w:b/>
          <w:b/>
          <w:bCs/>
        </w:rPr>
      </w:pPr>
      <w:r>
        <w:rPr>
          <w:rFonts w:cs="TimesNewRomanPS-BoldMT" w:ascii="Cambria" w:hAnsi="Cambria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Ученик-участник выносит манекен-головку на подиум, волосы последней предварительно закреплены валиками, шпильками или клипсами, но НЕ уложены. С началом зачета, участники снимают валики и прочие крепления и создают прическу на длинных волосах. Законченная прическа должна лежать свободно, открыто, со спадающими вниз волосами. Волосы модели, зачесанные назад или приподнятые вверх с обеих сторон, повлекут за собой начисление штрафных баллов участнику. Разрешается использовать любые инструменты, препараты и украшения. Наращивание волос запрещено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Время: 10 мину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MT"/>
        </w:rPr>
      </w:pPr>
      <w:r>
        <w:rPr>
          <w:rFonts w:cs="TimesNewRomanPSMT" w:ascii="Cambria" w:hAnsi="Cambria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  <w:color w:val="0070C0"/>
        </w:rPr>
        <w:t xml:space="preserve">Зачет 3.  Женская перманентная завивка волос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cs="TimesNewRomanPS-BoldMT"/>
          <w:b/>
          <w:b/>
          <w:bCs/>
          <w:color w:val="0070C0"/>
        </w:rPr>
      </w:pPr>
      <w:r>
        <w:rPr>
          <w:rFonts w:cs="TimesNewRomanPS-BoldMT" w:ascii="Cambria" w:hAnsi="Cambria"/>
          <w:b/>
          <w:bCs/>
          <w:color w:val="0070C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Ученик-участник выносит на подиум манекен-головку с мокрыми волосами, готовый разместить бигуди по всей площади волос, соблюдая равномерный циркулярный паттерн. Члены жюри проверяют аккуратность выполнения работы и навыки накручивания волос на бигуд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Время: 25 мину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MT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Оценки: Максимум: 30 балл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PS-BoldMT" w:ascii="Cambria" w:hAnsi="Cambria"/>
          <w:b/>
          <w:bCs/>
        </w:rPr>
        <w:t>Минимум: 21 балл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ambria" w:hAnsi="Cambria" w:eastAsia="Arial Unicode MS" w:cs="Arial Unicode MS"/>
        </w:rPr>
      </w:pPr>
      <w:r>
        <w:rPr>
          <w:rFonts w:eastAsia="Arial Unicode MS" w:cs="Arial Unicode MS" w:ascii="Cambria" w:hAnsi="Cambria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PS-BoldMT" w:ascii="Cambria" w:hAnsi="Cambria"/>
          <w:b/>
          <w:bCs/>
        </w:rPr>
        <w:t>В помещениях для подготовки к соревнованиям электрические розетки и зеркала не предоставляются. 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0</Characters>
  <CharactersWithSpaces>2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7:00Z</dcterms:created>
  <dc:creator>thrash</dc:creator>
  <dc:description/>
  <dc:language>en-US</dc:language>
  <cp:lastModifiedBy/>
  <dcterms:modified xsi:type="dcterms:W3CDTF">2014-06-04T16:57:00Z</dcterms:modified>
  <cp:revision>2</cp:revision>
  <dc:subject/>
  <dc:title>Регламент соревнований уче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zaner</vt:lpwstr>
  </property>
</Properties>
</file>