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сентября 2014 г.    г. Краснод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 сентября 2014 г.    г. Ростов-на-Дон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сентября 2014 г.    г. Волгоград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сентября 2014 г.    г. Ставрополь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26 сентября 2014 г.    г. Пятигорс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ит аренда (30 мин.) конференц-зала,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асно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Краснода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таврополь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Доставка груза (доставка между смежными городами, доставка к рабочему месту</w:t>
      </w:r>
      <w:r>
        <w:rPr/>
        <w:t>) – 1 3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 –  Ростов-на-Д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 - Волго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-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 - Пяти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бщая сумма по договору: </w:t>
      </w:r>
      <w:r>
        <w:rPr>
          <w:b/>
          <w:sz w:val="21"/>
          <w:szCs w:val="21"/>
          <w:u w:val="single"/>
        </w:rPr>
        <w:t xml:space="preserve">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4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4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а</cp:lastModifiedBy>
  <cp:lastPrinted>2013-05-16T15:29:00Z</cp:lastPrinted>
  <dcterms:modified xsi:type="dcterms:W3CDTF">2014-05-27T15:01:00Z</dcterms:modified>
  <cp:revision>85</cp:revision>
  <dc:subject/>
  <dc:title>Юр</dc:title>
</cp:coreProperties>
</file>