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540"/>
        <w:jc w:val="right"/>
        <w:rPr/>
      </w:pPr>
      <w:r>
        <w:rPr/>
        <w:t>УТВЕРЖДАЮ</w:t>
      </w:r>
    </w:p>
    <w:p>
      <w:pPr>
        <w:pStyle w:val="Normal"/>
        <w:ind w:firstLine="540"/>
        <w:jc w:val="right"/>
        <w:rPr/>
      </w:pPr>
      <w:r>
        <w:rPr/>
        <w:t>Министр здравоохранения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Ставропольского края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В.Н.Мажа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aps/>
        </w:rPr>
      </w:pPr>
      <w:r>
        <w:rPr/>
        <w:t>4 апрел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проект Программы ФОРУ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16"/>
          <w:szCs w:val="16"/>
        </w:rPr>
        <w:t>с международным участием</w:t>
      </w:r>
      <w:r>
        <w:rPr>
          <w:b/>
          <w:cap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 xml:space="preserve">«ЗДРАВООХРАНЕНИЕ И  КУРОРТНАЯ МЕДИЦИНА» </w:t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5940"/>
      </w:tblGrid>
      <w:tr>
        <w:trPr>
          <w:trHeight w:val="383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Кисловодск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-16 мая 2014 год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егистрация посетителей и участников Форума на сайте:</w:t>
            </w: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  </w:t>
            </w:r>
            <w:r>
              <w:rPr>
                <w:b/>
                <w:color w:val="FF0000"/>
                <w:sz w:val="20"/>
                <w:szCs w:val="20"/>
              </w:rPr>
              <w:t>14 МАЯ 2014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– 18.0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та форума и 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ыставки</w:t>
            </w:r>
            <w:r>
              <w:rPr>
                <w:b/>
                <w:spacing w:val="1"/>
                <w:sz w:val="16"/>
                <w:szCs w:val="16"/>
              </w:rPr>
              <w:t xml:space="preserve"> «ЗДРАВООХРАНЕНИЕ. КУРОРТНАЯ МЕДИЦИН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я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очн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Здание Государственной Филармонии на КМ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ул. Карла Маркса, 3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л им. Сафонов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/>
              <w:ind w:left="12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Научно-практическая конференция </w:t>
            </w:r>
          </w:p>
          <w:p>
            <w:pPr>
              <w:pStyle w:val="Subtitle"/>
              <w:spacing w:lineRule="exact" w:line="240"/>
              <w:ind w:left="12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«ОПЛАТА СТАЦИОНАРНОЙ ПОМОЩИ НА ОСНОВЕ КЛИНИКО-СТАТИСТИЧЕСКИХ ГРУПП (КСГ)»</w:t>
            </w:r>
          </w:p>
          <w:p>
            <w:pPr>
              <w:pStyle w:val="Normal"/>
              <w:spacing w:lineRule="exact" w:line="240"/>
              <w:ind w:left="1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аторы</w:t>
            </w:r>
            <w:r>
              <w:rPr>
                <w:b/>
                <w: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виль Салахутдинова, </w:t>
            </w:r>
            <w:r>
              <w:rPr>
                <w:sz w:val="16"/>
                <w:szCs w:val="16"/>
              </w:rPr>
              <w:t>специалист по вопросам здравоохранения Всемирного банка.</w:t>
            </w:r>
          </w:p>
          <w:p>
            <w:pPr>
              <w:pStyle w:val="Normal"/>
              <w:ind w:left="12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астники: главные врачи, заместители главных врачей по медицинской части и по экономическим вопросам учреждений здравоохранения, осуществляющих стационарную медицинскую помощ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Ц  «Кавказ»</w:t>
            </w:r>
          </w:p>
          <w:p>
            <w:pPr>
              <w:pStyle w:val="Subtitle"/>
              <w:tabs>
                <w:tab w:val="clear" w:pos="567"/>
                <w:tab w:val="left" w:pos="-540" w:leader="none"/>
              </w:tabs>
              <w:spacing w:lineRule="exact" w:line="240"/>
              <w:ind w:left="-108" w:right="-108" w:hanging="0"/>
              <w:rPr/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Subtitle"/>
              <w:tabs>
                <w:tab w:val="clear" w:pos="567"/>
                <w:tab w:val="left" w:pos="-540" w:leader="none"/>
              </w:tabs>
              <w:spacing w:lineRule="exact" w:line="240"/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-540" w:leader="none"/>
              </w:tabs>
              <w:spacing w:lineRule="exact" w:line="240"/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/>
              <w:ind w:left="12" w:hanging="0"/>
              <w:jc w:val="both"/>
              <w:rPr>
                <w:bCs w:val="false"/>
                <w:iCs/>
                <w:caps/>
                <w:sz w:val="16"/>
                <w:szCs w:val="16"/>
              </w:rPr>
            </w:pPr>
            <w:r>
              <w:rPr>
                <w:bCs w:val="false"/>
                <w:iCs/>
                <w:caps/>
                <w:sz w:val="16"/>
                <w:szCs w:val="16"/>
              </w:rPr>
              <w:t>ЦЕРЕМОНИЯ ТОРЖЕСТВЕННОГО ОТКРЫТИЯ ВЫСТАВКИ «зДРАВООХРАНЕНИЕ. КУРОРТНАЯ МЕДИЦ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тственное слов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жаров В.Н.</w:t>
            </w:r>
            <w:r>
              <w:rPr>
                <w:sz w:val="16"/>
                <w:szCs w:val="16"/>
              </w:rPr>
              <w:t xml:space="preserve"> – министр здравоохранения ставропольского кра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мотр выставки официальными лицами, главными врачами государственных и муниципальных учреждений здравоохранения, санаторно-курортных учреждений Ставропольского края и Северо-Кавказского федерального округ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очн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Здание Государственной Филармонии на КМ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ул. Карла Маркса, 3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л им. Сафонов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учно-практическая конферен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ПРОФИЛАКТИКА В СИСТЕМЕ ОХРАНЫ И УКРЕПЛЕНИЯ ЗДОРОВЬЯ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Модератор: </w:t>
            </w:r>
            <w:r>
              <w:rPr>
                <w:b/>
                <w:bCs/>
                <w:sz w:val="16"/>
                <w:szCs w:val="16"/>
              </w:rPr>
              <w:t>Кубышкина Елизавета Викторовна</w:t>
            </w:r>
            <w:r>
              <w:rPr>
                <w:bCs/>
                <w:sz w:val="16"/>
                <w:szCs w:val="16"/>
              </w:rPr>
              <w:t xml:space="preserve">, заместитель министра здравоохранения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частники: главные врачи, заместители главных врачей, врачи-специалисты учреждений з</w:t>
            </w:r>
            <w:r>
              <w:rPr>
                <w:i/>
                <w:sz w:val="16"/>
                <w:szCs w:val="16"/>
              </w:rPr>
              <w:t>дравоохранения, санаторно-курортных учреждений,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линик, медицинских центров Ставропольского края и республик Северного Кавк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очн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Здание Государственной Филармонии на КМ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ул. Карла Маркса, 3а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з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углый сто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«САХАРНЫЙ ДИАБЕТ-ЭПИДЕМИЯ </w:t>
            </w:r>
            <w:r>
              <w:rPr>
                <w:b/>
                <w:sz w:val="16"/>
                <w:szCs w:val="16"/>
                <w:lang w:val="en-US"/>
              </w:rPr>
              <w:t>XXI</w:t>
            </w:r>
            <w:r>
              <w:rPr>
                <w:b/>
                <w:sz w:val="16"/>
                <w:szCs w:val="16"/>
              </w:rPr>
              <w:t xml:space="preserve"> ВЕКА. МНОГОФАКТОРНОЕ ВОЗДЕЙСТВИЕ»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одератор: </w:t>
            </w:r>
            <w:r>
              <w:rPr>
                <w:b/>
                <w:sz w:val="16"/>
                <w:szCs w:val="16"/>
              </w:rPr>
              <w:t>Славицкая Елена Семеновна</w:t>
            </w:r>
            <w:r>
              <w:rPr>
                <w:sz w:val="16"/>
                <w:szCs w:val="16"/>
              </w:rPr>
              <w:t>, главный врач ГУЗ «Ставропольский краевой эндокринологический диспансер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астники:</w:t>
            </w:r>
            <w:r>
              <w:rPr>
                <w:i/>
                <w:sz w:val="16"/>
                <w:szCs w:val="16"/>
              </w:rPr>
              <w:t xml:space="preserve"> врачи эндокринологи, терапевты государственных и муниципальных учреждений здравоохранения, санаторно-курортных учреждений,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линик,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едицинских центров,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представители профильных органов исполнительной власти Ставропольского края и республик Северного Кавказа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очняетс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Здание Государственной Филармонии на КМ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ул. Карла Маркса, 3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еркальный зал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учно-практическая конференц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«ПЕРЕДОВЫЕ ТЕХНОЛОГИИ В ПЕДИАТРИИ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Модератор: </w:t>
            </w:r>
            <w:r>
              <w:rPr>
                <w:b/>
                <w:bCs/>
                <w:sz w:val="16"/>
                <w:szCs w:val="16"/>
              </w:rPr>
              <w:t>Козлова Наталья Александровна</w:t>
            </w:r>
            <w:r>
              <w:rPr>
                <w:bCs/>
                <w:sz w:val="16"/>
                <w:szCs w:val="16"/>
              </w:rPr>
              <w:t>, заместитель министра здравоохранения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Участники: </w:t>
            </w:r>
            <w:r>
              <w:rPr>
                <w:i/>
                <w:sz w:val="16"/>
                <w:szCs w:val="16"/>
              </w:rPr>
              <w:t>врачи-педиатры государственных и муниципальных учреждений здравоохранения, санаторно-курортных учреждений,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линик, медицинских центров Ставропольского края и республик Северного Кавк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очняетс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ВЦ «Кавказ» </w:t>
            </w:r>
          </w:p>
          <w:p>
            <w:pPr>
              <w:pStyle w:val="Subtitle"/>
              <w:tabs>
                <w:tab w:val="clear" w:pos="567"/>
                <w:tab w:val="left" w:pos="-540" w:leader="none"/>
              </w:tabs>
              <w:spacing w:lineRule="exact" w:line="240"/>
              <w:ind w:left="-108" w:right="-108" w:hanging="0"/>
              <w:rPr/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ференц-зал №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мпозиу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«РАЗВИТИЕ СЛУЖБЫ СКОРОЙ МЕДИЦИНСКОЙ ПОМОЩИ НА КАВКАЗЕ»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дератор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араканов Александр Викторович</w:t>
            </w:r>
            <w:r>
              <w:rPr>
                <w:sz w:val="16"/>
                <w:szCs w:val="16"/>
              </w:rPr>
              <w:t>, заведующий кафедрой скорой медицинской помощи Ростовского госмедуниверситета, член экспертной комиссии Министерства здравоохранения и социального развития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арсиянц Антон Вячеславович</w:t>
            </w:r>
            <w:r>
              <w:rPr>
                <w:sz w:val="16"/>
                <w:szCs w:val="16"/>
              </w:rPr>
              <w:t>, главный внештатный специалист по СМП Министерства здравоохранения Ставропольского кр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астники: врачи, фельдшера, медицинские сестры станций скорой и неотложной медицинской помощи, центров медицины катастроф Ставропольского края и субъектов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Уточня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ВЦ «Кавказ»</w:t>
            </w:r>
          </w:p>
          <w:p>
            <w:pPr>
              <w:pStyle w:val="Subtitle"/>
              <w:tabs>
                <w:tab w:val="clear" w:pos="567"/>
                <w:tab w:val="left" w:pos="-540" w:leader="none"/>
              </w:tabs>
              <w:spacing w:lineRule="exact" w:line="240"/>
              <w:ind w:left="-108" w:right="-108" w:hanging="0"/>
              <w:rPr/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ференц-зал №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ференци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ВРЕМЕННЫЕ ТЕХНОЛОГИИ В ЛАБОРАТОРНОЙ ДИАГНОСТИК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дератор: </w:t>
            </w:r>
            <w:r>
              <w:rPr>
                <w:b/>
                <w:bCs/>
                <w:sz w:val="16"/>
                <w:szCs w:val="16"/>
              </w:rPr>
              <w:t>Бондаренко Валентина Петровна</w:t>
            </w:r>
            <w:r>
              <w:rPr>
                <w:bCs/>
                <w:sz w:val="16"/>
                <w:szCs w:val="16"/>
              </w:rPr>
              <w:t>, главный внештатный специалист по клинической лабораторной диагностике министерства здравоохранения Ставропольского кра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Участники: </w:t>
            </w:r>
            <w:r>
              <w:rPr>
                <w:i/>
                <w:sz w:val="16"/>
                <w:szCs w:val="16"/>
              </w:rPr>
              <w:t>врачи-лаборанты государственных и муниципальных учреждений здравоохранения, санаторно-курортных учреждений,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линик, медицинских центров, клинический лабораторий Ставропольского края и республик Северного Кавк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очняетс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ВЦ «Кавказ» </w:t>
            </w:r>
          </w:p>
          <w:p>
            <w:pPr>
              <w:pStyle w:val="Subtitle"/>
              <w:tabs>
                <w:tab w:val="clear" w:pos="567"/>
                <w:tab w:val="left" w:pos="-540" w:leader="none"/>
              </w:tabs>
              <w:spacing w:lineRule="exact" w:line="240"/>
              <w:ind w:left="-108" w:right="-108" w:hanging="0"/>
              <w:rPr/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ференц-зал №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учно-практическая конференц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«ЗДОРОВЬЕ ЖЕНЩИНЫ – ЗДОРОВЬЕ РОСС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Модератор: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ередько Елена Генриховна</w:t>
            </w:r>
            <w:r>
              <w:rPr>
                <w:bCs/>
                <w:sz w:val="16"/>
                <w:szCs w:val="16"/>
              </w:rPr>
              <w:t>, начальник отдела медицинских проблем материнства и детства министерства здравоохранения Ставропольского кра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астники: врачи акушеры-гинекологи, урологи, андрологи государственных и муниципальных учреждений здравоохранения, санаторно-курортных учреждений,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линик,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едицинских центров Ставропольского края и республик Северного Кавк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очняетс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ВЦ «Кавказ» </w:t>
            </w:r>
          </w:p>
          <w:p>
            <w:pPr>
              <w:pStyle w:val="Subtitle"/>
              <w:tabs>
                <w:tab w:val="clear" w:pos="567"/>
                <w:tab w:val="left" w:pos="-540" w:leader="none"/>
              </w:tabs>
              <w:spacing w:lineRule="exact" w:line="240"/>
              <w:ind w:left="-108" w:right="-108" w:hanging="0"/>
              <w:rPr/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ференц-зал №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нференция-презент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ТЕХНИКА НА СЛУЖБЕ ЗДОРОВЬЯ»</w:t>
            </w:r>
          </w:p>
          <w:p>
            <w:pPr>
              <w:pStyle w:val="Normal"/>
              <w:ind w:left="1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атор</w:t>
            </w:r>
            <w:r>
              <w:rPr>
                <w:b/>
                <w:caps/>
                <w:sz w:val="16"/>
                <w:szCs w:val="16"/>
              </w:rPr>
              <w:t xml:space="preserve">: </w:t>
            </w:r>
            <w:r>
              <w:rPr>
                <w:b/>
                <w:bCs/>
                <w:sz w:val="16"/>
                <w:szCs w:val="16"/>
              </w:rPr>
              <w:t>Мухачев Евгений Михайлович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чальник отдела труда и метрологии министерства здравоохранения 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астники: главные врачи, заместители главных врачей по медицинской части, главные медицинские сестры и зав. клиническими лабораториям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государственных и муниципальных учреждений здравоохранения, санаторно-курортных учреждений, клиник, медицинских центров Ставропольского края и республик Северного Кавк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очняетс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Здание Государственной Филармонии на КМ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ул. Карла Маркса, 3а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ал им. Скрябина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анельная дискусс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«ОЦЕНКА ТЕХНОЛОГИЙ ЗДРАВООХРАНЕНИЯ, КАК ИНСТРУМЕНТ ПРИНЯТИЯ РЕШЕНИЙ ПО ЛЕКАРСТВЕННОМУ ОБЕСПЕЧЕНИЮ РЕГИОНА»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одератор: </w:t>
            </w:r>
            <w:r>
              <w:rPr>
                <w:b/>
                <w:sz w:val="16"/>
                <w:szCs w:val="16"/>
              </w:rPr>
              <w:t>Дроздецкая Ольга Алексеевна</w:t>
            </w:r>
            <w:r>
              <w:rPr>
                <w:sz w:val="16"/>
                <w:szCs w:val="16"/>
              </w:rPr>
              <w:t>, заместитель министра здравоохранения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частники: представители ассоциации российских фармпроизводителей, врачи клинические фармакологи, провизоры аптечных предприяти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Уточн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ВЦ «Кавказ» </w:t>
            </w:r>
          </w:p>
          <w:p>
            <w:pPr>
              <w:pStyle w:val="Subtitle"/>
              <w:tabs>
                <w:tab w:val="clear" w:pos="567"/>
                <w:tab w:val="left" w:pos="-540" w:leader="none"/>
              </w:tabs>
              <w:spacing w:lineRule="exact" w:line="240"/>
              <w:ind w:left="-108" w:right="-108" w:hanging="0"/>
              <w:rPr/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ференц-зал №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учно-практическая конферен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«ОБЩЕСТВО И ПСИХОЛОГИЧЕСКОЕ ЗДОРОВЬЕ. УМЕНИЕ ПРЕОДОЛЕВАТЬ КРИЗИС – ЗАЛОГ ЭФФЕКТИВНОГО РАЗВИТИЯ»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ев Олег Игор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психотерапевт, главный врач ГБУЗ СК «Ставропольская краевая клиническая психиатрическая больница №1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Участники: </w:t>
            </w:r>
            <w:r>
              <w:rPr>
                <w:i/>
                <w:sz w:val="16"/>
                <w:szCs w:val="16"/>
              </w:rPr>
              <w:t>врачи-психиатры, психотерапевты, неврологи, клинические психологи, врачи общей практики  государственных и муниципальных учреждений здравоохранения, санаторно-курортных учреждений,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линик, медицинских центров Ставропольского края и республик Северного Кавк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очн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ВЦ «Кавказ» </w:t>
            </w:r>
          </w:p>
          <w:p>
            <w:pPr>
              <w:pStyle w:val="Subtitle"/>
              <w:tabs>
                <w:tab w:val="clear" w:pos="567"/>
                <w:tab w:val="left" w:pos="-540" w:leader="none"/>
              </w:tabs>
              <w:spacing w:lineRule="exact" w:line="240"/>
              <w:ind w:left="-108" w:right="-108" w:hanging="0"/>
              <w:rPr/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ференц-зал №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учно-практическая конферен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АКТУАЛЬНЫЕ ВОПРОСЫ ПРАКТИЧЕСКОЙ ХИРУРГИИ И ТРАВМАТОЛОГ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Модератор: </w:t>
            </w:r>
            <w:r>
              <w:rPr>
                <w:b/>
                <w:bCs/>
                <w:sz w:val="16"/>
                <w:szCs w:val="16"/>
              </w:rPr>
              <w:t>Байчоров Энвер Хусейнович</w:t>
            </w:r>
            <w:r>
              <w:rPr>
                <w:bCs/>
                <w:sz w:val="16"/>
                <w:szCs w:val="16"/>
              </w:rPr>
              <w:t xml:space="preserve">, главный хирург министерства здравоохранения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частники: врачи-хирурги, врачи-травматологи государственных и муниципальных учреждений здравоохранения</w:t>
            </w:r>
            <w:r>
              <w:rPr>
                <w:i/>
                <w:sz w:val="16"/>
                <w:szCs w:val="16"/>
              </w:rPr>
              <w:t xml:space="preserve">, санаторно-курортных учреждений,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линик, медицинских центров Ставропольского края и республик Северного Кавк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40"/>
      </w:tblGrid>
      <w:tr>
        <w:trPr>
          <w:trHeight w:val="24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  </w:t>
            </w:r>
            <w:r>
              <w:rPr>
                <w:b/>
                <w:color w:val="FF0000"/>
                <w:sz w:val="20"/>
                <w:szCs w:val="20"/>
              </w:rPr>
              <w:t>15 МАЯ 2014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– 18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та форума и 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ыставки</w:t>
            </w:r>
            <w:r>
              <w:rPr>
                <w:b/>
                <w:spacing w:val="1"/>
                <w:sz w:val="16"/>
                <w:szCs w:val="16"/>
              </w:rPr>
              <w:t xml:space="preserve"> «ЗДРАВООХРАНЕНИЕ. КУРОРТНАЯ МЕДИЦИН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оведе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учно-практическая конферен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КУРОРТНЫЕ ФАКТОРЫ В РЕАБИЛИТАЦИИ БОЛЬНЫХ»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атор: Пятигорский Государственный Научно-исследовательский институт курортологии ФМБА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Участники: заместители главных врачей по медицинской части, врачи по лечебной физкультуре, врачи-физиотерапевты учреждений здравоохранения, санаторно-курортных учреждений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учно-практическая конферен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ВРЕМЕННОЕ ОПЕРАЦИОННОЕ ДЕЛО. МЕНЕДЖМЕНТ КАЧЕСТВА, ИННОВАЦИИ СЕСТРИНСКИХ ТЕХНОЛОГИ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Модератор: Грядская Татьяна Владимировна, директор ГОУ СПО «Ставропольский базовый медицинский колледж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частники: руководители сестринских служб ЛПУ, старшие медицинские сестры операционных блоков, медицинские сестры операционных блоков, врачи-эпидемиологи, помощники эпидемиологов, преподаватели медицинских образовательных учрежд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очн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ВЦ «Кавказ» </w:t>
            </w:r>
          </w:p>
          <w:p>
            <w:pPr>
              <w:pStyle w:val="Subtitle"/>
              <w:tabs>
                <w:tab w:val="clear" w:pos="567"/>
                <w:tab w:val="left" w:pos="-540" w:leader="none"/>
              </w:tabs>
              <w:spacing w:lineRule="exact" w:line="240"/>
              <w:ind w:left="-108" w:right="-108" w:hanging="0"/>
              <w:rPr/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ференц-зал 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аучно-практическая конференция, с проведением живой хирурги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ФЕМТОТЕХНОЛОГИИ В РЕФРАКЦИОННОЙ, КАТАРАКТАЛЬНОЙ И ОПТИЧЕСКОЙ ХИРУРГИИ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рганизатор: </w:t>
            </w:r>
            <w:r>
              <w:rPr>
                <w:color w:val="000000"/>
                <w:sz w:val="16"/>
                <w:szCs w:val="16"/>
              </w:rPr>
              <w:t>Краснодарский филиал МНТК "МИКРОХИРУРГИЯ ГЛАЗА" им. академика С.Н. Фёдорова, тел. (861) 222-39-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очняетс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Школа-семинар для фельдшеров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 ИЗБРАННЫЕ ВОПРОСЫ ДИАГНОСТИКИ И ИНТЕНСИВНОЙ ТЕРАПИИ ПРИ ОКАЗАНИИ ЭКСТРЕННОЙ МЕДИЦИНСКОЙ ПОМОЩИ ВЫЕЗДНЫМИ БРИГАДАМ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атор: </w:t>
            </w:r>
            <w:r>
              <w:rPr>
                <w:b/>
                <w:sz w:val="16"/>
                <w:szCs w:val="16"/>
              </w:rPr>
              <w:t>Фарсиянц Антон Вячеславович</w:t>
            </w:r>
            <w:r>
              <w:rPr>
                <w:sz w:val="16"/>
                <w:szCs w:val="16"/>
              </w:rPr>
              <w:t xml:space="preserve">, главный внештатный специалист по скорой медицинской помощи министерства здравоохранения Ставропольского кр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астники:</w:t>
            </w:r>
            <w:r>
              <w:rPr>
                <w:i/>
                <w:sz w:val="16"/>
                <w:szCs w:val="16"/>
              </w:rPr>
              <w:t xml:space="preserve"> специалисты скорой и неотложной медицинской помощи государственных и муниципальных учреждений здравоохранения, медицинских центров,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Ставропольского края и республик Северного Кавказа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40"/>
      </w:tblGrid>
      <w:tr>
        <w:trPr>
          <w:trHeight w:val="213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  </w:t>
            </w:r>
            <w:r>
              <w:rPr>
                <w:b/>
                <w:color w:val="FF0000"/>
                <w:sz w:val="20"/>
                <w:szCs w:val="20"/>
              </w:rPr>
              <w:t>16 МАЯ 2014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00 – 16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та форума и 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ыставки</w:t>
            </w:r>
            <w:r>
              <w:rPr>
                <w:b/>
                <w:spacing w:val="1"/>
                <w:sz w:val="16"/>
                <w:szCs w:val="16"/>
              </w:rPr>
              <w:t xml:space="preserve"> «ЗДРАВООХРАНЕНИЕ. КУРОРТНАЯ МЕДИЦИН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оведе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очн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ВЦ «Кавказ» </w:t>
            </w:r>
          </w:p>
          <w:p>
            <w:pPr>
              <w:pStyle w:val="Subtitle"/>
              <w:tabs>
                <w:tab w:val="clear" w:pos="567"/>
                <w:tab w:val="left" w:pos="-540" w:leader="none"/>
              </w:tabs>
              <w:spacing w:lineRule="exact" w:line="240"/>
              <w:ind w:left="-108" w:right="-108" w:hanging="0"/>
              <w:rPr/>
            </w:pPr>
            <w:r>
              <w:rPr>
                <w:b w:val="false"/>
                <w:i/>
                <w:sz w:val="16"/>
                <w:szCs w:val="16"/>
              </w:rPr>
              <w:t>(ул. Шаляпина, 7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ференц-зал 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ференция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 ВОЗМОЖНОСТИ УЛЬТРАЗВУКОВОЙ ДИАГНОСТИКИ В АКУШЕРСКОЙ ПРАКТИКЕ»  при поддержке кампан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ediso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атор: </w:t>
            </w:r>
            <w:r>
              <w:rPr>
                <w:b/>
                <w:sz w:val="16"/>
                <w:szCs w:val="16"/>
              </w:rPr>
              <w:t>Калашников Владимир Георгиевич</w:t>
            </w:r>
            <w:r>
              <w:rPr>
                <w:sz w:val="16"/>
                <w:szCs w:val="16"/>
              </w:rPr>
              <w:t xml:space="preserve">, главный внештатный специалист по ультразвуковой диагностике министерства здравоохранения Ставропольского края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тор: ЗАО «Медиэйс», ООО «Евромедсервис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программе возможны изменения и добавления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КОМИТЕТ ФОРУМА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ООО «ВЫСТАВОЧНЫЙ ЦЕНТР «КАВК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87937) 33-174, 33-179, 33-1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  <w:lang w:val="en-US"/>
          </w:rPr>
          <w:t>kavkaz</w:t>
        </w:r>
        <w:r>
          <w:rPr>
            <w:rStyle w:val="InternetLink"/>
            <w:b/>
            <w:sz w:val="16"/>
            <w:szCs w:val="16"/>
          </w:rPr>
          <w:t>-</w:t>
        </w:r>
        <w:r>
          <w:rPr>
            <w:rStyle w:val="InternetLink"/>
            <w:b/>
            <w:sz w:val="16"/>
            <w:szCs w:val="16"/>
            <w:lang w:val="en-US"/>
          </w:rPr>
          <w:t>expo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mail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енеральный информационный партнер                                                                                              Официальный информационный партне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0093" w:dyaOrig="24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6pt;margin-top:0.75pt;width:131.4pt;height:32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09199441" r:id="rId3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9525</wp:posOffset>
            </wp:positionV>
            <wp:extent cx="141478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8820</wp:posOffset>
            </wp:positionH>
            <wp:positionV relativeFrom="paragraph">
              <wp:posOffset>337820</wp:posOffset>
            </wp:positionV>
            <wp:extent cx="2057400" cy="554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Деловой информационный партнер</w:t>
      </w:r>
    </w:p>
    <w:sectPr>
      <w:headerReference w:type="default" r:id="rId7"/>
      <w:headerReference w:type="first" r:id="rId8"/>
      <w:type w:val="nextPage"/>
      <w:pgSz w:w="11906" w:h="16838"/>
      <w:pgMar w:left="1418" w:right="680" w:gutter="0" w:header="709" w:top="765" w:footer="0" w:bottom="18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2">
    <w:name w:val=" Знак Знак2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linic2">
    <w:name w:val="clinic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Style13329318640000000167style13327608760000000492msonormal2">
    <w:name w:val="style_13329318640000000167style13327608760000000492msonormal2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kaz-expo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6:00Z</dcterms:created>
  <dc:creator>user</dc:creator>
  <dc:description/>
  <cp:keywords/>
  <dc:language>en-US</dc:language>
  <cp:lastModifiedBy>Admin</cp:lastModifiedBy>
  <cp:lastPrinted>2014-01-27T17:10:00Z</cp:lastPrinted>
  <dcterms:modified xsi:type="dcterms:W3CDTF">2014-04-08T08:15:00Z</dcterms:modified>
  <cp:revision>39</cp:revision>
  <dc:subject/>
  <dc:title>Проект</dc:title>
</cp:coreProperties>
</file>