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5580"/>
      </w:tblGrid>
      <w:tr>
        <w:trPr>
          <w:trHeight w:val="208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2900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ВАРИТЕЛЬНЫЙ СПИСОК УЧАСТНИКОВ</w:t>
              <w:br/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– 5 апреля 2014, г. Ростов-на-Дону</w:t>
            </w:r>
          </w:p>
        </w:tc>
      </w:tr>
      <w:tr>
        <w:trPr>
          <w:trHeight w:val="829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NEX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ОРАЛ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РОЗОВЫЙ СЛОН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НАТАЛИ ТУРС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EGAS</w:t>
            </w:r>
            <w:r>
              <w:rPr>
                <w:rFonts w:cs="Arial" w:ascii="Arial" w:hAnsi="Arial"/>
                <w:sz w:val="23"/>
                <w:szCs w:val="23"/>
              </w:rPr>
              <w:t xml:space="preserve"> -Т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URISTIK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АНКО Трэвел Компани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зенидис Трэвел», г.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ROBINSON TOURS</w:t>
            </w:r>
            <w:r>
              <w:rPr>
                <w:rFonts w:cs="Arial" w:ascii="Arial" w:hAnsi="Arial"/>
                <w:sz w:val="23"/>
                <w:szCs w:val="23"/>
              </w:rPr>
              <w:t>, Венг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ЛЬТИ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FLUDUB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КРУИЗ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миго-Регио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Туроператор «ДЕЛЬФИ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уппа компаний «КАНДАГА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&amp;B SEA CRUISE COMP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Экспо-тур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С-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РБЕНА ВЕЛ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ВАНТИ» Чешское турагент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О «Бел-Ориентир», г. Мин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ЕВРОЛЮКС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К «Адиюх - Пэлас»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МАР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ИНТЕРХОУМ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леан 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ОК «Спутник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руизная компания «Бриз Лай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ЕВРОПОР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SBW-TO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ДВМ-Ту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МО-Софт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фирма «ЛАБИРИН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RAINBOW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AMP</w:t>
            </w:r>
            <w:r>
              <w:rPr>
                <w:rFonts w:cs="Arial" w:ascii="Arial" w:hAnsi="Arial"/>
                <w:sz w:val="23"/>
                <w:szCs w:val="23"/>
              </w:rPr>
              <w:t xml:space="preserve"> Детский английский лаге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аббалк-Интурист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Синди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У РА РЦДиП «Звездный», г. 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ДИ ТУР ГРУПП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Русь»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Предгорье Кавказ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емь Чудес Света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Тарханы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анаторий «Чайка», КБР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астерская рафтинга»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Тетис»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Хаджоская турбаза Горная»,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евой дом «Терем у реки»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комплекс «Даховская Слобо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Санаторий «Центросоюз-Кисловодс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К «Интурист-Ставропо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Солнечный», г. Кисловодс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Г.К. Орджоникид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Кавказ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но-курортный комплекс «АКВАЛО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Ладья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ЕВРОЛАЙФ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 «Елки-Пальмы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рант 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Путёвка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Высокий Берег», г. Анапа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AC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НИДОР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 Этно»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итет Респ.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Новороссий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Сочи, Управление по курортному делу и туриз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Санаторий «Родник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ТЕЛИКА 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газин круизов и путешествий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МО-Соф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ALL TRAVEL ST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ДиС-т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 «Росин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Ваш отдых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духоплавательный клуб «Аэровальс-Д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ект «Небесный муз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 «РОЗА ВЕТРОВ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«Туроператор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ST</w:t>
            </w:r>
            <w:r>
              <w:rPr>
                <w:rFonts w:cs="Arial" w:ascii="Arial" w:hAnsi="Arial"/>
                <w:sz w:val="23"/>
                <w:szCs w:val="23"/>
              </w:rPr>
              <w:t>», г. 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AXAC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бюро «Истоки», г. Влади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Петротур Сервис», г. С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елия-Т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Курортная Фирма «Астра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OHEMIA LA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ORE TRAV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АРИМ ВАМ МИ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оператор «РАДУГА-ТРАВЕ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не-Транс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лейдоско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ЙНА ТРЭВ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с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Звездный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осход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/о «Садко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Морстрой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чный комплекс «Метроклуб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Содейстие в развитии курорта Гелендж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ИНФОФЛОТ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рт-Т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ивьера-Соч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О «ПЛАНЕТА СОЧИ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МИГО-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Русь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Зорька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Пансионат «Химик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БОУ ВДЦ «Орлёнок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Вилла Алла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Виктория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КТФ «РАДУГА-ТУР», г. Ростов-н/Д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КурортГелендж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Джинал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Жемчужина Кавказа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Узбекистон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за Мира-юг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Lucky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ARYADI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енд Тур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 «РОСЮГКУРОРТ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ИТ Сервис», г. Санкт-Петербург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Ростовской обла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1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партамент инвестиций и предпринимательства Ростов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 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годон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Усть-Донец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Новочеркасск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зе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й музей-заповедник М.А. Шолохова, ФГУ, Шолоховский р-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сайский военно-истори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микаракорский историко-краевед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рочеркасский историко-архитектурный музей-запове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сайский военно-истори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зей краеведения Волгодонского райо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фирмы, ТИЦы и учебные центры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ский Информационный Центр г. А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истский информационный центр г. Таганро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БУН ЮНЦ Р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атьяна Трэвел Тур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Русский вояж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ель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ld House&amp; S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ЭТК «Альянс-тур», г. Новочеркас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Жемчужина Приазовья», Азовский рай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Рейна-Тур Н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га Вояж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Эльбуз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ЭБ ДОН», г. Волгодонск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г. Ростова-на-До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тов-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Западна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Дон Ту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ейна-тур НТВ»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едства массовой информации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Prof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Del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Золотые курорты России», г. Н. Новгор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Индустрия туризма и культуры», г. Санкт-Перер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ВСЕ ВКЛЮЧЕНО: Отдых. Недвижимость. Бизнес», Укра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вказское гостеприимство», г. 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центр «КМВ-курорт», г. 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гентство «Кубань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урортные ведомости»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Информационный портал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ro</w:t>
            </w:r>
            <w:r>
              <w:rPr>
                <w:rFonts w:cs="Arial" w:ascii="Arial" w:hAnsi="Arial"/>
                <w:sz w:val="23"/>
                <w:szCs w:val="23"/>
              </w:rPr>
              <w:t>61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travelforlife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Помощник в пу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Путешествие по свету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авказское гостеприимств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правочник «Топ менеджмен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Турис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Туристический вестни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Отдых на просторах Украин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Линия полета» г. Санкт-Петер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Город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»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ПРО ОТДЫХ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OYAGE</w:t>
            </w:r>
            <w:r>
              <w:rPr>
                <w:rFonts w:cs="Arial" w:ascii="Arial" w:hAnsi="Arial"/>
                <w:sz w:val="23"/>
                <w:szCs w:val="23"/>
              </w:rPr>
              <w:t xml:space="preserve"> навигатор туризма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он юг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2ГИ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Твоя рабо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Курорты и Туриз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84455</wp:posOffset>
            </wp:positionV>
            <wp:extent cx="182880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ВЫСТАВОЧНЫЙ ЦЕНТР «РОСТЭКС»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863) 240-32-60/61, 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ste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r</w:t>
        </w:r>
        <w:r>
          <w:rPr>
            <w:rStyle w:val="InternetLink"/>
            <w:rFonts w:cs="Arial" w:ascii="Arial" w:hAnsi="Arial"/>
            <w:sz w:val="20"/>
            <w:szCs w:val="20"/>
          </w:rPr>
          <w:t>@mail.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ostex-expo.ru</w:t>
        </w:r>
      </w:hyperlink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forlif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stextur@mail.ru" TargetMode="External"/><Relationship Id="rId6" Type="http://schemas.openxmlformats.org/officeDocument/2006/relationships/hyperlink" Target="http://www.rostex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9:00Z</dcterms:created>
  <dc:creator>angela</dc:creator>
  <dc:description/>
  <cp:keywords/>
  <dc:language>en-US</dc:language>
  <cp:lastModifiedBy>анжела</cp:lastModifiedBy>
  <cp:lastPrinted>2012-04-03T11:14:00Z</cp:lastPrinted>
  <dcterms:modified xsi:type="dcterms:W3CDTF">2014-03-27T10:48:00Z</dcterms:modified>
  <cp:revision>72</cp:revision>
  <dc:subject/>
  <dc:title/>
</cp:coreProperties>
</file>