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апреля (вторник),  начало в 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, гостиница «Интурист», пр. К. Маркса,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.30 – 10.00  </w:t>
            </w:r>
            <w:r>
              <w:rPr>
                <w:b/>
              </w:rPr>
              <w:t>САМО-Софт</w:t>
            </w:r>
            <w:r>
              <w:rPr/>
              <w:t xml:space="preserve"> «Инструментарий турагента. Оптимизация бизнес-процессов турфирмы»                                                                               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00 – 10.30  </w:t>
            </w:r>
            <w:r>
              <w:rPr>
                <w:b/>
              </w:rPr>
              <w:t>PAC GROUP</w:t>
            </w:r>
            <w:r>
              <w:rPr/>
              <w:t xml:space="preserve"> «Летний отдых с компанией Pac Group»                           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30 – 10.50  </w:t>
            </w:r>
            <w:r>
              <w:rPr>
                <w:b/>
              </w:rPr>
              <w:t xml:space="preserve">КУРОРТ ЯХИМОВ    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50 – 11.20  </w:t>
            </w:r>
            <w:r>
              <w:rPr>
                <w:b/>
              </w:rPr>
              <w:t>КРУИЗ</w:t>
            </w:r>
            <w:r>
              <w:rPr/>
              <w:t xml:space="preserve"> «Курорты России, сезон 2014: Черное море, КавМинВоды, Детский отдых»            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30 – 12.00  </w:t>
            </w:r>
            <w:r>
              <w:rPr>
                <w:b/>
              </w:rPr>
              <w:t>НАТАЛИ ТУРС</w:t>
            </w:r>
            <w:r>
              <w:rPr/>
              <w:t xml:space="preserve"> «Полетная программа на сезон лето 2014»      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00 – 12.30  </w:t>
            </w:r>
            <w:r>
              <w:rPr>
                <w:b/>
              </w:rPr>
              <w:t>STEP BY STEP</w:t>
            </w:r>
            <w:r>
              <w:rPr/>
              <w:t xml:space="preserve">  «Туры по Европе. Экскурсии по Белоруссии. Образование за рубежом»    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30 – 12.50  </w:t>
            </w:r>
            <w:r>
              <w:rPr>
                <w:b/>
              </w:rPr>
              <w:t>ВЕДИ ТУР ГРУПП</w:t>
            </w:r>
            <w:r>
              <w:rPr/>
              <w:t xml:space="preserve">  «Новинки сезона. Венгрия из Ростова-на-Дону и Краснодара»        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50 – 13.20  </w:t>
            </w:r>
            <w:r>
              <w:rPr>
                <w:b/>
              </w:rPr>
              <w:t xml:space="preserve">CORAL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</w:t>
            </w:r>
            <w:r>
              <w:rPr/>
              <w:t xml:space="preserve">«Лето 2014. Полетная программа из Ростова-на-Дону, Краснодара,   Минеральных Вод»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3.20 – 13.40  </w:t>
            </w:r>
            <w:r>
              <w:rPr>
                <w:b/>
              </w:rPr>
              <w:t>ИНФОФЛОТ</w:t>
            </w:r>
            <w:r>
              <w:rPr/>
              <w:t xml:space="preserve"> «Круизные программы сезона 2014»   </w:t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09.50 – 10.10</w:t>
            </w:r>
            <w:r>
              <w:rPr>
                <w:b/>
              </w:rPr>
              <w:t xml:space="preserve">  DSBW-TOURS  </w:t>
            </w:r>
            <w:r>
              <w:rPr/>
              <w:t>«Путешествуй с интеллигентной компанией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>10.10 – 10.30</w:t>
            </w:r>
            <w:r>
              <w:rPr>
                <w:b/>
              </w:rPr>
              <w:t xml:space="preserve">  МОРЕ ТРЭВЕЛ </w:t>
            </w:r>
            <w:r>
              <w:rPr/>
              <w:t>«Новинки весенне-летнего сезона 2014 года»</w:t>
            </w:r>
          </w:p>
          <w:p>
            <w:pPr>
              <w:pStyle w:val="Normal"/>
              <w:ind w:left="1512" w:hanging="1440"/>
              <w:rPr/>
            </w:pPr>
            <w:r>
              <w:rPr/>
              <w:t>10.30 – 11.00</w:t>
            </w:r>
            <w:r>
              <w:rPr>
                <w:b/>
              </w:rPr>
              <w:t xml:space="preserve">  РОЗОВЫЙ СЛОН  </w:t>
            </w:r>
            <w:r>
              <w:rPr/>
              <w:t xml:space="preserve">«Анализ тенденций туристического рынка Юга России:  прогнозы весенне-летнего сезона 2014». 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1.00 – 11.20</w:t>
            </w:r>
            <w:r>
              <w:rPr>
                <w:b/>
              </w:rPr>
              <w:t xml:space="preserve">  ДВМ </w:t>
            </w:r>
            <w:r>
              <w:rPr/>
              <w:t>«Чехия: экскурсионные и лечебные программы из регионов РФ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.20 – 11.40</w:t>
            </w:r>
            <w:r>
              <w:rPr>
                <w:b/>
              </w:rPr>
              <w:t xml:space="preserve">  ЛАБИРИНТ </w:t>
            </w:r>
            <w:r>
              <w:rPr/>
              <w:t>«Летние программы компании "Лабиринт" из региона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.40 – 12.10</w:t>
            </w:r>
            <w:r>
              <w:rPr>
                <w:b/>
              </w:rPr>
              <w:t xml:space="preserve">  DANKO </w:t>
            </w:r>
            <w:r>
              <w:rPr/>
              <w:t>«Летние предложения компании Данко – Югу России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2.10 – 12.30</w:t>
            </w:r>
            <w:r>
              <w:rPr>
                <w:b/>
              </w:rPr>
              <w:t xml:space="preserve">  ЧАЙНА ТРЭВЕЛ </w:t>
            </w:r>
            <w:r>
              <w:rPr/>
              <w:t>«Китай и не только…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2.30 – 12.50</w:t>
            </w:r>
            <w:r>
              <w:rPr>
                <w:b/>
              </w:rPr>
              <w:t xml:space="preserve">  BOHEMIA LAZNE </w:t>
            </w:r>
            <w:r>
              <w:rPr/>
              <w:t xml:space="preserve">«Карловы Вары - Источник Здоровья»                                                                                                    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</w:t>
            </w:r>
            <w:r>
              <w:rPr/>
              <w:t>12.50 – 13.10</w:t>
            </w:r>
            <w:r>
              <w:rPr>
                <w:b/>
              </w:rPr>
              <w:t xml:space="preserve">  HELENA JUNGMANOVÁ - TRAVEL AGENCY ASTRA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3.10 – 13.30</w:t>
            </w:r>
            <w:r>
              <w:rPr>
                <w:b/>
              </w:rPr>
              <w:t xml:space="preserve">  КАЛЕЙДОСКОП НЕВА  </w:t>
            </w:r>
            <w:r>
              <w:rPr/>
              <w:t>«Лето в Петербурге - новый взгляд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NATALIE TOURS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PEGAS TOURISTIK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MORE TRAVEL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SBW-TOURS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STEP BY STEP </w:t>
      </w:r>
      <w:r>
        <w:rPr>
          <w:b/>
        </w:rPr>
        <w:t>Минск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RAL TRAV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МЬ ЧУДЕС СВЕТА</w:t>
      </w:r>
    </w:p>
    <w:p>
      <w:pPr>
        <w:pStyle w:val="Normal"/>
        <w:ind w:left="720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 xml:space="preserve">ЧАЙНА ТРЭВЕЛ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К «КРУИЗ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АБИРИ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УРОРТ ЯХИМ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ЛЕЙДОСКОП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DANKO TRAVEL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BOHEMIA LAZNE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РАДУГА</w:t>
      </w:r>
      <w:r>
        <w:rPr>
          <w:b/>
          <w:lang w:val="en-US"/>
        </w:rPr>
        <w:t xml:space="preserve"> </w:t>
      </w:r>
      <w:r>
        <w:rPr>
          <w:b/>
        </w:rPr>
        <w:t>ТРАВЕЛ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NEX TOUR</w:t>
      </w:r>
    </w:p>
    <w:p>
      <w:pPr>
        <w:pStyle w:val="Normal"/>
        <w:ind w:left="18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left="18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  <w:lang w:val="en-US"/>
        </w:rPr>
        <w:t>TRAVEL</w:t>
      </w:r>
      <w:r>
        <w:rPr>
          <w:b/>
        </w:rPr>
        <w:t xml:space="preserve"> </w:t>
      </w:r>
      <w:r>
        <w:rPr>
          <w:b/>
          <w:lang w:val="en-US"/>
        </w:rPr>
        <w:t>AGENCY</w:t>
      </w:r>
      <w:r>
        <w:rPr>
          <w:b/>
        </w:rPr>
        <w:t xml:space="preserve"> </w:t>
      </w:r>
      <w:r>
        <w:rPr>
          <w:b/>
          <w:lang w:val="en-US"/>
        </w:rPr>
        <w:t>ASTRA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ВЕДИ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 xml:space="preserve"> </w:t>
      </w:r>
      <w:r>
        <w:rPr>
          <w:b/>
        </w:rPr>
        <w:t>ГРУПП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RAINBOW CAMP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</w:rPr>
        <w:t>ИНФОФЛОТ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ДУГ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>ГАЗЕТА «ТУРИСТ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ЕРБЕНА ВЕЛ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</w:rPr>
        <w:t>ДВМ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3958" w:space="360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Оргкомитет ВЦ «РОСТЭКС», Тел.: (863) 240-32-60/61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4-03-05T09:36:00Z</cp:lastPrinted>
  <dcterms:modified xsi:type="dcterms:W3CDTF">2014-03-07T11:26:00Z</dcterms:modified>
  <cp:revision>178</cp:revision>
  <dc:subject/>
  <dc:title>«ТУРБИЗНЕС</dc:title>
</cp:coreProperties>
</file>